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: </w:t>
      </w:r>
      <w:r>
        <w:rPr>
          <w:u w:val="single"/>
        </w:rPr>
        <w:t xml:space="preserve">___________ </w:t>
      </w:r>
      <w:r>
        <w:rPr/>
        <w:tab/>
        <w:tab/>
        <w:tab/>
        <w:tab/>
        <w:tab/>
        <w:tab/>
        <w:tab/>
        <w:tab/>
        <w:t>Подпись: __________</w:t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>9  2ч</w:t>
      </w:r>
    </w:p>
    <w:p>
      <w:pPr>
        <w:pStyle w:val="Normal"/>
        <w:rPr>
          <w:u w:val="single"/>
        </w:rPr>
      </w:pPr>
      <w:r>
        <w:rPr/>
        <w:t xml:space="preserve">Предмет: </w:t>
      </w:r>
      <w:r>
        <w:rPr>
          <w:u w:val="single"/>
        </w:rPr>
        <w:t>физика</w:t>
      </w:r>
    </w:p>
    <w:p>
      <w:pPr>
        <w:pStyle w:val="Normal"/>
        <w:rPr>
          <w:u w:val="single"/>
        </w:rPr>
      </w:pPr>
      <w:r>
        <w:rPr>
          <w:u w:val="single"/>
        </w:rPr>
        <w:t>Учитель Чернобаев А.Ю.</w:t>
      </w:r>
    </w:p>
    <w:p>
      <w:pPr>
        <w:pStyle w:val="Normal"/>
        <w:jc w:val="center"/>
        <w:rPr/>
      </w:pPr>
      <w:r>
        <w:rPr/>
        <w:t>Тема: «</w:t>
      </w:r>
      <w:r>
        <w:rPr>
          <w:b/>
        </w:rPr>
        <w:t>ПОНЯТИЕ ОБ ЭЛЕКТРОМАГНИТНОМ ПОЛЕ</w:t>
      </w:r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>ЭЛЕКТРОМАГИТНЫЕ ВОЛНЫ. РАДИОСВЯЗЬ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b/>
        </w:rPr>
        <w:t>Цель урока</w:t>
      </w:r>
      <w:r>
        <w:rPr/>
        <w:t xml:space="preserve">: </w:t>
      </w:r>
      <w:r>
        <w:rPr>
          <w:i/>
        </w:rPr>
        <w:t>Дать понятие электромагнитной волне. Проверить и закрепить знания учащихся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Воспитательная:</w:t>
      </w:r>
      <w:r>
        <w:rPr>
          <w:i/>
        </w:rPr>
        <w:t xml:space="preserve"> воспитать культуру физического труда; внимательность при объяснении нового материала.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u w:val="single"/>
        </w:rPr>
        <w:t>Образовательная:</w:t>
      </w:r>
      <w:r>
        <w:rPr>
          <w:i/>
        </w:rPr>
        <w:t xml:space="preserve"> Дать понятие электромагнитной волне. Проверить и закрепить знания учащихся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ая:</w:t>
      </w:r>
      <w:r>
        <w:rPr>
          <w:i/>
        </w:rPr>
        <w:t xml:space="preserve"> способствовать развитию мыслительной деятельности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Требования к знаниям и умениям:</w:t>
      </w:r>
    </w:p>
    <w:p>
      <w:pPr>
        <w:pStyle w:val="Normal"/>
        <w:ind w:firstLine="708"/>
        <w:rPr/>
      </w:pPr>
      <w:r>
        <w:rPr>
          <w:i/>
          <w:u w:val="single"/>
        </w:rPr>
        <w:t>Учащиеся должны знать</w:t>
      </w:r>
      <w:r>
        <w:rPr>
          <w:i/>
        </w:rPr>
        <w:t>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понятие электромагнитного волны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понятие радиосвяз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понятие открытого колебательного контура</w:t>
      </w:r>
    </w:p>
    <w:p>
      <w:pPr>
        <w:pStyle w:val="Normal"/>
        <w:ind w:firstLine="708"/>
        <w:rPr/>
      </w:pPr>
      <w:r>
        <w:rPr>
          <w:i/>
          <w:u w:val="single"/>
        </w:rPr>
        <w:t>Учащиеся должны уметь</w:t>
      </w:r>
      <w:r>
        <w:rPr>
          <w:i/>
        </w:rPr>
        <w:t>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решать задачи на нахождение периода ,частоты, а также качественные задачи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Тип урока: </w:t>
      </w:r>
      <w:r>
        <w:rPr>
          <w:i/>
        </w:rPr>
        <w:t>комбинированный урок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Программное обеспечение</w:t>
      </w:r>
      <w:r>
        <w:rPr/>
        <w:t xml:space="preserve">: </w:t>
      </w:r>
      <w:r>
        <w:rPr>
          <w:i/>
        </w:rPr>
        <w:t>учебник, рабочая тетрадь, доска, справочный материал и предлагаемый учителем дополнительный материа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Орг. 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 Проверка домашнего зада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Устный опрос по прошедшим темам: «электромагнитное поле»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электромагнитные волн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Радиосвязь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  Рефлекс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I</w:t>
      </w:r>
      <w:r>
        <w:rPr>
          <w:b/>
        </w:rPr>
        <w:t xml:space="preserve"> Подведение итог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Домашнее задание 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Орг. 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 Проверка домашнего задания § 36 Упр. 29 №2,3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Устный опрос по прошедшим темам: «электромагнитное поле»</w:t>
      </w:r>
    </w:p>
    <w:p>
      <w:pPr>
        <w:pStyle w:val="Normal"/>
        <w:ind w:left="360" w:hanging="0"/>
        <w:rPr/>
      </w:pPr>
      <w:r>
        <w:rPr/>
        <w:t>- Что такое инфразвук, ультразвук.</w:t>
      </w:r>
    </w:p>
    <w:p>
      <w:pPr>
        <w:pStyle w:val="Normal"/>
        <w:ind w:left="360" w:hanging="0"/>
        <w:rPr/>
      </w:pPr>
      <w:r>
        <w:rPr/>
        <w:t>- Где используются ультразвуковые волны.</w:t>
      </w:r>
    </w:p>
    <w:p>
      <w:pPr>
        <w:pStyle w:val="Normal"/>
        <w:ind w:firstLine="360"/>
        <w:rPr>
          <w:b/>
          <w:b/>
        </w:rPr>
      </w:pPr>
      <w:r>
        <w:rPr/>
        <w:t>- Что такое электромагнитное пол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ы уже знаете, что электрическое поле создается электрически заряженными телами, а магнитное поле возникает вокруг проводника, по которому движутся электрические заряды. Вам также известно, что поле неподвижного заряда все время остается неизменяемым. Неизменным остается и магнитное поле вокруг постоянного электрического тока, возникающего при равномерном движении зарядов.</w:t>
      </w:r>
    </w:p>
    <w:p>
      <w:pPr>
        <w:pStyle w:val="Normal"/>
        <w:ind w:firstLine="708"/>
        <w:rPr/>
      </w:pPr>
      <w:r>
        <w:rPr/>
        <w:t>При неравномерном движении электрических зарядов, т.е. при переменном токе, как электрические, так и магнитные поля изменяются во времени. При этом, как теоретически доказал в 1865 г.  Максвелл (183 1—1879), эти поля проявляют себя как единое электромагнитное поле.</w:t>
      </w:r>
    </w:p>
    <w:p>
      <w:pPr>
        <w:pStyle w:val="Normal"/>
        <w:ind w:firstLine="708"/>
        <w:rPr/>
      </w:pPr>
      <w:r>
        <w:rPr>
          <w:i/>
        </w:rPr>
        <w:t>Суть теории электромагнитного поля Максвелла сводится к следующему:</w:t>
      </w:r>
    </w:p>
    <w:p>
      <w:pPr>
        <w:pStyle w:val="Normal"/>
        <w:ind w:firstLine="708"/>
        <w:rPr/>
      </w:pPr>
      <w:r>
        <w:rPr>
          <w:i/>
        </w:rPr>
        <w:t>1. Изменяющееся Электрическое поле всегда вызывает появление в пространстве изменяющегося магнитного поля (форзац 2, а,б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2. Изменяющееся магнитное поле всегда вызывает появление в пространстве изменяющегося Электрического поля (форзац 2, а, б)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257300" cy="779780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м образом, изменяющиеся магнитные и электрические поля являются всегда взаимосвязанными, поэтому их неразрывную совокупность называют электромагнитным  полем. Для наглядного представления электромагнитного поля его характеризуют, с одной стороны, вектором напряженности электрического поля Е, а с другой, вектором магнитной индукции В. </w:t>
      </w:r>
    </w:p>
    <w:p>
      <w:pPr>
        <w:pStyle w:val="Normal"/>
        <w:ind w:firstLine="708"/>
        <w:rPr/>
      </w:pPr>
      <w:r>
        <w:rPr>
          <w:i/>
        </w:rPr>
        <w:t>Электромагнитное поле — объективно существующая реальность</w:t>
      </w:r>
      <w:r>
        <w:rPr/>
        <w:t>. Оно является одной из двух форм материи. Еще в 7 классе вы узнали, что другой формой материи является вещество.</w:t>
      </w:r>
    </w:p>
    <w:p>
      <w:pPr>
        <w:pStyle w:val="Normal"/>
        <w:ind w:firstLine="708"/>
        <w:rPr/>
      </w:pPr>
      <w:r>
        <w:rPr/>
        <w:t xml:space="preserve">Когда электрические заряды совершают переменное (например, колебательное) движение, то возбуждаемое им переменное электромагнитное поле распространяется в пространстве от одной точки к другой </w:t>
      </w:r>
    </w:p>
    <w:p>
      <w:pPr>
        <w:pStyle w:val="Normal"/>
        <w:ind w:firstLine="708"/>
        <w:rPr/>
      </w:pPr>
      <w:r>
        <w:rPr>
          <w:i/>
        </w:rPr>
        <w:t>Процесс распространения переменного электромагнитного поля в пространстве называется электромагнитной волной.</w:t>
      </w:r>
    </w:p>
    <w:p>
      <w:pPr>
        <w:pStyle w:val="Normal"/>
        <w:ind w:firstLine="708"/>
        <w:rPr/>
      </w:pPr>
      <w:r>
        <w:rPr/>
        <w:t>Возможность возникновения электромагнитных волн предсказал д. Максвелл еще в 1865 г. Теоретическое предсказание Максвелла - затем было подтверждено экспериментально. В 1887—1888 гг. Генрих Герц опытным путем доказал, что переменное электромагнитное поле распространяется в пространстве в виде волн.</w:t>
      </w:r>
    </w:p>
    <w:p>
      <w:pPr>
        <w:pStyle w:val="Normal"/>
        <w:ind w:firstLine="708"/>
        <w:rPr/>
      </w:pPr>
      <w:r>
        <w:rPr/>
        <w:t>Объясним возникновение электромагнитной волны. Колебания заряженной частицы в какой-то точке пространства (например, точке О, рис. 116) приводит к соответствующему изменению ее же электрического поля. Следовательно, изменяются числовое значение (модуль) и направление вектора напряженности Е этого поля. Согласно теории Максвелла, в той же точке пространства возникает переменное магнитное поле с вектором индукции В, колеблющееся в перпендикулярном направлении к вектору Е (см. рис. 116). Эти же колебания векторов передаются в соседние точки пространства. Следовательно в последующих точках пространства колебания векторов поля Е и В происходят с некоторым запаздыванием. Таким образом, электромагнитное поле во всех направлениях пространства распространяется с определенной скоростью в виде электромагнитных волн.</w:t>
      </w:r>
    </w:p>
    <w:p>
      <w:pPr>
        <w:pStyle w:val="Normal"/>
        <w:ind w:firstLine="708"/>
        <w:rPr/>
      </w:pPr>
      <w:r>
        <w:rPr/>
        <w:t>Механические и электромагнитные волны имеют как общие, так и особенные свойства. Перечислим основные из них.</w:t>
      </w:r>
    </w:p>
    <w:p>
      <w:pPr>
        <w:pStyle w:val="Normal"/>
        <w:rPr/>
      </w:pPr>
      <w:r>
        <w:rPr>
          <w:i/>
        </w:rPr>
        <w:t>1. Электромагнитная волна может распространяться как в вещественной среде, так и в баку уме. Механическая волна распространяется только в вещественной среде. При возникновении механической волны колеблются частицы вещества той среды, в которой распространяется - волна. В электромагнитной волне колеблются только векторы Е и В поля. Поэтому электромагнитное поле может распространяться в вакууме в виде волны.</w:t>
      </w:r>
    </w:p>
    <w:p>
      <w:pPr>
        <w:pStyle w:val="Normal"/>
        <w:rPr/>
      </w:pPr>
      <w:r>
        <w:rPr>
          <w:i/>
        </w:rPr>
        <w:t>2. Электромагнитные волны являются только поперечными волнами. Они представляют собой процесс распространения взаимно перпендикулярных колебаний векторов Е и В.</w:t>
      </w:r>
    </w:p>
    <w:p>
      <w:pPr>
        <w:pStyle w:val="Normal"/>
        <w:rPr>
          <w:i/>
          <w:i/>
        </w:rPr>
      </w:pPr>
      <w:r>
        <w:rPr>
          <w:i/>
        </w:rPr>
        <w:t>Механические волны могут быть и поперечными, и продольными.</w:t>
      </w:r>
    </w:p>
    <w:p>
      <w:pPr>
        <w:pStyle w:val="Normal"/>
        <w:rPr/>
      </w:pPr>
      <w:r>
        <w:rPr>
          <w:i/>
        </w:rPr>
        <w:t>3. Скорость распространения электромагнитных волн в вакууме, согласно теоретическим расчетам Максвелла, постоянна и равна с = 2,99792458 108 м/с = З 10</w:t>
      </w:r>
      <w:r>
        <w:rPr>
          <w:i/>
          <w:vertAlign w:val="superscript"/>
        </w:rPr>
        <w:t>8</w:t>
      </w:r>
      <w:r>
        <w:rPr>
          <w:i/>
        </w:rPr>
        <w:t xml:space="preserve"> м/с.</w:t>
      </w:r>
    </w:p>
    <w:p>
      <w:pPr>
        <w:pStyle w:val="Normal"/>
        <w:ind w:firstLine="708"/>
        <w:rPr/>
      </w:pPr>
      <w:r>
        <w:rPr/>
        <w:t>Причем вектор скорости распространения этих волн (ё) перпендикулярен к векторам поля Е и В (см. рис. 116).</w:t>
      </w:r>
    </w:p>
    <w:p>
      <w:pPr>
        <w:pStyle w:val="Normal"/>
        <w:rPr/>
      </w:pPr>
      <w:r>
        <w:rPr/>
        <w:t>Максвелл предполагал, что видимый свет является электромагнитной волной, распространяющейся со скоростью с= 3 м/с.</w:t>
      </w:r>
    </w:p>
    <w:p>
      <w:pPr>
        <w:pStyle w:val="Normal"/>
        <w:ind w:firstLine="708"/>
        <w:rPr/>
      </w:pPr>
      <w:r>
        <w:rPr/>
        <w:t>Впоследствии, когда скорость распространения света была измерена с большей точностью экспериментально, и это предположение Максвелла подтвердилось; измеренная скорость света совпала с расчетной максвелловской скоростью распространения электромагнитной волны. Таким образом была доказана электромагнитная природа света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514350" cy="424815"/>
            <wp:effectExtent l="0" t="0" r="0" b="0"/>
            <wp:wrapTight wrapText="bothSides">
              <wp:wrapPolygon edited="0">
                <wp:start x="-401" y="0"/>
                <wp:lineTo x="-401" y="21108"/>
                <wp:lineTo x="21583" y="21108"/>
                <wp:lineTo x="21583" y="0"/>
                <wp:lineTo x="-4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5" r="-7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4. Скорость распространения электромагнитных волн в веществе меньше, чем в вакууме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Электромагнитные волны, и механические, переносят энергию</w:t>
      </w:r>
    </w:p>
    <w:p>
      <w:pPr>
        <w:pStyle w:val="Normal"/>
        <w:rPr>
          <w:i/>
          <w:i/>
        </w:rPr>
      </w:pPr>
      <w:r>
        <w:rPr>
          <w:i/>
        </w:rPr>
        <w:t>6. Между длиной волны и периодом электромагнитной волны существует соотношение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988060" cy="424815"/>
            <wp:effectExtent l="0" t="0" r="0" b="0"/>
            <wp:wrapTight wrapText="bothSides">
              <wp:wrapPolygon edited="0">
                <wp:start x="-207" y="0"/>
                <wp:lineTo x="-207" y="21102"/>
                <wp:lineTo x="21600" y="21102"/>
                <wp:lineTo x="21600" y="0"/>
                <wp:lineTo x="-2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щиеся заполняют табли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цесс распространения переменного электромагнитного поля в пространстве называется электромагнитной волно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ет распространяться вол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в вещественной сред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вещественной среде, так и в вакуум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олеблется при распространении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еблются частицы вещества той среды, в которой распространяется - вол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блются только векторы Е и В пол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ол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гут быть и поперечными, и продольным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поперечными волнам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скорости све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 вакууме </w:t>
            </w:r>
            <w:r>
              <w:rPr>
                <w:i/>
              </w:rPr>
              <w:t>с = 3 10</w:t>
            </w:r>
            <w:r>
              <w:rPr>
                <w:i/>
                <w:vertAlign w:val="superscript"/>
              </w:rPr>
              <w:t>8</w:t>
            </w:r>
            <w:r>
              <w:rPr>
                <w:i/>
              </w:rPr>
              <w:t xml:space="preserve"> м/с.</w:t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71755</wp:posOffset>
                  </wp:positionV>
                  <wp:extent cx="514350" cy="424815"/>
                  <wp:effectExtent l="0" t="0" r="0" b="0"/>
                  <wp:wrapTight wrapText="bothSides">
                    <wp:wrapPolygon edited="0">
                      <wp:start x="-401" y="0"/>
                      <wp:lineTo x="-401" y="21108"/>
                      <wp:lineTo x="21583" y="21108"/>
                      <wp:lineTo x="21583" y="0"/>
                      <wp:lineTo x="-40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85" r="-7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в среде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носят волны при распростране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носят энерги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носят энергию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длины волны и период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9525</wp:posOffset>
                  </wp:positionV>
                  <wp:extent cx="988060" cy="424815"/>
                  <wp:effectExtent l="0" t="0" r="0" b="0"/>
                  <wp:wrapTight wrapText="bothSides">
                    <wp:wrapPolygon edited="0">
                      <wp:start x="-207" y="0"/>
                      <wp:lineTo x="-207" y="21102"/>
                      <wp:lineTo x="21600" y="21102"/>
                      <wp:lineTo x="21600" y="0"/>
                      <wp:lineTo x="-20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5" r="-3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ИОСВЯЗЬ</w:t>
      </w:r>
    </w:p>
    <w:p>
      <w:pPr>
        <w:pStyle w:val="Normal"/>
        <w:ind w:firstLine="708"/>
        <w:rPr/>
      </w:pPr>
      <w:r>
        <w:rPr/>
        <w:t>Русский ученый А. С. Попов в 1888 г. предсказал возможность передачи сигналов при помощи электромагнитных волн на далекие расстояния. Практическое решение этой проблемы он осуществил в 1896 г., передан впервые в мире на расстояние 250 м беспроволочную радиограмму из двух слов — Генрих Герц.</w:t>
      </w:r>
    </w:p>
    <w:p>
      <w:pPr>
        <w:pStyle w:val="Normal"/>
        <w:ind w:firstLine="708"/>
        <w:rPr/>
      </w:pPr>
      <w:r>
        <w:rPr/>
        <w:t>В эти же годы Т. Маркони, развивая идею радиосвязи, занялся вопросами изготовления радиоаппаратуры. В 1897 г., опередив скромного А. С. Попова, он получил патент на возможность передачи речи при помощи электромагнитных волн.</w:t>
      </w:r>
    </w:p>
    <w:p>
      <w:pPr>
        <w:pStyle w:val="Normal"/>
        <w:ind w:firstLine="708"/>
        <w:rPr/>
      </w:pPr>
      <w:r>
        <w:rPr/>
        <w:t>В качестве источника электромагнитных волн использовались электрические искры. Но такие искры представляют собой затухающие источники электромагнитных колебаний. Для получения незатухающих колебаний в 1913 г. был создан генератор, в котором использовались трехэлектродные радиолампы. Начиная с середины ХХ в. более прочные и компактные транзисторы постепенно вытеснили ламповые генераторы.</w:t>
      </w:r>
    </w:p>
    <w:p>
      <w:pPr>
        <w:pStyle w:val="Normal"/>
        <w:rPr/>
      </w:pPr>
      <w:r>
        <w:rPr/>
        <w:t>Теоретические поиски и практические исследования показали, что мощность излучаемой радиоволны (при других равных условиях) прямо пропорциональна четвертой степени частоты: Р-</w:t>
      </w:r>
      <w:r>
        <w:rPr>
          <w:lang w:val="en-US"/>
        </w:rPr>
        <w:t>v</w:t>
      </w:r>
      <w:r>
        <w:rPr>
          <w:vertAlign w:val="superscript"/>
        </w:rPr>
        <w:t>4</w:t>
      </w:r>
      <w:r>
        <w:rPr/>
        <w:t>. Поэтому для передачи на очень далекие расстояния, где требуется большая мощность, пользуются радиоволнами большой частоты. Обычно радиоволны с частотой больше 0,24Гц называются длинными, превышающие 1 МГц — средними, в пределах 12 МГц — короткими, а еще больше — ультракороткими. Для передачи телеизображений пользуются частотами, измеряемыми в гигагерцах (миллиардных герцах). Такие частоты соответствуют дециметровым длинам волн.</w:t>
      </w:r>
    </w:p>
    <w:p>
      <w:pPr>
        <w:pStyle w:val="Normal"/>
        <w:ind w:firstLine="708"/>
        <w:rPr/>
      </w:pPr>
      <w:r>
        <w:rPr/>
        <w:t>Электромагнитные колебания возникают в колебательных контурах (рис. 91). В таких контурах электромагнитные колебания не могут распространяться в пространстве в виде волн, потому что электрическое поле сосредоточено между обкладками (пластинками) конденсатора, а магнитное поле - внутри катушки. Поэтому их называют закрытыми колебательными контурами.</w:t>
      </w:r>
    </w:p>
    <w:p>
      <w:pPr>
        <w:pStyle w:val="Normal"/>
        <w:ind w:firstLine="708"/>
        <w:rPr/>
      </w:pPr>
      <w:r>
        <w:rPr/>
        <w:t>Для распространения электромагнитных колебаний в виде волн используют открытый колебательный к контур. Для этого уменьшают площадь обкладок конденсаторов и число витков в катушках. В конечном счете катушки постепенно превращаются в прямые проводш4ки, близко расположенные концы которых выполняют работу конденсаторов. Такое устройство называется открытым колебательным контуром.</w:t>
      </w:r>
    </w:p>
    <w:p>
      <w:pPr>
        <w:pStyle w:val="Normal"/>
        <w:ind w:firstLine="708"/>
        <w:rPr/>
      </w:pPr>
      <w:r>
        <w:rPr/>
        <w:t>Чтобы колебания не затухали в контурах, необходимо постоянно заряжать обкладки конденсаторов. Для этого используют специальные ламповые или транзисторные генераторы.</w:t>
      </w:r>
    </w:p>
    <w:p>
      <w:pPr>
        <w:pStyle w:val="Normal"/>
        <w:ind w:firstLine="708"/>
        <w:rPr/>
      </w:pPr>
      <w:r>
        <w:rPr/>
        <w:t>В 1894 г. А. С. Попов обнаружил улучшение радиосвязи, если к генераторами приемным устройствам привязать длинные проволоки. Так была изобретена важнейшая деталь радиопередатчика и радиоприемника — антенна. Антенна как раз и является открытым колебательным контуром. Его электромагнитное поле охватывает огромную часть пространства. Поэтому антенна одновременно и излучает, и принимает электромагнитные вол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ащиеся рассматривают и пересказывают основную мысль тем: (учебник 11 класс Г.Я.Мякишев)</w:t>
      </w:r>
    </w:p>
    <w:p>
      <w:pPr>
        <w:pStyle w:val="Normal"/>
        <w:ind w:firstLine="708"/>
        <w:rPr/>
      </w:pPr>
      <w:r>
        <w:rPr/>
        <w:t>Группа 1</w:t>
      </w:r>
    </w:p>
    <w:p>
      <w:pPr>
        <w:pStyle w:val="Normal"/>
        <w:ind w:firstLine="708"/>
        <w:rPr/>
      </w:pPr>
      <w:r>
        <w:rPr/>
        <w:t>Изобретение радио А.С.Поповым (стр. 76-78)</w:t>
      </w:r>
    </w:p>
    <w:p>
      <w:pPr>
        <w:pStyle w:val="Normal"/>
        <w:ind w:firstLine="708"/>
        <w:rPr/>
      </w:pPr>
      <w:r>
        <w:rPr/>
        <w:t>Группа 2</w:t>
      </w:r>
    </w:p>
    <w:p>
      <w:pPr>
        <w:pStyle w:val="Normal"/>
        <w:ind w:firstLine="708"/>
        <w:rPr/>
      </w:pPr>
      <w:r>
        <w:rPr/>
        <w:t>Принцип радиосвязи (стр.78-80)</w:t>
      </w:r>
    </w:p>
    <w:p>
      <w:pPr>
        <w:pStyle w:val="Normal"/>
        <w:ind w:firstLine="708"/>
        <w:rPr/>
      </w:pPr>
      <w:r>
        <w:rPr/>
        <w:t>Группа 3</w:t>
      </w:r>
    </w:p>
    <w:p>
      <w:pPr>
        <w:pStyle w:val="Normal"/>
        <w:ind w:firstLine="708"/>
        <w:rPr/>
      </w:pPr>
      <w:r>
        <w:rPr/>
        <w:t>Свойства электромагнитных волн (стр.82-84)</w:t>
      </w:r>
    </w:p>
    <w:p>
      <w:pPr>
        <w:pStyle w:val="Normal"/>
        <w:ind w:firstLine="708"/>
        <w:rPr/>
      </w:pPr>
      <w:r>
        <w:rPr/>
        <w:t>Группа 4</w:t>
      </w:r>
    </w:p>
    <w:p>
      <w:pPr>
        <w:pStyle w:val="Normal"/>
        <w:ind w:firstLine="708"/>
        <w:rPr/>
      </w:pPr>
      <w:r>
        <w:rPr/>
        <w:t>Распространение радиоволн (стр.84-85)</w:t>
      </w:r>
    </w:p>
    <w:p>
      <w:pPr>
        <w:pStyle w:val="Normal"/>
        <w:ind w:firstLine="708"/>
        <w:rPr/>
      </w:pPr>
      <w:r>
        <w:rPr/>
        <w:t>Группа 5</w:t>
      </w:r>
    </w:p>
    <w:p>
      <w:pPr>
        <w:pStyle w:val="Normal"/>
        <w:ind w:firstLine="708"/>
        <w:rPr/>
      </w:pPr>
      <w:r>
        <w:rPr/>
        <w:t>Радиолокация (стр.85-87)</w:t>
      </w:r>
    </w:p>
    <w:p>
      <w:pPr>
        <w:pStyle w:val="Normal"/>
        <w:ind w:firstLine="708"/>
        <w:rPr/>
      </w:pPr>
      <w:r>
        <w:rPr/>
        <w:t xml:space="preserve">Группа 6 </w:t>
      </w:r>
    </w:p>
    <w:p>
      <w:pPr>
        <w:pStyle w:val="Normal"/>
        <w:ind w:firstLine="708"/>
        <w:rPr/>
      </w:pPr>
      <w:r>
        <w:rPr/>
        <w:t>Понятие о телевидении (стр.87-88)</w:t>
      </w:r>
    </w:p>
    <w:p>
      <w:pPr>
        <w:pStyle w:val="Normal"/>
        <w:ind w:firstLine="708"/>
        <w:rPr/>
      </w:pPr>
      <w:r>
        <w:rPr/>
        <w:t>Группа 7</w:t>
      </w:r>
    </w:p>
    <w:p>
      <w:pPr>
        <w:pStyle w:val="Normal"/>
        <w:ind w:firstLine="708"/>
        <w:rPr/>
      </w:pPr>
      <w:r>
        <w:rPr/>
        <w:t>Развитие средств связи (стр.88-89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  Рефлексия</w:t>
      </w:r>
    </w:p>
    <w:p>
      <w:pPr>
        <w:pStyle w:val="Normal"/>
        <w:ind w:left="360" w:firstLine="348"/>
        <w:rPr/>
      </w:pPr>
      <w:r>
        <w:rPr/>
        <w:t>Что такое электромагнитное поле?</w:t>
      </w:r>
    </w:p>
    <w:p>
      <w:pPr>
        <w:pStyle w:val="Normal"/>
        <w:ind w:left="360" w:firstLine="348"/>
        <w:rPr/>
      </w:pPr>
      <w:r>
        <w:rPr/>
        <w:t>Какими свойствами обладают электромагнитные волны?</w:t>
      </w:r>
    </w:p>
    <w:p>
      <w:pPr>
        <w:pStyle w:val="Normal"/>
        <w:ind w:left="360" w:firstLine="348"/>
        <w:rPr/>
      </w:pPr>
      <w:r>
        <w:rPr/>
        <w:t>В каких устройствах создаются электромагнитные колебания?</w:t>
      </w:r>
    </w:p>
    <w:p>
      <w:pPr>
        <w:pStyle w:val="Normal"/>
        <w:ind w:firstLine="708"/>
        <w:rPr/>
      </w:pPr>
      <w:r>
        <w:rPr/>
        <w:t>Когда и кем впервые была осуществлена радиосвязь?</w:t>
      </w:r>
    </w:p>
    <w:p>
      <w:pPr>
        <w:pStyle w:val="Normal"/>
        <w:ind w:firstLine="708"/>
        <w:rPr/>
      </w:pPr>
      <w:r>
        <w:rPr/>
        <w:t>Какие частоты используются для радиосвязи? Почему?</w:t>
      </w:r>
    </w:p>
    <w:p>
      <w:pPr>
        <w:pStyle w:val="Normal"/>
        <w:ind w:firstLine="708"/>
        <w:rPr/>
      </w:pPr>
      <w:r>
        <w:rPr/>
        <w:t>В каких устройствах создаются электромагнитные колебания? Каково строение данных приборов? Каковы особенности закрытого и открытого колебательных контуров?</w:t>
      </w:r>
    </w:p>
    <w:p>
      <w:pPr>
        <w:pStyle w:val="Normal"/>
        <w:ind w:firstLine="708"/>
        <w:rPr/>
      </w:pPr>
      <w:r>
        <w:rPr/>
        <w:t>Какой формулой определяют периоды и частоты свободного электромагнитного колебания?</w:t>
      </w:r>
    </w:p>
    <w:p>
      <w:pPr>
        <w:pStyle w:val="Normal"/>
        <w:ind w:firstLine="708"/>
        <w:rPr/>
      </w:pPr>
      <w:r>
        <w:rPr/>
        <w:t>Для чего служит антенн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I</w:t>
      </w:r>
      <w:r>
        <w:rPr>
          <w:b/>
        </w:rPr>
        <w:t xml:space="preserve"> Подведение итог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Домашнее задание  </w:t>
      </w:r>
    </w:p>
    <w:p>
      <w:pPr>
        <w:pStyle w:val="Normal"/>
        <w:ind w:firstLine="708"/>
        <w:rPr/>
      </w:pPr>
      <w:r>
        <w:rPr/>
        <w:t>§53-54,56 УПР 44 № 1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ет распространяться вол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олеблется при распространении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ол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носят волны при распростране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длины волны и период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ет распространяться вол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олеблется при распространении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ол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носят волны при распростране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длины волны и период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ет распространяться вол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олеблется при распространении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ол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носят волны при распростране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длины волны и период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ет распространяться вол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олеблется при распространении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ол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носят волны при распростране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длины волны и период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ет распространяться вол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олеблется при распространении вол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ол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носят волны при распростране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длины волны и период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Группа 1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Изобретение радио А.С.Поповым (стр. 76-78)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Группа 2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Принцип радиосвязи (стр.78-80)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Группа 3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Свойства электромагнитных волн (стр.82-84)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Группа 4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Распространение радиоволн (стр.84-85)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Группа 5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Радиолокация (стр.85-87)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Группа 6 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Понятие о телевидении (стр.87-88)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Группа 7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Развитие средств связи (стр.88-89)</w:t>
      </w:r>
    </w:p>
    <w:p>
      <w:pPr>
        <w:pStyle w:val="Normal"/>
        <w:ind w:firstLine="708"/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1:00Z</dcterms:created>
  <dc:creator>User</dc:creator>
  <dc:description/>
  <cp:keywords/>
  <dc:language>en-US</dc:language>
  <cp:lastModifiedBy>Шмелев</cp:lastModifiedBy>
  <cp:lastPrinted>2014-02-11T16:29:00Z</cp:lastPrinted>
  <dcterms:modified xsi:type="dcterms:W3CDTF">2014-02-21T06:33:00Z</dcterms:modified>
  <cp:revision>3</cp:revision>
  <dc:subject/>
  <dc:title>Процесс распространения переменного электромагнитного поля в пространстве называется электромагнитной волной</dc:title>
</cp:coreProperties>
</file>