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ценарий конкурса для 1 класса «Мисс Дюймовочка»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32"/>
          <w:szCs w:val="32"/>
          <w:lang w:eastAsia="ru-RU" w:bidi="ar-SA"/>
        </w:rPr>
        <w:t>Подготовила: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Иванова Анна Юрьевна,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едагог-организатор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32"/>
          <w:lang w:eastAsia="ru-RU" w:bidi="ar-SA"/>
        </w:rPr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. Мошок</w:t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2012 год.</w:t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ценарий конкурса для 1 класса «Мисс Дюймовочка»</w:t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Цель :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азвивать творческую инициативу, активность и самостоятельность учащихся. </w:t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</w:rPr>
        <w:t>Оборудование:</w:t>
      </w:r>
      <w:r>
        <w:rPr>
          <w:rFonts w:cs="Times New Roman" w:ascii="Times New Roman" w:hAnsi="Times New Roman"/>
          <w:sz w:val="24"/>
        </w:rPr>
        <w:t xml:space="preserve"> цветы, шары, плакат  «Мисс  Дюймовочка».</w:t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д праздника </w:t>
      </w:r>
    </w:p>
    <w:p>
      <w:pPr>
        <w:pStyle w:val="Normal"/>
        <w:ind w:left="4320" w:hanging="37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честь 8 марта сегодня проходит конкурс «Мисс Дюймовочка____»</w:t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тствуем наших участниц!</w:t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как это конкурс, нам необходимо жюри. Поприветствуем членов жюри!</w:t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всех членов жюри есть таблица, в которую надо заносить баллы.</w:t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наших девочек ждет 6 испытаний.</w:t>
      </w:r>
    </w:p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320" w:hanging="37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 испытание - « Визитная карточка» девочки  расскажут о себе</w:t>
      </w:r>
    </w:p>
    <w:p>
      <w:pPr>
        <w:pStyle w:val="Normal"/>
        <w:ind w:left="4320" w:hanging="37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320" w:hanging="378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 испытание – Легкая походка. </w:t>
      </w:r>
    </w:p>
    <w:p>
      <w:pPr>
        <w:pStyle w:val="Normal"/>
        <w:ind w:left="4320" w:hanging="37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йти с книгой на голове , развернуться и вернуться обратно .</w:t>
      </w:r>
    </w:p>
    <w:p>
      <w:pPr>
        <w:pStyle w:val="Normal"/>
        <w:ind w:left="4320" w:hanging="37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ытание 3 - называется «Василиса Премудрая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и документ, необходимый для получения лекарства в аптеке, и способ приготовления блюда? (Рецеп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кашу не испортишь? (Масл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супе огурцы с перловкой встречаются? (В рассольник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вид супов из протёртых овощей? (Пюр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 салат, залитый квасом? (Окрош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риный солярий» – это... Что? (Грил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ем какого древнеримского царя назван салат с куриным мясом? (Цезар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 кухне убегает от плохой хозяйки? (Молоко кипяще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ники повара готовят из сыра или из творога? (Из творог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корнеплод необходим для приготовления драников? (Картофел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рыба в праздничные дни надевает «шубу»? (Сельдь, блюдо «Сельдь под шубой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город подают к чаю? (Торт «Прага», Прага – столица Чехи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тальянцы поедают многими километрами? (Спагетт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лепестков каких цветов варят варенье? (Из лепестков роз и одуванчико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напиток пользуется наибольшей популярностью в Китае? (Ча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пирожное, рождённое из пены? (Без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крученное» кушанье – это… Что? (Рул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евращает морс в кисель? (Крахма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, чтобы уменьшить талию, – это… Что? (Диет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трапеза на природе? (Пикн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ытание 4 – Творческий но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машнее задание девочек. Сейчас каждая покажет свои талан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ытание 5 – Хозяюшка       </w:t>
      </w:r>
      <w:r>
        <w:rPr>
          <w:rFonts w:cs="Times New Roman" w:ascii="Times New Roman" w:hAnsi="Times New Roman"/>
          <w:sz w:val="28"/>
          <w:szCs w:val="28"/>
        </w:rPr>
        <w:t>кто быстрее  разберет крупу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ытание 6 – Язык без к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цам необходимо как можно быстрее и четче произнести скороговор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четырех черепашек по четыре черепашо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гусыни усов ищи не ищи - не сыщ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ронила ворона ворон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урцы - молодцы, зеленобелогу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тр Петру пек пир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возу лоза, у воза - к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Кондрата куртка коротков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а боса и без поя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ш Полкан попал в капк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етыре черненьких чумазеньких чертенка чертили черными чернилами черте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ара у Карла украла корал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 Фани фуфайка, у Фаи туф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горе Арарат растёт крупный виног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яшут на языке скороговорки, как караси на сковород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вот настало время потрудиться нашему уважаемому жюри.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юри объявляет итоги  конкурса. Награж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бедительница  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исс-Дюймовоч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Вице-Мисс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Мисс-Вес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 Мисс зрительских симпат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Мисс Барб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Мисс Кокет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Мисс Улыб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Мисс Оча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Мисс Обая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Мисс Вежлив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Мисс Наша Звезд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Мисс Модн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Мисс Солн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«Мисс Краса-Девичья ко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«Мисс Нежность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нкурсная часть нашего праздника подошла к завершению. Мы еще раз убедились, что наши девочки самые творческие, веселые, находчивые, в общем, самые-самые, хотя в этом никто и не сомневался. Давайте еще раз поблагодарим наших участ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для жюри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17"/>
        <w:gridCol w:w="1137"/>
        <w:gridCol w:w="1347"/>
        <w:gridCol w:w="1424"/>
        <w:gridCol w:w="1301"/>
        <w:gridCol w:w="899"/>
        <w:gridCol w:w="834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ц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зитная карточ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кая поход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ксим. 5 балл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силиса Премуд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балл за отве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й ном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ксим. 5 балл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юш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 без кос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320" w:hanging="37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10:00Z</dcterms:created>
  <dc:creator/>
  <dc:description/>
  <cp:keywords/>
  <dc:language>en-US</dc:language>
  <cp:lastModifiedBy>Пользователь</cp:lastModifiedBy>
  <dcterms:modified xsi:type="dcterms:W3CDTF">2014-12-03T12:04:00Z</dcterms:modified>
  <cp:revision>6</cp:revision>
  <dc:subject/>
  <dc:title/>
</cp:coreProperties>
</file>