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sldx" ContentType="application/vnd.openxmlformats-officedocument.presentationml.slide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97" w:right="454" w:hanging="0"/>
        <w:contextualSpacing/>
        <w:mirrorIndents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БОУ «Петропавловская средняя общеобразовательная школа им. Героя Советского Союза Жукова Д.А.» </w:t>
      </w:r>
    </w:p>
    <w:p>
      <w:pPr>
        <w:pStyle w:val="Normal"/>
        <w:spacing w:before="0" w:after="200"/>
        <w:ind w:left="397" w:right="454" w:hanging="0"/>
        <w:contextualSpacing/>
        <w:mirrorIndents/>
        <w:rPr>
          <w:b/>
          <w:b/>
        </w:rPr>
      </w:pPr>
      <w:r>
        <w:rPr>
          <w:rFonts w:ascii="Times New Roman" w:hAnsi="Times New Roman"/>
          <w:sz w:val="24"/>
          <w:szCs w:val="24"/>
        </w:rPr>
        <w:t>Учитель начальных классов Хорланова М.Н., педагог-</w:t>
      </w:r>
      <w:r>
        <w:rPr/>
        <w:t>психолог Лопатина Л.В.</w:t>
      </w:r>
      <w:r>
        <w:rPr>
          <w:b/>
        </w:rPr>
        <w:t xml:space="preserve"> </w:t>
      </w:r>
    </w:p>
    <w:p>
      <w:pPr>
        <w:pStyle w:val="Normal"/>
        <w:spacing w:before="0" w:after="200"/>
        <w:ind w:left="397" w:right="454" w:hanging="0"/>
        <w:contextualSpacing/>
        <w:mirrorIndents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97" w:right="454" w:hanging="0"/>
        <w:contextualSpacing/>
        <w:mirrorIndents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200"/>
        <w:ind w:right="-1" w:hanging="0"/>
        <w:contextualSpacing/>
        <w:mirrorIndents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СПЕКТ</w:t>
      </w:r>
    </w:p>
    <w:p>
      <w:pPr>
        <w:pStyle w:val="Normal"/>
        <w:spacing w:before="0" w:after="200"/>
        <w:ind w:left="397" w:right="454" w:hanging="0"/>
        <w:contextualSpacing/>
        <w:mirrorIndents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иртуальной экскурсии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454" w:hanging="0"/>
        <w:contextualSpacing/>
        <w:mirrorIndents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Тема: «Здоровое питание»</w:t>
      </w:r>
    </w:p>
    <w:p>
      <w:pPr>
        <w:pStyle w:val="Normal"/>
        <w:spacing w:before="0" w:after="200"/>
        <w:ind w:left="397" w:right="454" w:hanging="0"/>
        <w:contextualSpacing/>
        <w:mirrorIndents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ь экскурсии: формирование у детей и подростков основ культуры питания как одной из составляющих здорового образа жизни.</w:t>
      </w:r>
    </w:p>
    <w:p>
      <w:pPr>
        <w:pStyle w:val="Normal"/>
        <w:spacing w:before="0" w:after="200"/>
        <w:ind w:left="397" w:right="454" w:hanging="0"/>
        <w:contextualSpacing/>
        <w:mirrorIndents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левая аудитория:  учащиеся  3 - класса и их родители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397" w:right="454" w:hanging="0"/>
        <w:contextualSpacing/>
        <w:mirrorIndents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дачи экскурсии: </w:t>
      </w:r>
    </w:p>
    <w:p>
      <w:pPr>
        <w:pStyle w:val="Normal"/>
        <w:numPr>
          <w:ilvl w:val="0"/>
          <w:numId w:val="5"/>
        </w:numPr>
        <w:spacing w:before="0" w:after="200"/>
        <w:ind w:left="720" w:right="454" w:hanging="360"/>
        <w:contextualSpacing/>
        <w:mirrorIndents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 представления учащихся о здоровье как одной из важнейших человеческих ценностей, формирование готовности заботиться и укреплять собственное здоровь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454" w:hanging="360"/>
        <w:contextualSpacing/>
        <w:mirrorIndents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ширение  знаний подростков о правилах питания, направленных на сохранение и укрепление здоровья, формирование готовности соблюдать эти правил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454" w:hanging="360"/>
        <w:contextualSpacing/>
        <w:mirrorIndents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навыков правильного питания как составной части здорового образа жизн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454" w:hanging="360"/>
        <w:contextualSpacing/>
        <w:mirrorIndents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творческих способностей, кругозора подростков, их интереса к познавательной деятельност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454" w:hanging="360"/>
        <w:contextualSpacing/>
        <w:mirrorIndents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учение рациона питания подростков с помощью анкетирования и его коррекция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454" w:hanging="360"/>
        <w:contextualSpacing/>
        <w:mirrorIndents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вещение родителей в вопросах организации правильного питания детей подросткового возраста.</w:t>
      </w:r>
    </w:p>
    <w:p>
      <w:pPr>
        <w:pStyle w:val="ListParagraph"/>
        <w:numPr>
          <w:ilvl w:val="0"/>
          <w:numId w:val="5"/>
        </w:numPr>
        <w:spacing w:lineRule="auto" w:line="240" w:before="0" w:afterAutospacing="1"/>
        <w:ind w:left="397" w:right="454" w:hanging="360"/>
        <w:contextualSpacing/>
        <w:mirrorIndents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полагаемый результат: соблюдение детьми режима питания и, как следствие, улучшение их самочувствия и здоровья.</w:t>
      </w:r>
    </w:p>
    <w:p>
      <w:pPr>
        <w:pStyle w:val="Normal"/>
        <w:spacing w:lineRule="auto" w:line="240" w:beforeAutospacing="1" w:afterAutospacing="1"/>
        <w:ind w:left="37" w:right="454" w:hanging="0"/>
        <w:mirrorIndents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аршрут:</w:t>
      </w:r>
    </w:p>
    <w:p>
      <w:pPr>
        <w:pStyle w:val="Normal"/>
        <w:spacing w:before="0" w:after="200"/>
        <w:ind w:left="397" w:right="454" w:hanging="0"/>
        <w:contextualSpacing/>
        <w:mirrorIndents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танция № 1  Законы правильного питания </w:t>
      </w:r>
    </w:p>
    <w:p>
      <w:pPr>
        <w:pStyle w:val="Normal"/>
        <w:spacing w:before="0" w:after="200"/>
        <w:ind w:left="397" w:right="454" w:hanging="0"/>
        <w:contextualSpacing/>
        <w:mirrorIndents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танция № 2 Режим питания </w:t>
      </w:r>
    </w:p>
    <w:p>
      <w:pPr>
        <w:pStyle w:val="Normal"/>
        <w:spacing w:before="0" w:after="200"/>
        <w:ind w:left="397" w:right="454" w:hanging="0"/>
        <w:contextualSpacing/>
        <w:mirrorIndents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танция № 3  Я - покупатель </w:t>
      </w:r>
    </w:p>
    <w:p>
      <w:pPr>
        <w:pStyle w:val="Normal"/>
        <w:spacing w:before="0" w:after="200"/>
        <w:ind w:left="397" w:right="454" w:hanging="0"/>
        <w:contextualSpacing/>
        <w:mirrorIndents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танция № 4 </w:t>
      </w:r>
      <w:r>
        <w:rPr>
          <w:rFonts w:eastAsia="+mn-ea" w:ascii="Times New Roman" w:hAnsi="Times New Roman"/>
          <w:bCs/>
          <w:color w:val="92D050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Кулинарные секреты </w:t>
      </w:r>
    </w:p>
    <w:p>
      <w:pPr>
        <w:pStyle w:val="Normal"/>
        <w:spacing w:before="0" w:after="200"/>
        <w:ind w:left="397" w:right="454" w:hanging="0"/>
        <w:contextualSpacing/>
        <w:mirrorIndents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танция № 5.  Пять полезных советов</w:t>
      </w:r>
    </w:p>
    <w:p>
      <w:pPr>
        <w:pStyle w:val="Normal"/>
        <w:spacing w:before="0" w:after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Техническое обеспечение экскурсии: Виртуальная экскурсия выполнена в программе </w:t>
      </w:r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>MS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>Power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  <w:lang w:val="en-US"/>
        </w:rPr>
        <w:t>Point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2007.  Для демонстрации данного ресурса  требуется компьютер, экран, проектор. </w:t>
      </w:r>
    </w:p>
    <w:p>
      <w:pPr>
        <w:pStyle w:val="Normal"/>
        <w:spacing w:before="0" w:after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Сигнальные карточки (красного, желтого, зелёного и голубого цвета на каждого участника). </w:t>
      </w:r>
    </w:p>
    <w:p>
      <w:pPr>
        <w:pStyle w:val="Normal"/>
        <w:spacing w:before="0" w:after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Таблица продуктов (по количеству групп). Продукты в упаковках для игры (кириешки, лимонад, чипсы, лапша быстрого приготовления). Корзины красного, желтого и зелёного цвета и карточки с названиями продуктов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нный ресурс рекомендуется использовать во внеклассной работе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енный результат: все дети  стали завтракать дома и посещать школьную столовую, медработник более тщательно следит за разнообразием школьного меню. 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97" w:right="454" w:hanging="0"/>
        <w:contextualSpacing/>
        <w:mirrorIndents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Содержание  экскурсии:</w:t>
      </w:r>
    </w:p>
    <w:tbl>
      <w:tblPr>
        <w:tblW w:w="107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5954"/>
        <w:gridCol w:w="269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right="28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слай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вигация, примеча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right="28" w:firstLine="368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момен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 делится  на 4 группы с помощью  корабликов красного, желтого, зелёного и  голубого цветов.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ихолог встречает у входа в  аудиторию  родителей и детей, приветствует их и предлагает каждому взять любой кораблик  понравившегося цвета и объединиться в группы соответственно выбранным каютам. Далее группам предлагается выбрать по  представителю, которые будут сообщать о решениях груп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right="28" w:firstLine="368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айд 1 Титульный</w:t>
            </w:r>
          </w:p>
          <w:p>
            <w:pPr>
              <w:pStyle w:val="Normal"/>
              <w:widowControl w:val="false"/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ша экскурсия называется «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Здоровое питание –виртуальное плавание </w:t>
            </w:r>
            <w:r>
              <w:rPr>
                <w:rFonts w:ascii="Times New Roman" w:hAnsi="Times New Roman"/>
                <w:sz w:val="24"/>
                <w:szCs w:val="24"/>
              </w:rPr>
              <w:t>». Питание играет важную роль в физиологическом развитии ребенка. С пищей ребёнок  должен получать белки, жиры, углеводы, минеральные соли, витамины, воду. Сегодня нам  предстоит пройти по основным бухтам-законам здорового питания, чтобы каждый смог себе сказать: «Оказывается, это так просто – быть здоровым!» Данную работу с детьми мы начали во втором классе, конечным результатом был проект «Сколько весит моё здоровье?», в котором мы начали исследование здоровья ученика и как школьный ранец влияет на осанку. Мы решили продолжить работу и выяснить, как питаются учащиеся нашего класса. Провели классные часы о еде быстрого приготовления  и завершением данного этапа наше с вами собрание. Мы сегодня с вами в необычное виртуальное плавание вместе с деть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ход к следующему слайду осуществляется по щелчк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3" w:leader="none"/>
              </w:tabs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айд 2  Актуальность экскурсии</w:t>
            </w:r>
          </w:p>
          <w:p>
            <w:pPr>
              <w:pStyle w:val="Normal"/>
              <w:widowControl w:val="false"/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Наше здоровье зависит от многих факторов. Наследственности, т.е. тех свойств и характеристик организма, которые нам достались от предков. Условий,  в которых мы живём: чистоты воздуха, воды, уровня шума вокруг и т.д. а так же и самого человека – его характера, поведения и привычек, в том числе и питания.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истание осуществляется по щелч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spacing w:before="0" w:after="200"/>
              <w:ind w:right="140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604520" distB="0" distL="678815" distR="114300" simplePos="0" locked="0" layoutInCell="1" allowOverlap="1" relativeHeight="7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603885</wp:posOffset>
                      </wp:positionV>
                      <wp:extent cx="396875" cy="295275"/>
                      <wp:effectExtent l="13335" t="13335" r="12700" b="12065"/>
                      <wp:wrapThrough wrapText="bothSides">
                        <wp:wrapPolygon edited="0">
                          <wp:start x="-514" y="0"/>
                          <wp:lineTo x="-514" y="20903"/>
                          <wp:lineTo x="21600" y="20903"/>
                          <wp:lineTo x="21600" y="0"/>
                          <wp:lineTo x="-514" y="0"/>
                        </wp:wrapPolygon>
                      </wp:wrapThrough>
                      <wp:docPr id="1" name="Объект 4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96720" cy="295200"/>
                                  <a:chOff x="0" y="0"/>
                                  <a:chExt cx="39672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720" cy="295200"/>
                                  </a:xfrm>
                                  <a:prstGeom prst="actionButtonForwardNex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>
                                    <a:solidFill>
                                      <a:srgbClr val="f79646">
                                        <a:lumMod val="75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Объект 4" style="position:absolute;margin-left:54.15pt;margin-top:47.55pt;width:31.25pt;height:23.25pt" coordorigin="1083,951" coordsize="625,465">
                      <v:shapetype id="_x0000_t193" coordsize="21600,21600" o:spt="193" path="m,l21600,l21600,21600l,21600xm@2,10800l@1@1l@1@2xnsem@2,10800l@1@1l@1@2xnsem@2,10800l@1@2l@1@1xnfem,l21600,l21600,21600l,21600xnfe">
                        <v:stroke joinstyle="miter"/>
                        <v:formulas>
                          <v:f eqn="prod 21600 3 8"/>
                          <v:f eqn="sum 10800 0 @0"/>
                          <v:f eqn="sum 10800 @0 0"/>
                        </v:formulas>
                        <v:path gradientshapeok="t" o:connecttype="rect" textboxrect="0,0,21600,21600"/>
                      </v:shapetype>
                      <v:shape id="shape_0" ID="Управляющая кнопка: далее 32" path="m0,0l-2147483637,0l-2147483637,-2147483636l0,-2147483636xl-2147483640,-2147483644l-2147483640,-2147483642xel-2147483640,-2147483644l-2147483640,-2147483642xel-2147483640,-2147483642l-2147483640,-2147483644xem0,0l-2147483637,0l-2147483637,-2147483636l0,-2147483636xe" fillcolor="#92d050" stroked="t" o:allowincell="t" style="position:absolute;left:1083;top:951;width:624;height:464;mso-wrap-style:none;v-text-anchor:middle" type="_x0000_t193">
                        <v:fill o:detectmouseclick="t" type="solid" color2="#6d2faf"/>
                        <v:stroke color="#e46c0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ереход на следующий слайд щелчком по значку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3" w:leader="none"/>
              </w:tabs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айд 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 самочувствия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следование проведено психологом и представлено в виде диаграммы</w:t>
            </w:r>
            <w:r>
              <w:rPr/>
              <w:t xml:space="preserve">  по методике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пичак С.Ф. «Познай себя и других» (сборник методик).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сихолог: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ядя  на диаграмму, мы  видим следующие результаты: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 % учащихся  в классе чувствуют себя удовлетворительно, но бывает так, что они раздражаются или устают, но в основном с нагрузками справляются. Несмотря на это, вам не надо откладывать на будущий год (месяц, неделю, день) переход  к здоровому образу жизни.</w:t>
            </w:r>
          </w:p>
          <w:p>
            <w:pPr>
              <w:pStyle w:val="Normal"/>
              <w:widowControl w:val="false"/>
              <w:spacing w:before="0" w:after="200"/>
              <w:ind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%  учащихся слишком перегружены, можно сказать, вы «часто не знаете, где потерялась ваша голова». При таких обстоятельствах неудивительно, что вы не успеваете следить за состоянием своего здоровья и этим доводом обыкновенно успокаиваете себя. Если вы хотя бы немного более уделите внимание  своему физическому состоянию, то все остальные ваши дела пойдут намного лучше.</w:t>
            </w:r>
          </w:p>
          <w:p>
            <w:pPr>
              <w:pStyle w:val="Normal"/>
              <w:widowControl w:val="false"/>
              <w:spacing w:before="0" w:after="200"/>
              <w:ind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% учащихся чувствует себя превосходно и  не нуждается в хороших советах. </w:t>
            </w:r>
          </w:p>
          <w:p>
            <w:pPr>
              <w:pStyle w:val="Normal"/>
              <w:widowControl w:val="false"/>
              <w:spacing w:before="0" w:after="200"/>
              <w:ind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 думаю, после знакомства с результатами исследования состояния здоровья учащихся все присутствующие в  аудитории убедились в актуальности  выбранной нами темы?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592455" distB="0" distL="526415" distR="114300" simplePos="0" locked="0" layoutInCell="1" allowOverlap="1" relativeHeight="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591820</wp:posOffset>
                      </wp:positionV>
                      <wp:extent cx="396875" cy="295275"/>
                      <wp:effectExtent l="13335" t="13335" r="12700" b="12700"/>
                      <wp:wrapThrough wrapText="bothSides">
                        <wp:wrapPolygon edited="0">
                          <wp:start x="-514" y="0"/>
                          <wp:lineTo x="-514" y="20903"/>
                          <wp:lineTo x="21600" y="20903"/>
                          <wp:lineTo x="21600" y="0"/>
                          <wp:lineTo x="-514" y="0"/>
                        </wp:wrapPolygon>
                      </wp:wrapThrough>
                      <wp:docPr id="2" name="Объект 4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96720" cy="295200"/>
                                  <a:chOff x="0" y="0"/>
                                  <a:chExt cx="39672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720" cy="295200"/>
                                  </a:xfrm>
                                  <a:prstGeom prst="actionButtonForwardNex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>
                                    <a:solidFill>
                                      <a:srgbClr val="f79646">
                                        <a:lumMod val="75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Объект 4" style="position:absolute;margin-left:42.1pt;margin-top:46.6pt;width:31.25pt;height:23.25pt" coordorigin="842,932" coordsize="625,465">
                      <v:shape id="shape_0" ID="Управляющая кнопка: далее 32" path="m0,0l-2147483637,0l-2147483637,-2147483636l0,-2147483636xl-2147483640,-2147483644l-2147483640,-2147483642xel-2147483640,-2147483644l-2147483640,-2147483642xel-2147483640,-2147483642l-2147483640,-2147483644xem0,0l-2147483637,0l-2147483637,-2147483636l0,-2147483636xe" fillcolor="#92d050" stroked="t" o:allowincell="t" style="position:absolute;left:842;top:932;width:624;height:464;mso-wrap-style:none;v-text-anchor:middle" type="_x0000_t193">
                        <v:fill o:detectmouseclick="t" type="solid" color2="#6d2faf"/>
                        <v:stroke color="#e46c0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ереход на следующий слайд щелчком по значку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3" w:leader="none"/>
              </w:tabs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айд 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икторина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Какие из черт характера помогают человеку быть здоровым, а какие, наоборот, мешают?»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 экран проецируются названия  положительных и отрицательных черт характера человека, учащиеся и родители поднимают зелёные карточки при появлении названий положительных, с их точки зрения, качеств и красные при появлении названий отрицательных качеств. Представители каждой команды комментируют свой выбор. В конце викторины подводится итог:  доброта и трудолюбие – путь к здоровью.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8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667385" distB="0" distL="476885" distR="114300" simplePos="0" locked="0" layoutInCell="1" allowOverlap="1" relativeHeight="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666750</wp:posOffset>
                      </wp:positionV>
                      <wp:extent cx="396875" cy="295275"/>
                      <wp:effectExtent l="13335" t="13335" r="12700" b="12700"/>
                      <wp:wrapThrough wrapText="bothSides">
                        <wp:wrapPolygon edited="0">
                          <wp:start x="-514" y="0"/>
                          <wp:lineTo x="-514" y="20903"/>
                          <wp:lineTo x="21600" y="20903"/>
                          <wp:lineTo x="21600" y="0"/>
                          <wp:lineTo x="-514" y="0"/>
                        </wp:wrapPolygon>
                      </wp:wrapThrough>
                      <wp:docPr id="3" name="Объект 4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96720" cy="295200"/>
                                  <a:chOff x="0" y="0"/>
                                  <a:chExt cx="39672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720" cy="295200"/>
                                  </a:xfrm>
                                  <a:prstGeom prst="actionButtonForwardNex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>
                                    <a:solidFill>
                                      <a:srgbClr val="f79646">
                                        <a:lumMod val="75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Объект 4" style="position:absolute;margin-left:38.25pt;margin-top:52.5pt;width:31.25pt;height:23.25pt" coordorigin="765,1050" coordsize="625,465">
                      <v:shape id="shape_0" ID="Управляющая кнопка: далее 32" path="m0,0l-2147483637,0l-2147483637,-2147483636l0,-2147483636xl-2147483640,-2147483644l-2147483640,-2147483642xel-2147483640,-2147483644l-2147483640,-2147483642xel-2147483640,-2147483642l-2147483640,-2147483644xem0,0l-2147483637,0l-2147483637,-2147483636l0,-2147483636xe" fillcolor="#92d050" stroked="t" o:allowincell="t" style="position:absolute;left:765;top:1050;width:624;height:464;mso-wrap-style:none;v-text-anchor:middle" type="_x0000_t193">
                        <v:fill o:detectmouseclick="t" type="solid" color2="#6d2faf"/>
                        <v:stroke color="#e46c0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ереход на следующий слайд щелчком по значку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28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айд 5. Маршрут экскурсии</w:t>
            </w:r>
          </w:p>
          <w:p>
            <w:pPr>
              <w:pStyle w:val="Normal"/>
              <w:widowControl w:val="false"/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3.75pt;height:184.5pt;mso-wrap-distance-right:0pt" filled="f" o:ole="">
                  <v:imagedata r:id="rId3" o:title=""/>
                </v:shape>
                <o:OLEObject Type="Embed" ProgID="PowerPoint.Slide.12" ShapeID="ole_rId2" DrawAspect="Content" ObjectID="_1637484312" r:id="rId2"/>
              </w:objec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Переход к этапам экскурсии осуществляется по гиперссылкам. Гиперссылки установлены на названия станций.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лайд 6. </w:t>
            </w:r>
          </w:p>
          <w:p>
            <w:pPr>
              <w:pStyle w:val="Normal"/>
              <w:widowControl w:val="false"/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ы правильного питания</w:t>
            </w:r>
          </w:p>
          <w:p>
            <w:pPr>
              <w:pStyle w:val="Normal"/>
              <w:widowControl w:val="false"/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Результаты теста </w:t>
              <w:br/>
              <w:t xml:space="preserve">  «Хорошо ли ты знаешь правила питания? »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следование проведено психологом и представлено в виде диаграммы. Результаты исследования вы видите на диаграмме: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0 % учащихся считает, что нужно задуматься, как исправить ошибки в составлении ежедневного рациона питания;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0% опрошенных питается правильно;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 10% здоровье в опасности, нужно срочно  исправлять положение.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основе «культурного» питания лежат 5 правил: регулярность, адекватность, разнообразие, безопасность, удовольствие.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кон №1. 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Регулярность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- одна из важнейших закономерностей, связанных с деятельностью нашего организма. Все процессы, протекающие в организме (дыхание, биение сердца, деление клеток, сокращение сосудов, работа пищеварительной системы), носят ритмичный характер, и регулярность — непременное условие эффективного функционирования столь сложной биологической системы.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кон №2. 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Разнообразие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Наш организм нуждается в разнообразном пластическом и энергетическом материале. Белки, жиры, углеводы, витамины, минеральные вещества — все это мы должны получать из пищи. Нехватка любого из них способна привести к возникновению серьезных сбоев в работе организма.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кон №3. 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Адекватность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ища, которую мы съедаем в течение дня, должна восполнять энерготраты нашего организма. В среднем энерготраты ребенка 9-10  лет составляют 2600—2900 ккал. Рацион и режим питания ребенка, активно занимающегося спортом, должен отличаться от рациона и режима питания его менее подвижных сверстников. Питание во время болезни — от питания в обычное время, а «летний» стол от «зимнего».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кон №4. 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Безопасность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Безопасность питания обеспечивают несколько условий — прежде всего, использование в пищу качественных продуктов, соблюдение правил личной гигиены, способность различать свежие и несвежие продукты, осторожное обращение с незнакомыми продуктами.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кон №5. </w:t>
            </w:r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>Удовольствие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риятные ощущения, которые возникают во время еды, имеют глубокий физиологический смысл — являясь показателем безопасности продукта (неприятный вкус — изначально воспринимается нашим организмом как сигнал тревоги — это есть нельзя!). Поэтому чем выше уровень развития вкусовой чувствительности, чем лучше человек способен вычленять вкусовые «полутона», тем выше и уровень защиты его организма.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Смена изображения производится по щелчку</w:t>
            </w:r>
          </w:p>
          <w:p>
            <w:pPr>
              <w:pStyle w:val="Normal"/>
              <w:widowControl w:val="false"/>
              <w:spacing w:before="0" w:after="20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крутка «ленты» осуществляется щелчком по нашивке, которая является триггером.</w:t>
            </w:r>
          </w:p>
          <w:p>
            <w:pPr>
              <w:pStyle w:val="Normal"/>
              <w:widowControl w:val="false"/>
              <w:spacing w:before="0" w:after="200"/>
              <w:ind w:right="180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ереход на следующий слайд щелчком по значку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96875" cy="295275"/>
                      <wp:effectExtent l="2909" t="0" r="182" b="0"/>
                      <wp:docPr id="4" name="Shape4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96720" cy="295200"/>
                                  <a:chOff x="0" y="0"/>
                                  <a:chExt cx="39672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720" cy="295200"/>
                                  </a:xfrm>
                                  <a:prstGeom prst="actionButtonForwardNex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>
                                    <a:solidFill>
                                      <a:srgbClr val="f79646">
                                        <a:lumMod val="75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23.3pt;width:31.25pt;height:23.25pt" coordorigin="0,-466" coordsize="625,465">
                      <v:shape id="shape_0" ID="Управляющая кнопка: далее 32" path="m0,0l-2147483637,0l-2147483637,-2147483636l0,-2147483636xl-2147483640,-2147483644l-2147483640,-2147483642xel-2147483640,-2147483644l-2147483640,-2147483642xel-2147483640,-2147483642l-2147483640,-2147483644xem0,0l-2147483637,0l-2147483637,-2147483636l0,-2147483636xe" fillcolor="#92d050" stroked="t" o:allowincell="f" style="position:absolute;left:0;top:-466;width:624;height:464;mso-wrap-style:none;v-text-anchor:middle;mso-position-vertical:top" type="_x0000_t193">
                        <v:fill o:detectmouseclick="t" type="solid" color2="#6d2faf"/>
                        <v:stroke color="#e46c0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лайд 7. </w:t>
            </w:r>
          </w:p>
          <w:p>
            <w:pPr>
              <w:pStyle w:val="Normal"/>
              <w:widowControl w:val="false"/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ежим питания</w:t>
            </w:r>
          </w:p>
          <w:p>
            <w:pPr>
              <w:pStyle w:val="Normal"/>
              <w:widowControl w:val="false"/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Работами Института питания Академии медицинских наук доказано, что наилучшая усвояемость пищи наблюдается при ее 4 – 5  кратном приеме. Интервалы между приемами пищи должны составлять около 4 часов. Промежутки эти обеспечивают возможность полного переваривания в желудке ранее принятой пищи и появление ко времени следующего приема пищи некоторого чувства голода. Более частое питание рекомендуется только физически ослабленным детям и по медицинским показаниям.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Анализ анкеты «Нужен ли нам завтрак?»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следование проведено психологом и комментируется медработником школы. Психолог комментирует результаты исследования, а медработник делает вывод о необходимости завтрака для поддержания здоровья и полноценного развития подростков.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ашний завтрак 7.30 – 8.00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трак детей должен обеспечивать 25%  (15% домашний и 10% школьный) от суточной потребности в пищевых веществах и энергии. Он должен состоять из закуски, горячего блюда, горячего напитка. В качестве закуски на завтрак подаются сыр, салат, порционные овощи, фрукты, салаты из свежих овощей и фруктов, колбасные изделия (в небольшом количестве) и т.п. 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Школьный завтрак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0.30 – 11.30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Школьный завтрак  должен обеспечивать 10% от вашей суточной потребности в пищевых веществах и энергии. 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аши, макароны, картофель – прекрасно подойдут на завтрак в качестве основного блюда.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д 14.00 – 14.30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ед должен обеспечивать - 35% от суточной потребности детей в пищевых веществах и энергии. Обед, как правило, состоит из закуски, первого, второго и третьего блюда (напитка). В обед обязательно горячее первое блюдо (суп), мясное или рыбное блюдо с гарниром (крупяным, овощным, комбинированным). На третье обязательно давать напиток (соки, кисели, компоты из свежих или сухих фруктов), целесообразно в обед предлагать детям свежие фрукты.</w:t>
              <w:br/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олдник  15.30 – 16.30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дник должен обеспечивать - 15% от суточной потребности детей в пищевых  веществах и энергии. Полдник состоит из двух блюд - молочного напитка и хлебобулочного или мучного кондитерского изделия (выпечки), а также, желательно, третьего блюда - свежих фруктов или ягод. 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жин 18.30 – 19.30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жин детей должен обеспечивать 25% от суточной потребности в пищевых веществах и энергии.  Ужин обычно состоит из молочных, крупяных, овощных, творожных и яичных блюд - запеканки, пудинги и т.п. Непосредственно перед сном можно употребить стакан кисломолочного напитка (кефира, простокваши, йогурта и т.п.) или молока с хлебом, булочкой, яблоком и т.п.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80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истание осуществляется по щелчку</w:t>
            </w:r>
          </w:p>
          <w:p>
            <w:pPr>
              <w:pStyle w:val="Normal"/>
              <w:widowControl w:val="false"/>
              <w:spacing w:before="0" w:after="200"/>
              <w:ind w:right="38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ереход на следующий слайд щелчком по значку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96875" cy="295275"/>
                      <wp:effectExtent l="2909" t="0" r="182" b="0"/>
                      <wp:docPr id="5" name="Shape5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96720" cy="295200"/>
                                  <a:chOff x="0" y="0"/>
                                  <a:chExt cx="39672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720" cy="295200"/>
                                  </a:xfrm>
                                  <a:prstGeom prst="actionButtonForwardNex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>
                                    <a:solidFill>
                                      <a:srgbClr val="f79646">
                                        <a:lumMod val="75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23.3pt;width:31.25pt;height:23.25pt" coordorigin="0,-466" coordsize="625,465">
                      <v:shape id="shape_0" ID="Управляющая кнопка: далее 32" path="m0,0l-2147483637,0l-2147483637,-2147483636l0,-2147483636xl-2147483640,-2147483644l-2147483640,-2147483642xel-2147483640,-2147483644l-2147483640,-2147483642xel-2147483640,-2147483642l-2147483640,-2147483644xem0,0l-2147483637,0l-2147483637,-2147483636l0,-2147483636xe" fillcolor="#92d050" stroked="t" o:allowincell="f" style="position:absolute;left:0;top:-466;width:624;height:464;mso-wrap-style:none;v-text-anchor:middle;mso-position-vertical:top" type="_x0000_t193">
                        <v:fill o:detectmouseclick="t" type="solid" color2="#6d2faf"/>
                        <v:stroke color="#e46c0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right="28" w:firstLine="363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лайд 8. </w:t>
            </w:r>
          </w:p>
          <w:p>
            <w:pPr>
              <w:pStyle w:val="Normal"/>
              <w:widowControl w:val="false"/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 - покупатель</w:t>
            </w:r>
          </w:p>
          <w:p>
            <w:pPr>
              <w:pStyle w:val="Normal"/>
              <w:widowControl w:val="false"/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выбора качественных продуктов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0" w:right="33" w:hanging="0"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дукты, которые продаются в магазине, имеют различные сроки хранения. Скоропортящиеся продукты обязательно должны храниться в холодильнике, срок хранения может составлять от нескольких часов до нескольких дней. Для продуктов длительного хранения холодильник не нужен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right="33" w:hanging="0"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икогда не покупай продукты, срок хранения которых уже истёк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right="33" w:hanging="0"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е покупай продукты, которые нельзя мыть (хлеб, печенье, мармелад и т.д.) на открытых лотках без упаковки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right="33" w:hanging="0"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е покупай продукты с нарушенной упаковкой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right="33" w:hanging="0"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е покупай продукты, срок хранения которых истечёт до того, как ты сможешь использовать их в пищу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0" w:right="33" w:hanging="0"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е покупай развесные молочные продукты там, где нет холодильника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0" w:right="33" w:hanging="0"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России запрещены определенные виды добавок, которые используются в других странах: Е121, Е123 — красители, Е240 — консервант, Е924, Е924а — улучшители муки и хлеба. С 2005 г. к ним добавились консерванты Е216 и Е217.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крутка «ленты» осуществляется щелчком по нашивке, которая является триггером.</w:t>
            </w:r>
          </w:p>
          <w:p>
            <w:pPr>
              <w:pStyle w:val="Normal"/>
              <w:widowControl w:val="false"/>
              <w:spacing w:before="0" w:after="200"/>
              <w:ind w:right="38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ход на следующий слайд щелчком по значк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96875" cy="295275"/>
                      <wp:effectExtent l="2909" t="0" r="182" b="0"/>
                      <wp:docPr id="6" name="Shape6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96720" cy="295200"/>
                                  <a:chOff x="0" y="0"/>
                                  <a:chExt cx="39672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720" cy="295200"/>
                                  </a:xfrm>
                                  <a:prstGeom prst="actionButtonForwardNex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>
                                    <a:solidFill>
                                      <a:srgbClr val="f79646">
                                        <a:lumMod val="75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23.3pt;width:31.25pt;height:23.25pt" coordorigin="0,-466" coordsize="625,465">
                      <v:shape id="shape_0" ID="Управляющая кнопка: далее 32" path="m0,0l-2147483637,0l-2147483637,-2147483636l0,-2147483636xl-2147483640,-2147483644l-2147483640,-2147483642xel-2147483640,-2147483644l-2147483640,-2147483642xel-2147483640,-2147483642l-2147483640,-2147483644xem0,0l-2147483637,0l-2147483637,-2147483636l0,-2147483636xe" fillcolor="#92d050" stroked="t" o:allowincell="f" style="position:absolute;left:0;top:-466;width:624;height:464;mso-wrap-style:none;v-text-anchor:middle;mso-position-vertical:top" type="_x0000_t193">
                        <v:fill o:detectmouseclick="t" type="solid" color2="#6d2faf"/>
                        <v:stroke color="#e46c0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047" w:leader="none"/>
              </w:tabs>
              <w:ind w:left="34" w:right="28" w:firstLine="34"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лайд 9. Ситуационная игра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047" w:leader="none"/>
              </w:tabs>
              <w:ind w:left="34" w:right="28" w:firstLine="34"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«В магазине»</w:t>
            </w:r>
          </w:p>
          <w:p>
            <w:pPr>
              <w:pStyle w:val="Normal"/>
              <w:widowControl w:val="false"/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40" w:right="33" w:hanging="0"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щиеся распределяются по группам из 4 —5 человек.</w:t>
            </w:r>
          </w:p>
          <w:p>
            <w:pPr>
              <w:pStyle w:val="ListParagraph"/>
              <w:widowControl w:val="false"/>
              <w:ind w:left="40" w:right="33" w:hanging="0"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ние: заполнить таблицу, используя информацию на упаковке продуктов.</w:t>
            </w:r>
          </w:p>
          <w:p>
            <w:pPr>
              <w:pStyle w:val="ListParagraph"/>
              <w:widowControl w:val="false"/>
              <w:ind w:left="40" w:right="33" w:hanging="0"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группа – чипсы</w:t>
            </w:r>
          </w:p>
          <w:p>
            <w:pPr>
              <w:pStyle w:val="ListParagraph"/>
              <w:widowControl w:val="false"/>
              <w:ind w:left="40" w:right="33" w:hanging="0"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группа – лимонад</w:t>
            </w:r>
          </w:p>
          <w:p>
            <w:pPr>
              <w:pStyle w:val="ListParagraph"/>
              <w:widowControl w:val="false"/>
              <w:ind w:left="40" w:right="33" w:hanging="0"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3 группа – кириешки </w:t>
            </w:r>
          </w:p>
          <w:p>
            <w:pPr>
              <w:pStyle w:val="ListParagraph"/>
              <w:widowControl w:val="false"/>
              <w:ind w:left="40" w:right="33" w:hanging="0"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 группа – лапша быстрого приготовления</w:t>
            </w:r>
          </w:p>
          <w:p>
            <w:pPr>
              <w:pStyle w:val="ListParagraph"/>
              <w:widowControl w:val="false"/>
              <w:ind w:left="40" w:right="33" w:hanging="0"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астники групп делают вывод о влиянии употребления данных продуктов на здоровье подростка.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0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577850" distB="0" distL="756920" distR="114300" simplePos="0" locked="0" layoutInCell="1" allowOverlap="1" relativeHeight="11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558800</wp:posOffset>
                      </wp:positionV>
                      <wp:extent cx="826770" cy="247650"/>
                      <wp:effectExtent l="12700" t="12700" r="13335" b="13335"/>
                      <wp:wrapThrough wrapText="bothSides">
                        <wp:wrapPolygon edited="0">
                          <wp:start x="16324" y="1662"/>
                          <wp:lineTo x="1443" y="4985"/>
                          <wp:lineTo x="-481" y="5815"/>
                          <wp:lineTo x="-481" y="15785"/>
                          <wp:lineTo x="14400" y="19108"/>
                          <wp:lineTo x="16324" y="19108"/>
                          <wp:lineTo x="18232" y="19108"/>
                          <wp:lineTo x="18713" y="19108"/>
                          <wp:lineTo x="21119" y="11631"/>
                          <wp:lineTo x="21119" y="9138"/>
                          <wp:lineTo x="18713" y="1662"/>
                          <wp:lineTo x="16324" y="1662"/>
                        </wp:wrapPolygon>
                      </wp:wrapThrough>
                      <wp:docPr id="7" name="Объект 1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826920" cy="247680"/>
                                  <a:chOff x="0" y="0"/>
                                  <a:chExt cx="82692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6920" cy="247680"/>
                                  </a:xfrm>
                                  <a:prstGeom prst="rightArrow">
                                    <a:avLst>
                                      <a:gd name="adj1" fmla="val 50000"/>
                                      <a:gd name="adj2" fmla="val 50000"/>
                                    </a:avLst>
                                  </a:prstGeom>
                                  <a:solidFill>
                                    <a:schemeClr val="accent6">
                                      <a:lumMod val="75000"/>
                                    </a:schemeClr>
                                  </a:solidFill>
                                  <a:ln>
                                    <a:solidFill>
                                      <a:srgbClr val="92d050"/>
                                    </a:solidFill>
                                    <a:round/>
                                  </a:ln>
                                  <a:scene3d>
                                    <a:camera prst="orthographicFront"/>
                                    <a:lightRig dir="t" rig="threePt"/>
                                  </a:scene3d>
                                  <a:sp3d/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/>
                                          <w:szCs w:val="20"/>
                                          <w:vertAlign w:val="baseline"/>
                                          <w:position w:val="0"/>
                                          <w:sz w:val="2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sz w:val="20"/>
                                          <w:rFonts w:ascii="Calibri" w:hAnsi="Calibri"/>
                                          <w:color w:val="1AF709"/>
                                          <w:lang w:val="ru-RU"/>
                                        </w:rPr>
                                        <w:t xml:space="preserve">Таблица 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>
                                  <a:noAutofit/>
                                </wps:bodyPr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Объект 1" style="position:absolute;margin-left:61.05pt;margin-top:44pt;width:65.1pt;height:19.5pt" coordorigin="1221,880" coordsize="1302,390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Стрелка вправо 9" path="l-2147483635,-2147483631l-2147483635,0l-2147483622,-2147483632l-2147483635,-2147483623l-2147483635,-2147483629l0,-2147483629xe" fillcolor="#e46c0a" stroked="t" o:allowincell="t" style="position:absolute;left:1221;top:880;width:1301;height:389;mso-wrap-style:square;v-text-anchor:middle" type="_x0000_t13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20"/>
                                  <w:vertAlign w:val="baseline"/>
                                  <w:position w:val="0"/>
                                  <w:sz w:val="2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20"/>
                                  <w:rFonts w:ascii="Calibri" w:hAnsi="Calibri"/>
                                  <w:color w:val="1AF709"/>
                                  <w:lang w:val="ru-RU"/>
                                </w:rPr>
                                <w:t xml:space="preserve">Таблица </w:t>
                              </w:r>
                            </w:p>
                          </w:txbxContent>
                        </v:textbox>
                        <v:fill o:detectmouseclick="t" type="solid" color2="#1b93f5"/>
                        <v:stroke color="#92d050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ереход к таблице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существляется щелчком по стрелке  </w:t>
            </w:r>
          </w:p>
          <w:p>
            <w:pPr>
              <w:pStyle w:val="Normal"/>
              <w:widowControl w:val="false"/>
              <w:spacing w:before="0" w:after="200"/>
              <w:ind w:right="454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anchor behindDoc="1" distT="635" distB="0" distL="6985" distR="0" simplePos="0" locked="0" layoutInCell="0" allowOverlap="1" relativeHeight="12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753110</wp:posOffset>
                      </wp:positionV>
                      <wp:extent cx="498475" cy="428625"/>
                      <wp:effectExtent l="13335" t="13335" r="13335" b="12700"/>
                      <wp:wrapNone/>
                      <wp:docPr id="8" name="Объект 3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498600" cy="428760"/>
                                  <a:chOff x="0" y="0"/>
                                  <a:chExt cx="498600" cy="42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8600" cy="428760"/>
                                  </a:xfrm>
                                  <a:prstGeom prst="actionButtonHome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>
                                    <a:solidFill>
                                      <a:srgbClr val="f79646">
                                        <a:lumMod val="75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Объект 3" style="position:absolute;margin-left:61.55pt;margin-top:59.3pt;width:39.25pt;height:33.75pt" coordorigin="1231,1186" coordsize="785,675">
                      <v:shapetype id="_x0000_t190" coordsize="21600,21600" o:spt="190" path="m,l21600,l21600,21600l,21600xm10800@1l@1,10800l@18,10800l@18@2l@23@2l@23,10800l@2,10800l@22@16l@22@14l@21@14l@21@15xnsem@22@16l@22@14l@21@14l@21@15xm@18,10800l@18@2l@19@2l@19@17l@20@17l@20@2l@23@2l@23,10800xnsem10800@1l@1,10800l@2,10800xm@19@17l@20@17l@20@2l@19@2xnsem10800@1l@21@15l@21@14l@22@14l@22@16l@2,10800l@23,10800l@23@2l@18@2l@18,10800l@1,10800xm@21@15l@22@16m@23,10800l@18,10800m@19@2l@19@17l@20@17l@20@2nfem,l21600,l21600,21600l,21600xnfe">
                        <v:stroke joinstyle="miter"/>
                        <v:formulas>
                          <v:f eqn="prod 21600 3 8"/>
                          <v:f eqn="sum 10800 0 @0"/>
                          <v:f eqn="sum 10800 @0 0"/>
                          <v:f eqn="prod 21600 3 4"/>
                          <v:f eqn="prod @3 1 16"/>
                          <v:f eqn="prod @3 1 8"/>
                          <v:f eqn="prod @3 3 16"/>
                          <v:f eqn="prod @3 5 16"/>
                          <v:f eqn="prod @3 7 16"/>
                          <v:f eqn="prod @3 9 16"/>
                          <v:f eqn="prod @3 11 16"/>
                          <v:f eqn="prod @3 3 4"/>
                          <v:f eqn="prod @3 13 16"/>
                          <v:f eqn="prod @3 7 8"/>
                          <v:f eqn="sum @1 @4 0"/>
                          <v:f eqn="sum @1 @6 0"/>
                          <v:f eqn="sum @1 @7 0"/>
                          <v:f eqn="sum @1 @11 0"/>
                          <v:f eqn="sum @1 @5 0"/>
                          <v:f eqn="sum @1 @8 0"/>
                          <v:f eqn="sum @1 @9 0"/>
                          <v:f eqn="sum @1 @10 0"/>
                          <v:f eqn="sum @1 @12 0"/>
                          <v:f eqn="sum @1 @13 0"/>
                        </v:formulas>
                        <v:path gradientshapeok="t" o:connecttype="rect" textboxrect="0,0,21600,21600"/>
                      </v:shapetype>
                      <v:shape id="shape_0" ID="Управляющая кнопка: домой 172" path="m0,0l-2147483597,0l-2147483597,-2147483596l0,-2147483596xl-2147483640,-2147483645l-2147483608,-2147483645l-2147483608,-2147483642l-2147483598,-2147483642l-2147483598,-2147483645l-2147483638,-2147483645l-2147483600,-2147483612l-2147483600,-2147483616l-2147483602,-2147483616l-2147483602,-2147483614xel-2147483600,-2147483616l-2147483602,-2147483616l-2147483602,-2147483614xl-2147483608,-2147483642l-2147483606,-2147483642l-2147483606,-2147483610l-2147483604,-2147483610l-2147483604,-2147483642l-2147483598,-2147483642l-2147483598,-2147483645xel-2147483640,-2147483645l-2147483638,-2147483645xl-2147483604,-2147483610l-2147483604,-2147483642l-2147483606,-2147483642xel-2147483602,-2147483614l-2147483602,-2147483616l-2147483600,-2147483616l-2147483600,-2147483612l-2147483638,-2147483645l-2147483598,-2147483645l-2147483598,-2147483642l-2147483608,-2147483642l-2147483608,-2147483645l-2147483640,-2147483645xl-2147483600,-2147483612l-2147483608,-2147483645l-2147483606,-2147483610l-2147483604,-2147483610l-2147483604,-2147483642em0,0l-2147483597,0l-2147483597,-2147483596l0,-2147483596xe" fillcolor="#92d050" stroked="t" o:allowincell="f" style="position:absolute;left:1231;top:1186;width:784;height:674;mso-wrap-style:none;v-text-anchor:middle" type="_x0000_t190">
                        <v:fill o:detectmouseclick="t" type="solid" color2="#6d2faf"/>
                        <v:stroke color="#e46c0a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ереход на маршрут - щелчок по значку «домой». </w:t>
            </w:r>
          </w:p>
          <w:p>
            <w:pPr>
              <w:pStyle w:val="Normal"/>
              <w:widowControl w:val="false"/>
              <w:spacing w:before="0" w:after="200"/>
              <w:ind w:right="180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ind w:left="34" w:right="28" w:hanging="0"/>
              <w:contextualSpacing/>
              <w:mirrorIndents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лайд 10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ind w:left="34" w:right="28" w:hanging="0"/>
              <w:contextualSpacing/>
              <w:mirrorIndents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ять полезных советов</w:t>
            </w:r>
          </w:p>
          <w:p>
            <w:pPr>
              <w:pStyle w:val="Normal"/>
              <w:widowControl w:val="false"/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гра «Разноцветные корзины» комментирует игру психолог, анализирует  классный руководитель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«зеленую» корзину размещаются продукты, которые нужно есть каждый день, в «желтую» — продукты, которые нужно есть нечасто или понемногу каждый день, в «красную» — продукты, которые следует употреблять изредк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ждая группа получает набор табличек с названиями продуктов. В течение нескольких минут группа обсуждает между собой — в какой корзине  должен оказаться тот или иной продукт и раскладывает таблички по корзинам. Затем по очереди из каждой группы выходит участник и объясняет свой выбор.  Остальные группы оценивают выбор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ывод: «Продукты разные нужны, блюда разные важны»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Фрукты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Ежедневно Вы должны получать  не менее двух порций свежих фруктов и плодов, в том числе ягод. Все они содержат большое количество различных витаминов и микроэлементов, поэтому все важны для растущего организма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Чтобы не сомневаться в правильности выбора, чередуйте фрукты. Вспомните радугу и чередуйте фрукты по цветам, это будет еще и весело, внесет элемент познавательной игры и интриги.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вощи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Далеко не каждый человек  с удовольствием кушает овощи. А кушать их нужно, по крайней мере, пять порций в день. Примените принцип радуги и в овощном меню, причем интереснее и полезнее будет умещать несколько цветов на одном блюде. Свежие овощи, конечно, предпочтительнее, но не всегда доступны, поэтому в данном случае могут выручать замороженные овощи и овощные смеси.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лаки 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нуждаются в сложных углеводах. Следите, чтобы питание не было обеднено углеводами, столь необходимыми для энергичной деятельности. Простые углеводы типа белого риса, белого хлеба, пасты, картофеля, конечно, хороши, но недостаточны! В ежедневном рационе должны быть цельные злаки: овса, ржи и цельной пшеницы или отруби. Добавляйте их в мюсли, салаты, даже десерты… Вам придется попотеть, чтобы придумать, как без стресса съесть 8-10 порций злаков -  именно столько нужно ему их в день. 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Белок 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лок должен поступать в организм практически с каждым приемом пищи. Но это не значит, что в каждый прием пищи мы должны питаться мясом! Белком богаты не только продукты животного происхождения, но и такие овощи, как брокколи и шпинат, бобовые, а также  молочные продукты.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да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да  – обычная очищенная - необходима организму, она служит растворителем для белков, углеводов, минеральных веществ и обеспечивает их доставку к клеткам органов и тканей, а также удаление из них продуктов обмена. Частично ребенок получает необходимую жидкость из другой пищи, но дополнительно стакан качественной воды в день ему не повредит.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егустация блюд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аждая команда представляет приготовленное ею заранее блюдо: завтрак, обед, полдник, ужин.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ости и медработник оценивают сбалансированность ингредиентов, оформление и вкус блю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80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истание осуществляется по щелчку</w:t>
            </w:r>
          </w:p>
          <w:p>
            <w:pPr>
              <w:pStyle w:val="Normal"/>
              <w:widowControl w:val="false"/>
              <w:spacing w:before="0" w:after="200"/>
              <w:ind w:right="454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anchor behindDoc="1" distT="635" distB="0" distL="6985" distR="0" simplePos="0" locked="0" layoutInCell="0" allowOverlap="1" relativeHeight="10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753110</wp:posOffset>
                      </wp:positionV>
                      <wp:extent cx="498475" cy="428625"/>
                      <wp:effectExtent l="13335" t="13335" r="13335" b="12700"/>
                      <wp:wrapNone/>
                      <wp:docPr id="9" name="Объект 3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498600" cy="428760"/>
                                  <a:chOff x="0" y="0"/>
                                  <a:chExt cx="498600" cy="42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8600" cy="428760"/>
                                  </a:xfrm>
                                  <a:prstGeom prst="actionButtonHome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>
                                    <a:solidFill>
                                      <a:srgbClr val="f79646">
                                        <a:lumMod val="75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anchor>
                  </w:drawing>
                </mc:Choice>
                <mc:Fallback>
                  <w:pict>
                    <v:group id="shape_0" alt="Объект 3" style="position:absolute;margin-left:61.55pt;margin-top:59.3pt;width:39.25pt;height:33.75pt" coordorigin="1231,1186" coordsize="785,675">
                      <v:shape id="shape_0" ID="Управляющая кнопка: домой 172" path="m0,0l-2147483597,0l-2147483597,-2147483596l0,-2147483596xl-2147483640,-2147483645l-2147483608,-2147483645l-2147483608,-2147483642l-2147483598,-2147483642l-2147483598,-2147483645l-2147483638,-2147483645l-2147483600,-2147483612l-2147483600,-2147483616l-2147483602,-2147483616l-2147483602,-2147483614xel-2147483600,-2147483616l-2147483602,-2147483616l-2147483602,-2147483614xl-2147483608,-2147483642l-2147483606,-2147483642l-2147483606,-2147483610l-2147483604,-2147483610l-2147483604,-2147483642l-2147483598,-2147483642l-2147483598,-2147483645xel-2147483640,-2147483645l-2147483638,-2147483645xl-2147483604,-2147483610l-2147483604,-2147483642l-2147483606,-2147483642xel-2147483602,-2147483614l-2147483602,-2147483616l-2147483600,-2147483616l-2147483600,-2147483612l-2147483638,-2147483645l-2147483598,-2147483645l-2147483598,-2147483642l-2147483608,-2147483642l-2147483608,-2147483645l-2147483640,-2147483645xl-2147483600,-2147483612l-2147483608,-2147483645l-2147483606,-2147483610l-2147483604,-2147483610l-2147483604,-2147483642em0,0l-2147483597,0l-2147483597,-2147483596l0,-2147483596xe" fillcolor="#92d050" stroked="t" o:allowincell="f" style="position:absolute;left:1231;top:1186;width:784;height:674;mso-wrap-style:none;v-text-anchor:middle" type="_x0000_t190">
                        <v:fill o:detectmouseclick="t" type="solid" color2="#6d2faf"/>
                        <v:stroke color="#e46c0a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ереход на маршрут - щелчок по значку «домой». </w:t>
            </w:r>
          </w:p>
          <w:p>
            <w:pPr>
              <w:pStyle w:val="Normal"/>
              <w:widowControl w:val="false"/>
              <w:spacing w:before="0" w:after="200"/>
              <w:ind w:right="180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right="180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right="454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34" w:right="28" w:hanging="0"/>
              <w:contextualSpacing/>
              <w:mirrorIndents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айд 11.</w:t>
            </w:r>
            <w:r>
              <w:rPr>
                <w:rFonts w:eastAsia="+mn-ea" w:ascii="Times New Roman" w:hAnsi="Times New Roman"/>
                <w:bCs/>
                <w:color w:val="92D05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Кулинарные секре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ind w:left="34" w:right="28" w:hanging="0"/>
              <w:contextualSpacing/>
              <w:mirrorIndents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деи вкусных, полезных и красивых блюд, которые можно приготовить самостоятельно и угостить друзей.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Грибки. Бутербродики. Бараш. Поросята. Леопольд. Кошечка. Мультяшки. Крокодил. Цветок. Домик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80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Листание осуществляется по щелчку.</w:t>
            </w:r>
          </w:p>
          <w:p>
            <w:pPr>
              <w:pStyle w:val="Normal"/>
              <w:widowControl w:val="false"/>
              <w:spacing w:before="0" w:after="200"/>
              <w:ind w:right="180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ход на следующий слайд щелчком по значк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96875" cy="295275"/>
                      <wp:effectExtent l="2909" t="0" r="182" b="0"/>
                      <wp:docPr id="10" name="Shape10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96720" cy="295200"/>
                                  <a:chOff x="0" y="0"/>
                                  <a:chExt cx="39672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720" cy="295200"/>
                                  </a:xfrm>
                                  <a:prstGeom prst="actionButtonForwardNex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>
                                    <a:solidFill>
                                      <a:srgbClr val="f79646">
                                        <a:lumMod val="75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0" style="position:absolute;margin-left:0pt;margin-top:-23.3pt;width:31.25pt;height:23.25pt" coordorigin="0,-466" coordsize="625,465">
                      <v:shape id="shape_0" ID="Управляющая кнопка: далее 32" path="m0,0l-2147483637,0l-2147483637,-2147483636l0,-2147483636xl-2147483640,-2147483644l-2147483640,-2147483642xel-2147483640,-2147483644l-2147483640,-2147483642xel-2147483640,-2147483642l-2147483640,-2147483644xem0,0l-2147483637,0l-2147483637,-2147483636l0,-2147483636xe" fillcolor="#92d050" stroked="t" o:allowincell="f" style="position:absolute;left:0;top:-466;width:624;height:464;mso-wrap-style:none;v-text-anchor:middle;mso-position-vertical:top" type="_x0000_t193">
                        <v:fill o:detectmouseclick="t" type="solid" color2="#6d2faf"/>
                        <v:stroke color="#e46c0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ind w:right="180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айд 12.</w:t>
            </w:r>
          </w:p>
          <w:p>
            <w:pPr>
              <w:pStyle w:val="Normal"/>
              <w:widowControl w:val="false"/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едем итог нашей экскурсии</w:t>
            </w:r>
          </w:p>
          <w:p>
            <w:pPr>
              <w:pStyle w:val="Normal"/>
              <w:widowControl w:val="false"/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оровье — «фундаментальный» фактор, определяющий условия и качество жизни человека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ind w:left="40" w:right="33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ьное питание — важный компонент здорового образа жизни, в значительной степени зависящий от самого человека. Знания о правильном питании помогают организовать свой рацион таким образом, чтобы полностью обеспечить организм необходимыми питательными веществами и сохранить здоровье.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80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ход на следующий слайд щелчком по значку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396875" cy="295275"/>
                      <wp:effectExtent l="2909" t="0" r="182" b="0"/>
                      <wp:docPr id="11" name="Shape11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396720" cy="295200"/>
                                  <a:chOff x="0" y="0"/>
                                  <a:chExt cx="39672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720" cy="295200"/>
                                  </a:xfrm>
                                  <a:prstGeom prst="actionButtonForwardNext">
                                    <a:avLst/>
                                  </a:prstGeom>
                                  <a:solidFill>
                                    <a:srgbClr val="92d050"/>
                                  </a:solidFill>
                                  <a:ln>
                                    <a:solidFill>
                                      <a:srgbClr val="f79646">
                                        <a:lumMod val="75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1" style="position:absolute;margin-left:0pt;margin-top:-23.3pt;width:31.25pt;height:23.25pt" coordorigin="0,-466" coordsize="625,465">
                      <v:shape id="shape_0" ID="Управляющая кнопка: далее 32" path="m0,0l-2147483637,0l-2147483637,-2147483636l0,-2147483636xl-2147483640,-2147483644l-2147483640,-2147483642xel-2147483640,-2147483644l-2147483640,-2147483642xel-2147483640,-2147483642l-2147483640,-2147483644xem0,0l-2147483637,0l-2147483637,-2147483636l0,-2147483636xe" fillcolor="#92d050" stroked="t" o:allowincell="f" style="position:absolute;left:0;top:-466;width:624;height:464;mso-wrap-style:none;v-text-anchor:middle;mso-position-vertical:top" type="_x0000_t193">
                        <v:fill o:detectmouseclick="t" type="solid" color2="#6d2faf"/>
                        <v:stroke color="#e46c0a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ind w:right="454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айд 13.</w:t>
            </w:r>
          </w:p>
          <w:p>
            <w:pPr>
              <w:pStyle w:val="Normal"/>
              <w:widowControl w:val="false"/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удьте здоровы!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берите наиболее понравившееся вам высказывание и прокомментируйте свой выбор.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доровье – это  не всё, но всё -  ничто без здоровья. Соломон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кромность в еде отпугивает болезни (фр. пословица)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Мы живём не для того, чтобы есть, а едим для того, чтобы жить. Сократ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доровый нищий счастливее больного короля. А. Шопенгауэр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е ешь много, не ешь мало, ешь умеренно. Аристотель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54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ход на следующий слайд щелчком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лайд 14 -15.  Интернет-ресурсы</w:t>
            </w:r>
          </w:p>
          <w:p>
            <w:pPr>
              <w:pStyle w:val="Normal"/>
              <w:widowControl w:val="false"/>
              <w:spacing w:before="0" w:after="200"/>
              <w:ind w:left="34" w:right="28" w:hanging="0"/>
              <w:contextualSpacing/>
              <w:mirrorIndents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-108" w:right="33" w:hanging="0"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Формула правильного питания (Методическое пособие)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- </w:t>
            </w:r>
            <w:hyperlink r:id="rId5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Марьяна Михайловна Безруких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- </w:t>
            </w:r>
            <w:hyperlink r:id="rId6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Татьяна Андреевна Филиппова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- </w:t>
            </w:r>
            <w:hyperlink r:id="rId7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 xml:space="preserve">Александра Германовна </w:t>
              </w:r>
            </w:hyperlink>
            <w:hyperlink r:id="rId8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Макеева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</w:t>
            </w:r>
            <w:hyperlink r:id="rId9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http</w:t>
              </w:r>
            </w:hyperlink>
            <w:hyperlink r:id="rId10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://</w:t>
              </w:r>
            </w:hyperlink>
            <w:hyperlink r:id="rId11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lib.rus.ec/b/286105/read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/>
              <w:spacing w:lineRule="auto" w:line="240" w:before="0" w:after="0"/>
              <w:ind w:left="-108" w:hanging="0"/>
              <w:contextualSpacing/>
              <w:outlineLvl w:val="2"/>
              <w:rPr>
                <w:rFonts w:ascii="Times New Roman" w:hAnsi="Times New Roman"/>
                <w:sz w:val="24"/>
                <w:szCs w:val="24"/>
              </w:rPr>
            </w:pPr>
            <w:hyperlink r:id="rId12" w:tgtFrame="_blank">
              <w:r>
                <w:rPr>
                  <w:rFonts w:ascii="Times New Roman" w:hAnsi="Times New Roman"/>
                  <w:bCs/>
                  <w:sz w:val="24"/>
                  <w:szCs w:val="24"/>
                  <w:u w:val="single"/>
                </w:rPr>
                <w:t>Спичак</w:t>
              </w:r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 С.</w:t>
              </w:r>
              <w:r>
                <w:rPr>
                  <w:rFonts w:ascii="Times New Roman" w:hAnsi="Times New Roman"/>
                  <w:bCs/>
                  <w:sz w:val="24"/>
                  <w:szCs w:val="24"/>
                  <w:u w:val="single"/>
                </w:rPr>
                <w:t>Ф</w:t>
              </w:r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. Познай </w:t>
              </w:r>
              <w:r>
                <w:rPr>
                  <w:rFonts w:ascii="Times New Roman" w:hAnsi="Times New Roman"/>
                  <w:bCs/>
                  <w:sz w:val="24"/>
                  <w:szCs w:val="24"/>
                  <w:u w:val="single"/>
                </w:rPr>
                <w:t>себя</w:t>
              </w:r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 и других (</w:t>
              </w:r>
              <w:r>
                <w:rPr>
                  <w:rFonts w:ascii="Times New Roman" w:hAnsi="Times New Roman"/>
                  <w:bCs/>
                  <w:sz w:val="24"/>
                  <w:szCs w:val="24"/>
                  <w:u w:val="single"/>
                </w:rPr>
                <w:t>сборник</w:t>
              </w:r>
              <w:r>
                <w:rPr>
                  <w:rFonts w:ascii="Times New Roman" w:hAnsi="Times New Roman"/>
                  <w:b/>
                  <w:bCs/>
                  <w:sz w:val="24"/>
                  <w:szCs w:val="24"/>
                  <w:u w:val="single"/>
                </w:rPr>
                <w:t xml:space="preserve"> </w:t>
              </w:r>
              <w:r>
                <w:rPr>
                  <w:rFonts w:ascii="Times New Roman" w:hAnsi="Times New Roman"/>
                  <w:bCs/>
                  <w:sz w:val="24"/>
                  <w:szCs w:val="24"/>
                  <w:u w:val="single"/>
                </w:rPr>
                <w:t>методик</w:t>
              </w:r>
              <w:r>
                <w:rPr>
                  <w:rFonts w:ascii="Times New Roman" w:hAnsi="Times New Roman"/>
                  <w:sz w:val="24"/>
                  <w:szCs w:val="24"/>
                  <w:u w:val="single"/>
                </w:rPr>
                <w:t>) - Studmed.ru</w:t>
              </w:r>
            </w:hyperlink>
          </w:p>
          <w:p>
            <w:pPr>
              <w:pStyle w:val="Normal"/>
              <w:widowControl w:val="false"/>
              <w:shd w:val="clear" w:color="auto" w:fill="FFFFFF"/>
              <w:spacing w:lineRule="atLeast" w:line="225" w:before="0" w:after="15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</w:rPr>
                <w:t>www.studmed.ru/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spichak</w:t>
              </w:r>
              <w:r>
                <w:rPr>
                  <w:rStyle w:val="InternetLink"/>
                  <w:rFonts w:ascii="Times New Roman" w:hAnsi="Times New Roman"/>
                  <w:color w:val="auto"/>
                  <w:sz w:val="24"/>
                  <w:szCs w:val="24"/>
                </w:rPr>
                <w:t>-sf-poznay-sebya-i-drugih-sbornik-metodik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25" w:before="0" w:after="15"/>
              <w:ind w:lef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Анкетирование выполнила психолог Лопатина Л.В.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лайд 1.  Овощи. </w:t>
            </w:r>
            <w:hyperlink r:id="rId14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http://www.fruites-vegetables.ru/images/header.jpg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лайд 2. Девочка. </w:t>
            </w:r>
            <w:hyperlink r:id="rId15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http://allday.ru/index.php?newsid=117036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аследственность . </w:t>
            </w:r>
            <w:hyperlink r:id="rId16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http://zel.mirfant.ru/blog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словия жизни.</w:t>
            </w:r>
            <w:hyperlink r:id="rId17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 xml:space="preserve"> http://r72-news.ru/news2633.html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раз жизни.</w:t>
            </w:r>
            <w:hyperlink r:id="rId18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 xml:space="preserve"> http://nashrebenok.pp.ua/tag/vospitanie-detej-v-seme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лайд 4. Фрукты. </w:t>
            </w:r>
            <w:hyperlink r:id="rId19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http://www.fruites-vegetables.ru/images/footer_logo.jpg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лайд 5. Молочные продукты. </w:t>
            </w:r>
            <w:hyperlink r:id="rId20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 xml:space="preserve"> http://www.admely.ru/rubric/1341177/friends/profile/profile/comments/page2.html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Режим питания.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Дети. </w:t>
            </w:r>
            <w:hyperlink r:id="rId21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http://xasyvog.ucoz.com/news/2011-06-06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лайд 6. Продукты в упаковке. </w:t>
            </w:r>
            <w:hyperlink r:id="rId22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http://www.kzpi.com/files/Image/alclients.jpg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http://popsop.com/wp-content/uploads/Plum_brandopus-1.jpg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http://www.designforever.ru/img_out/portfolio_variants/uploadpdjmwT.jpg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http://www.vip-improver.com/wp-content/uploads/2011/12/Etick1-2.jpg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  <w:lang w:val="en-US"/>
                </w:rPr>
                <w:t>fashiony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  <w:lang w:val="en-US"/>
                </w:rPr>
                <w:t>pic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  <w:lang w:val="en-US"/>
                </w:rPr>
                <w:t>beauty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  <w:lang w:val="en-US"/>
                </w:rPr>
                <w:t>pic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/17290/10.</w:t>
              </w:r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  <w:lang w:val="en-US"/>
                </w:rPr>
                <w:t>jpg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лайд 7. Магазин. </w:t>
            </w:r>
            <w:hyperlink r:id="rId27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http://www.cubic-rubic.ru/ru/pages/works/386.html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лайд 8. Фрукты. </w:t>
            </w:r>
            <w:hyperlink r:id="rId28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http://blogs.mail.ru/mail/kww-2305/tag/%f4%f0%f3%ea%f2%fb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вощи. </w:t>
            </w:r>
            <w:hyperlink r:id="rId29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http://fpu.ua/index.php?limitstart=940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Хлеб.</w:t>
            </w:r>
            <w:hyperlink r:id="rId30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 xml:space="preserve"> http://www.karagandy-nan.kz/templates/images/products/hleb.jpg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юсли.</w:t>
            </w:r>
            <w:hyperlink r:id="rId31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 xml:space="preserve"> http://forum.od.ua/showthread.php?t=360923&amp;s=54cce040ed4386e5cadb7cac75c2b6c7&amp;p=23116962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ыба.</w:t>
            </w:r>
            <w:hyperlink r:id="rId32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 xml:space="preserve"> http://www.lama.kz/?wp=25601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Вода. </w:t>
            </w:r>
            <w:hyperlink r:id="rId33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http://zastavki.cryazone.com/r/52/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Слайд 9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рибки.</w:t>
            </w:r>
            <w:hyperlink r:id="rId34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 xml:space="preserve"> http://www.proshkolu.ru/user/VeraPyryeva/file/1245639/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утерброды.</w:t>
            </w:r>
            <w:hyperlink r:id="rId35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 xml:space="preserve"> http://www.bugaga.ru/jokes/1146730095-kreativnye-shkolnye-zavtraki.html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Бараш. </w:t>
            </w:r>
            <w:hyperlink r:id="rId36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http://www.proshkolu.ru/user/VeraPyryeva/file/1245609/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оросята. </w:t>
            </w:r>
            <w:hyperlink r:id="rId37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http://www.proshkolu.ru/user/VeraPyryeva/file/1245622/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Леопольд. </w:t>
            </w:r>
            <w:hyperlink r:id="rId38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http://www.bugaga.ru/jokes/1146730095-kreativnye-shkolnye-zavtraki.html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Кошечка. </w:t>
            </w:r>
            <w:hyperlink r:id="rId39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http://www.proshkolu.ru/user/VeraPyryeva/file/1245311/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Мультяшки. </w:t>
            </w:r>
            <w:hyperlink r:id="rId40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http://www.bugaga.ru/jokes/1146730095-kreativnye-shkolnye-zavtraki.html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Крокодил. </w:t>
            </w:r>
            <w:hyperlink r:id="rId41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http://www.proshkolu.ru/user/VeraPyryeva/file/1245859/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Цветок. </w:t>
            </w:r>
            <w:hyperlink r:id="rId42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http://www.proshkolu.ru/user/VeraPyryeva/file/1245905/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Домик. </w:t>
            </w:r>
            <w:hyperlink r:id="rId43">
              <w:r>
                <w:rPr>
                  <w:rStyle w:val="InternetLink"/>
                  <w:rFonts w:ascii="Times New Roman" w:hAnsi="Times New Roman"/>
                  <w:bCs/>
                  <w:color w:val="auto"/>
                  <w:sz w:val="24"/>
                  <w:szCs w:val="24"/>
                </w:rPr>
                <w:t>http://www.proshkolu.ru/user/sunflower53/folder/175495/</w:t>
              </w:r>
            </w:hyperlink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left="40" w:right="33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454" w:hanging="0"/>
              <w:contextualSpacing/>
              <w:mirrorIndents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ереход на следующий слайд щелчком.</w:t>
            </w:r>
          </w:p>
        </w:tc>
      </w:tr>
    </w:tbl>
    <w:p>
      <w:pPr>
        <w:pStyle w:val="Normal"/>
        <w:spacing w:before="0" w:after="200"/>
        <w:ind w:left="397" w:right="454" w:hanging="0"/>
        <w:contextualSpacing/>
        <w:mirrorIndents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97" w:right="454" w:hanging="0"/>
        <w:contextualSpacing/>
        <w:mirrorIndents/>
        <w:rPr>
          <w:rFonts w:ascii="Times New Roman" w:hAnsi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6c2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c396c"/>
    <w:rPr>
      <w:rFonts w:cs="Times New Roman"/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396c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3a4e42"/>
    <w:rPr>
      <w:color w:val="800080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a38d7"/>
    <w:rPr>
      <w:sz w:val="22"/>
      <w:szCs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a38d7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396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f3bb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225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a38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a38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a1da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sldx"/><Relationship Id="rId3" Type="http://schemas.openxmlformats.org/officeDocument/2006/relationships/image" Target="media/image1.wmf"/><Relationship Id="rId4" Type="http://schemas.openxmlformats.org/officeDocument/2006/relationships/hyperlink" Target="http://lib.rus.ec/b/286105" TargetMode="External"/><Relationship Id="rId5" Type="http://schemas.openxmlformats.org/officeDocument/2006/relationships/hyperlink" Target="http://lib.rus.ec/a/103241" TargetMode="External"/><Relationship Id="rId6" Type="http://schemas.openxmlformats.org/officeDocument/2006/relationships/hyperlink" Target="http://lib.rus.ec/a/103243" TargetMode="External"/><Relationship Id="rId7" Type="http://schemas.openxmlformats.org/officeDocument/2006/relationships/hyperlink" Target="http://lib.rus.ec/a/103245" TargetMode="External"/><Relationship Id="rId8" Type="http://schemas.openxmlformats.org/officeDocument/2006/relationships/hyperlink" Target="http://lib.rus.ec/a/103245" TargetMode="External"/><Relationship Id="rId9" Type="http://schemas.openxmlformats.org/officeDocument/2006/relationships/hyperlink" Target="http://lib.rus.ec/b/286105/read" TargetMode="External"/><Relationship Id="rId10" Type="http://schemas.openxmlformats.org/officeDocument/2006/relationships/hyperlink" Target="http://lib.rus.ec/b/286105/read" TargetMode="External"/><Relationship Id="rId11" Type="http://schemas.openxmlformats.org/officeDocument/2006/relationships/hyperlink" Target="http://lib.rus.ec/b/286105/read" TargetMode="External"/><Relationship Id="rId12" Type="http://schemas.openxmlformats.org/officeDocument/2006/relationships/hyperlink" Target="http://www.google.ru/url?sa=t&amp;rct=j&amp;q=&#1090;&#1077;&#1089;&#1090; &#1072; &#1074;&#1099;%2C&#1089;&#1077;&#1073;&#1103; &#1095;&#1091;&#1074;&#1089;&#1090;&#1074;&#1091;&#1077;&#1090;&#1077;%3F &#1089;&#1073;&#1086;&#1088;&#1085;&#1080;&#1082; &#1084;&#1077;&#1090;&#1086;&#1076;&#1080;&#1082; &#1089;.&#1092;.&#1089;&#1087;&#1080;&#1095;&#1072;&#1082;&amp;source=web&amp;cd=3&amp;sqi=2&amp;ved=0CC8QFjAC&amp;url=http%3A%2F%2Fwww.studmed.ru%2Fspichak-sf-poznay-sebya-i-drugih-sbornik-metodik_7a5330dc1e1.html&amp;ei=V-BmT9eLIojLsgbow7XGBQ&amp;usg=AFQjCNHFPbvBqqlvIYuOuc7CyBssotWePA&amp;cad=rjt" TargetMode="External"/><Relationship Id="rId13" Type="http://schemas.openxmlformats.org/officeDocument/2006/relationships/hyperlink" Target="http://www.studmed.ru/spichak-sf-poznay-sebya-i-drugih-sbornik-metodik" TargetMode="External"/><Relationship Id="rId14" Type="http://schemas.openxmlformats.org/officeDocument/2006/relationships/hyperlink" Target="http://www.fruites-vegetables.ru/images/header.jpg" TargetMode="External"/><Relationship Id="rId15" Type="http://schemas.openxmlformats.org/officeDocument/2006/relationships/hyperlink" Target="http://allday.ru/index.php?newsid=117036" TargetMode="External"/><Relationship Id="rId16" Type="http://schemas.openxmlformats.org/officeDocument/2006/relationships/hyperlink" Target="http://zel.mirfant.ru/blog" TargetMode="External"/><Relationship Id="rId17" Type="http://schemas.openxmlformats.org/officeDocument/2006/relationships/hyperlink" Target="http://r72-news.ru/news2633.html" TargetMode="External"/><Relationship Id="rId18" Type="http://schemas.openxmlformats.org/officeDocument/2006/relationships/hyperlink" Target="http://nashrebenok.pp.ua/tag/vospitanie-detej-v-seme" TargetMode="External"/><Relationship Id="rId19" Type="http://schemas.openxmlformats.org/officeDocument/2006/relationships/hyperlink" Target="http://www.fruites-vegetables.ru/images/footer_logo.jpg" TargetMode="External"/><Relationship Id="rId20" Type="http://schemas.openxmlformats.org/officeDocument/2006/relationships/hyperlink" Target="http://www.admely.ru/rubric/1341177/friends/profile/profile/comments/page2.html" TargetMode="External"/><Relationship Id="rId21" Type="http://schemas.openxmlformats.org/officeDocument/2006/relationships/hyperlink" Target="http://xasyvog.ucoz.com/news/2011-06-06" TargetMode="External"/><Relationship Id="rId22" Type="http://schemas.openxmlformats.org/officeDocument/2006/relationships/hyperlink" Target="http://www.kzpi.com/files/Image/alclients.jpg" TargetMode="External"/><Relationship Id="rId23" Type="http://schemas.openxmlformats.org/officeDocument/2006/relationships/hyperlink" Target="http://popsop.com/wp-content/uploads/Plum_brandopus-1.jpg" TargetMode="External"/><Relationship Id="rId24" Type="http://schemas.openxmlformats.org/officeDocument/2006/relationships/hyperlink" Target="http://www.designforever.ru/img_out/portfolio_variants/uploadpdjmwT.jpg" TargetMode="External"/><Relationship Id="rId25" Type="http://schemas.openxmlformats.org/officeDocument/2006/relationships/hyperlink" Target="http://www.vip-improver.com/wp-content/uploads/2011/12/Etick1-2.jpg" TargetMode="External"/><Relationship Id="rId26" Type="http://schemas.openxmlformats.org/officeDocument/2006/relationships/hyperlink" Target="http://fashiony.ru/pic/beauty/pic/17290/10.jpg" TargetMode="External"/><Relationship Id="rId27" Type="http://schemas.openxmlformats.org/officeDocument/2006/relationships/hyperlink" Target="http://www.cubic-rubic.ru/ru/pages/works/386.html" TargetMode="External"/><Relationship Id="rId28" Type="http://schemas.openxmlformats.org/officeDocument/2006/relationships/hyperlink" Target="http://blogs.mail.ru/mail/kww-2305/tag/%F4%F0%F3%EA%F2%FB" TargetMode="External"/><Relationship Id="rId29" Type="http://schemas.openxmlformats.org/officeDocument/2006/relationships/hyperlink" Target="http://fpu.ua/index.php?limitstart=940" TargetMode="External"/><Relationship Id="rId30" Type="http://schemas.openxmlformats.org/officeDocument/2006/relationships/hyperlink" Target="http://www.karagandy-nan.kz/templates/images/products/hleb.jpg" TargetMode="External"/><Relationship Id="rId31" Type="http://schemas.openxmlformats.org/officeDocument/2006/relationships/hyperlink" Target="http://forum.od.ua/showthread.php?t=360923&amp;s=54cce040ed4386e5cadb7cac75c2b6c7&amp;p=23116962" TargetMode="External"/><Relationship Id="rId32" Type="http://schemas.openxmlformats.org/officeDocument/2006/relationships/hyperlink" Target="http://www.lama.kz/?wp=25601" TargetMode="External"/><Relationship Id="rId33" Type="http://schemas.openxmlformats.org/officeDocument/2006/relationships/hyperlink" Target="http://zastavki.cryazone.com/r/52/" TargetMode="External"/><Relationship Id="rId34" Type="http://schemas.openxmlformats.org/officeDocument/2006/relationships/hyperlink" Target="http://www.proshkolu.ru/user/VeraPyryeva/file/1245639/" TargetMode="External"/><Relationship Id="rId35" Type="http://schemas.openxmlformats.org/officeDocument/2006/relationships/hyperlink" Target="http://www.bugaga.ru/jokes/1146730095-kreativnye-shkolnye-zavtraki.html" TargetMode="External"/><Relationship Id="rId36" Type="http://schemas.openxmlformats.org/officeDocument/2006/relationships/hyperlink" Target="http://www.proshkolu.ru/user/VeraPyryeva/file/1245609/" TargetMode="External"/><Relationship Id="rId37" Type="http://schemas.openxmlformats.org/officeDocument/2006/relationships/hyperlink" Target="http://www.proshkolu.ru/user/VeraPyryeva/file/1245622/" TargetMode="External"/><Relationship Id="rId38" Type="http://schemas.openxmlformats.org/officeDocument/2006/relationships/hyperlink" Target="http://www.bugaga.ru/jokes/1146730095-kreativnye-shkolnye-zavtraki.html" TargetMode="External"/><Relationship Id="rId39" Type="http://schemas.openxmlformats.org/officeDocument/2006/relationships/hyperlink" Target="http://www.proshkolu.ru/user/VeraPyryeva/file/1245311/" TargetMode="External"/><Relationship Id="rId40" Type="http://schemas.openxmlformats.org/officeDocument/2006/relationships/hyperlink" Target="http://www.bugaga.ru/jokes/1146730095-kreativnye-shkolnye-zavtraki.html" TargetMode="External"/><Relationship Id="rId41" Type="http://schemas.openxmlformats.org/officeDocument/2006/relationships/hyperlink" Target="http://www.proshkolu.ru/user/VeraPyryeva/file/1245859/" TargetMode="External"/><Relationship Id="rId42" Type="http://schemas.openxmlformats.org/officeDocument/2006/relationships/hyperlink" Target="http://www.proshkolu.ru/user/VeraPyryeva/file/1245905/" TargetMode="External"/><Relationship Id="rId43" Type="http://schemas.openxmlformats.org/officeDocument/2006/relationships/hyperlink" Target="http://www.proshkolu.ru/user/sunflower53/folder/175495/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  <Pages>1</Pages>
  <Words>3268</Words>
  <Characters>18633</Characters>
  <CharactersWithSpaces>2185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24:00Z</dcterms:created>
  <dc:creator>Светлана</dc:creator>
  <dc:description/>
  <dc:language>en-US</dc:language>
  <cp:lastModifiedBy>Admin</cp:lastModifiedBy>
  <cp:lastPrinted>2012-03-14T09:24:00Z</cp:lastPrinted>
  <dcterms:modified xsi:type="dcterms:W3CDTF">2014-01-20T09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