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урока биологии для 5 класса «</w:t>
      </w:r>
      <w:r>
        <w:rPr>
          <w:b/>
          <w:sz w:val="28"/>
          <w:szCs w:val="28"/>
        </w:rPr>
        <w:t>Строение семя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Чернова Галия Загитовна, учитель биологии МБОУ ООШ № 12, ст. Дербен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зработка урока по теме «Строение семян» составлена для УМК Пономаревой И.Н. и соответствует всем требованиям ФГОС второго поколения. Урок разработан для учащихся 5 класса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сихолого-педагогическая характеристика</w:t>
      </w:r>
    </w:p>
    <w:p>
      <w:pPr>
        <w:pStyle w:val="Normal"/>
        <w:ind w:firstLine="567"/>
        <w:jc w:val="both"/>
        <w:textAlignment w:val="baseline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В 6 классе обучается _11_ учеников: _9_ мальчиков и _3_ девочки. Возраст 10-12 лет:  2000 г. р.- _5_ человека, 2001 г. р.  –_4__человек , 2002  г. р.  – _2__ человека. В коллективе __3_ ребят из многодетных семей,  _5_ - из неполных семей, _1_  - находится под опекой. </w:t>
      </w:r>
    </w:p>
    <w:p>
      <w:pPr>
        <w:pStyle w:val="Normal"/>
        <w:shd w:fill="FFFFFF" w:val="clear"/>
        <w:ind w:right="11" w:firstLine="567"/>
        <w:jc w:val="both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классе не высокая успеваемость по всем предметам. На уроках учащиеся внимательны, не всегда добросовестно относятся к выполнению домашних заданий. </w:t>
      </w:r>
      <w:r>
        <w:rPr>
          <w:rFonts w:cs="Cambria" w:ascii="Cambria" w:hAnsi="Cambria"/>
          <w:spacing w:val="-3"/>
          <w:sz w:val="28"/>
          <w:szCs w:val="28"/>
        </w:rPr>
        <w:t xml:space="preserve">Учатся на «отлично» - _1_ человек, на «4» и «5» - 1__ </w:t>
      </w:r>
      <w:r>
        <w:rPr>
          <w:rFonts w:cs="Cambria" w:ascii="Cambria" w:hAnsi="Cambria"/>
          <w:spacing w:val="-1"/>
          <w:sz w:val="28"/>
          <w:szCs w:val="28"/>
        </w:rPr>
        <w:t>человек,  на  «3»_ - 4 человека</w:t>
      </w:r>
      <w:r>
        <w:rPr>
          <w:rFonts w:cs="Cambria" w:ascii="Cambria" w:hAnsi="Cambria"/>
          <w:spacing w:val="-4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Таким образом, качество знаний по классу составило – _18__%.</w:t>
      </w:r>
      <w:r>
        <w:rPr>
          <w:rFonts w:cs="Cambria" w:ascii="Cambria" w:hAnsi="Cambria"/>
          <w:color w:val="17365D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1" w:firstLine="567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езультаты ежегодного медицинского обследования свидетельствуют о том, что здоровье детей находится в пределах допустимых норм: основную группу здоровья имеют __82_% шестиклассников.</w:t>
      </w:r>
    </w:p>
    <w:p>
      <w:pPr>
        <w:pStyle w:val="Normal"/>
        <w:tabs>
          <w:tab w:val="clear" w:pos="708"/>
          <w:tab w:val="left" w:pos="5445" w:leader="none"/>
        </w:tabs>
        <w:ind w:firstLine="567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 коллективе нет лидера.</w:t>
      </w:r>
    </w:p>
    <w:p>
      <w:pPr>
        <w:pStyle w:val="Normal"/>
        <w:tabs>
          <w:tab w:val="clear" w:pos="708"/>
          <w:tab w:val="left" w:pos="5445" w:leader="none"/>
        </w:tabs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ебята проявляют активность и творчество в проведении классных и школьных мероприятий. 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дети  занимаются в учреждениях дополнительного образования, как спортивного, так и эстетического направления.</w:t>
      </w:r>
    </w:p>
    <w:p>
      <w:pPr>
        <w:pStyle w:val="Normal"/>
        <w:shd w:fill="FFFFFF" w:val="clear"/>
        <w:ind w:right="11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ребят привито бережное отношение к труду. Они понимают ценность труда, добросовестно относятся к самообслуживанию, бережливы в сохранности учебников и школьной мебели, проявляют огромный интерес к общественным делам.</w:t>
      </w:r>
    </w:p>
    <w:p>
      <w:pPr>
        <w:pStyle w:val="HTML1"/>
        <w:spacing w:lineRule="auto" w:line="27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ля выявления </w:t>
      </w:r>
      <w:r>
        <w:rPr>
          <w:rFonts w:cs="Times New Roman" w:ascii="Cambria" w:hAnsi="Cambria"/>
          <w:sz w:val="28"/>
          <w:szCs w:val="28"/>
        </w:rPr>
        <w:t xml:space="preserve">наиболее существенных свойств коллектива, межличностных отношений и взаимодействия, а также уровня развития таких общих характеристик, как </w:t>
      </w:r>
      <w:r>
        <w:rPr>
          <w:rFonts w:cs="Times New Roman" w:ascii="Cambria" w:hAnsi="Cambria"/>
          <w:i/>
          <w:sz w:val="28"/>
          <w:szCs w:val="28"/>
        </w:rPr>
        <w:t>направленность, организованность, интеллектуальная коммуникативность, психологический климат</w:t>
      </w:r>
      <w:r>
        <w:rPr>
          <w:rFonts w:cs="Times New Roman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было проведено обследование обучающихся 6 класса.</w:t>
      </w:r>
    </w:p>
    <w:p>
      <w:pPr>
        <w:pStyle w:val="Normal"/>
        <w:ind w:firstLine="56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аправление активности</w:t>
      </w:r>
    </w:p>
    <w:p>
      <w:pPr>
        <w:pStyle w:val="HTML1"/>
        <w:spacing w:lineRule="auto" w:line="276"/>
        <w:ind w:firstLine="567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Класс мало активен. Ребята в своих делах ставят перед собой общественно полезные цели, положительные духовные запросы. Они имеют сходные цели для каждого ученика в отдельности.  </w:t>
      </w:r>
    </w:p>
    <w:p>
      <w:pPr>
        <w:pStyle w:val="Normal"/>
        <w:ind w:firstLine="56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рганизованность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оллективе справедливо относятся ко всем одноклассникам, стремятся поддержать слабых   в общей деятельности;  разумно, доброжелательно решаются вопросы взаимопомощи. Трудные условия, ситуация опасности, неожиданные сильные воздействия еще более сплачивают класс. Класс доброжелательно, участливо относится к новым членам коллектива, старается помочь освоиться и «прижиться», влиться в свою среду.</w:t>
      </w:r>
    </w:p>
    <w:p>
      <w:pPr>
        <w:pStyle w:val="Normal"/>
        <w:ind w:firstLine="56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нтеллектуальная коммуникативность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льшинство ребят класса прислушиваются к мнению своих товарищей и приходят к единодушному суждению, трудно находят общий язык, взаимопонимание при решении групповых задач. Критические замечания со стороны членов класса принимаются  часто негативно и не способствуют созданию единого группового мнения.</w:t>
      </w:r>
    </w:p>
    <w:p>
      <w:pPr>
        <w:pStyle w:val="Normal"/>
        <w:ind w:firstLine="56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сихологический климат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лассе преобладает в основном мажорный, добрый общий тон, доброжелательность во взаимоотношениях. Успехи или неудачи товарищей вызывают переживание, искреннее участие других членов класса, здесь имеют место одобрение, поддержка, а упреки и критика делаются с доброжелательных позиций. Ребятам нравится бывать вместе, им хочется чаще находиться в классе, участвовать совместной деятельности.</w:t>
      </w:r>
    </w:p>
    <w:p>
      <w:pPr>
        <w:pStyle w:val="HTML1"/>
        <w:spacing w:lineRule="auto" w:line="276"/>
        <w:ind w:firstLine="720"/>
        <w:jc w:val="both"/>
        <w:rPr>
          <w:rFonts w:ascii="Cambria" w:hAnsi="Cambria" w:cs="Times New Roman"/>
          <w:b/>
          <w:b/>
          <w:i/>
          <w:i/>
          <w:sz w:val="28"/>
          <w:szCs w:val="28"/>
        </w:rPr>
      </w:pPr>
      <w:r>
        <w:rPr>
          <w:rFonts w:cs="Times New Roman" w:ascii="Cambria" w:hAnsi="Cambria"/>
          <w:b/>
          <w:i/>
          <w:sz w:val="28"/>
          <w:szCs w:val="28"/>
        </w:rPr>
      </w:r>
    </w:p>
    <w:p>
      <w:pPr>
        <w:pStyle w:val="HTML1"/>
        <w:spacing w:lineRule="auto" w:line="276"/>
        <w:ind w:firstLine="72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HTML1"/>
        <w:spacing w:lineRule="auto" w:line="276"/>
        <w:ind w:firstLine="72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троение семян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 комбинированный урок с выполнением лаборатор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хнология построения урока</w:t>
      </w:r>
      <w:r>
        <w:rPr>
          <w:sz w:val="28"/>
          <w:szCs w:val="28"/>
        </w:rPr>
        <w:t>: развивающее обучение, здоровьесберегающ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ить строение семян, выявить особенности строения семян однодольных и двудольных растений, выяснить значение семян для растений как органа его размножения и распрост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ые: знать строение семян, распознавать и описывать по рисунку строение семян однодольных и двудольных растений,  называть значение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е:  анализировать, сравнивать и обобщать факты; устанавливать причинно-следственные связи; сравнивать по предложенным критериям семена двудольных и однодольных растений ; устанавливать соответствие между частями семени и органами проростка; уметь организовать совместную деятельность на конечный результат; уметь выражать сво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ые:  осознанно достигать поставленной цели; воспитывать положительное отношение к совместно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 результаты учебного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ны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строение сем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познавать и описывать по рисунку строение семян однодольных и двудольных раст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азывать значение семя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тивные: - самостоятельно  определять цель учебной деятельности, искать пути решения проблемы и средства достижения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коллективном обсуждении проблемы, интересоваться чужим мнением, высказывать св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: - обсуждать в рабочей группе  информ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ть товарища и обосновывать св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свои мысли и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ые: - работать  с учеб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отли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информационными тек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значения нов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и выделять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ны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вать неполноту знаний, проявлять интерес к новому содерж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связь между целью деятельности и ее результа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собственный вклад в работу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должить формирование умения работать  с учеб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должить формирование умения находить  отличия, составлять схемы-опоры,  работать с информационными текстами,    объяснять значения новых слов,  сравнивать и выделять призна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ь формирование умения самостоятельно организовывать учебное взаимодействие при работе в группе (па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ь формирование умения слушать товарища и обосновывать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ь формирование умения выражать свои мысли и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ь формирование умения 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ь формирование умения участвовать в коллективном обсуждении проблемы, интересоваться чужим мнением, высказывать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ь формирование умения определять строение се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ить формирование навыков в диалоге с учителем совершенствовать самостоятельно выработанные 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должить формирование 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должить обучение основам самоконтроля, самооценки и взаи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условий (ДЗ) к саморазвитию и самообразованию на основе мотивации к обучению и самоп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знавать неполноту знаний, проявлять интерес к новому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авливать связь между целью деятельности и ее результ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: индивидуальная, фронта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частично-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ные термины и понятия:  растения двудольные и однодольные, кожура, семядоли, корешок, стебелек, почечка, эндосперм, околоплодник, зародыш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8"/>
        <w:gridCol w:w="540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уемых на уроке средств И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ие и набухшие семена фасоли и пшеницы, препаровальные иглы, ручная лупа, модель зерновки пшеницы, микроскоп, микропрепарат «Зерновка пшеницы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интернет-ресурс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cosystem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08</w:t>
            </w:r>
            <w:r>
              <w:rPr>
                <w:sz w:val="28"/>
                <w:szCs w:val="28"/>
                <w:lang w:val="en-US"/>
              </w:rPr>
              <w:t>natur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res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or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orf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УКТУРА УРОК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актуализация имеющихся знаний; развитие познавательных интересов и инициативы учащихся; формирование коммуникативных умений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рбуза много гру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з арбузу не об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внутри весь-весь арбу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н черных мокрых б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учащимся самостоятельно определить тему, используя следующую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орган растения. Он может быть очень маленьким и лёгким, всего тысячные доли миллиграмма. У других же растений его длина достигает 45- 60 сантиметров, а масса – 20 к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емечки арб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того, как учащиеся отгадали тему урока, открывается доска, на которой написана тема урока “Строение сем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оллекцию семян, можно использовать кадры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Создание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звать у учащихся эмоциональную реакцию затруднения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домашнего задания учащимся было предложено принести из дома различные семена и продукты, изготовленные из семя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учащимся предлагается ответить на вопрос: “Для чего необходимо изучать семена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ответа учащихся подвожу итог: семена важная часть растений. Семена многих растений употребляются в пищу (фасоль, горох, пшеница, кукуруза). Часть семян обладает лекарственными свойствами – кукурузные рыльца выводят камни из почек, семена тыквы помогают при глистных инвазиях, семена моркови – мочегонное средство, семена льна используются в парфюмерии для завивки. С помощью семян происходит размножение растений. Таким образом, семена играют важную роль в жизни растений, животных и челове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, какие семена они принесли, где их используют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“Открытие нового знания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основ теоретического мышления, развитие умений находить общее, высказывать свою точку зрения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лаборатор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Рассмотрите внешний вид семени фасоли, отметьте его фор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Найдите рубчик (след от прикрепления семени к оболочке плода) и семявход (через который проникает в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льзуясь препаровальной иглой осторожно снимите семенную кож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Найдите зародыш семени. Изучите его строение. Рассмотрите части зародыша: две семядоли, корешок, стебелёк и поч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Определите, в какой части семени фасоли находятся запасные питательные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Подготовьте микроскоп к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Рассмотрите микропрепарат «Зерновка пшеницы» под микроскопом при увеличении в 40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айдите зародыш семени. Изучите его строение. Рассмотрите части зародыша: семядолю, корешок, стебелёк и поч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Определите, в какой части семени фасоли находятся запасные питательные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Выявите черты сходства и различия строения семян. Объясните названия классов – однодольные и двудольные. Докажите, что семя – это зачаток нового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д. Учащиеся делают вывод о строении семян, делают зарисовку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способности анализировать, сравнивать имеющийся учебный материа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мечают черты сходства (семенная кожура, зародыш) и различия ( в количестве семядолей, месте расположения питательных веществ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минутк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еет над по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еет над пол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чается трава. (Дети плавно качают руками над голово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 плывет над н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белая гора. (Потягивания — руки вверх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пыль над полем нос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ются колосья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-влево, взад-вперё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наоборот. (Наклоны вправо-влево, вперёд-наза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збираемся на холм, (Ходьба на мест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немного отдохнём. (Дети садятся.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менение нового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менить знания в новой ситуации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ются тесты различного уровня слож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 сложности – закрытый тест. Ответы выполняются в виде графического диктанта. Учащимся предлагаются вопросы -утверждения, если они согласны с утверждением ставят значок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огласны значок -. В итоге на бумаге появляется ломаная линия, проверить правильность выполнения диктанта можно с помощью “ключа” очень быст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емядоли являются частью зародыша зерновки пше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Запасные питательные вещества находятся в стебельке семени фас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еменная кожура выполняет защитную 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Растения класса двудольных имеют одну семядолю в с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еменная кожура – это часть зародыша зерновки пше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Запас питательных веществ в зерновке пшеницы находится в эндоспе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Эндосперм зерновки пшеницы является часть зародыш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Семя – зачаток нового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уровень сложности – открытый тест (закончить предложение). Предлагается более сильным уча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 семядолях семени фасоли находится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Зародыш семени фасоли состоит из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еменная кожура выполняет _____________________________ 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Зародыш семени фасоли крупнее зародыша зерновки пшеницы потому, что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емена растений класса _______________ имеют две семяд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След от места прикрепления семени к стенке плода называется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Семя является зачатком нового растения потому, что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ый познавательный и практический интерес представляет такая 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Из одного зерна озимой мягкой пшеницы может вырасти пять колосьев. Допустим, в колосе 50 зерен. Предположим также, что все зерна всхожие. Высчитайте, сколько зерен получилось бы от одного зерна от посева в первом году; во втором; в третьем; в четвертом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вет: первый урожай – 250; второй – 62 500; третий – 15 625 000; четвертый – 3 906 250 000 зере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способности объективно оценивать меру своего продвижения к цели урока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лагает вспомнить тему и задачи урока и оценить меру своего личного продвижения к цели и успехи класса в ц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 Что на уроке было интерес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 нового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на уроке было главны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ценивает работу учащихся, даем домашнее зад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мя двудольного растения состоит из семенной кожуры и зародыша. Зародыш состоит из двух семядолей, корешка, стебелька и почечки. Запас питательных веществ находится в семядол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емя однодольного растения состоит из семенной кожуры, эндосперма и зародыша. Зародыш состоит из семядоли, корешка, стебелька и почечки. Запас питательных веществ находится в эндоспе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емя – это зачаток растения. Из его корешка формируются корни корневой системы, из стебелька – стебель, из почечки – листья. В семенах содержится запас питательн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машнее задание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3-45, прочитать, заложить опыт и пронаблюдать, найти интересные факты о семенах, значении, применен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 домашнее задание двух и трех уровней. Первый уровень – обязательный минимум. Главное свойство этого задания: оно должно быть абсолютно понятно и посильно любому ученику, за обучение которого вы беретесь. Второй уровень задания тренировочные. Его выполняют учащиеся, которые желают хорошо знать предмет и без особой трудности осваивают программу. Третий уровень используется или нет учителем в зависимости от темы урока, подготовленности класса. Это – творческое задание. Обычно оно выполняется на добровольных началах и стимулируется учителем высокой оценкой и похвалой. Диапазон творческих заданий широк. Однако среди них можно выделить типовые группы. Например, учащимся предлагается разработать: кроссворд, тесты, сообщ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, частушки, басни, сказки, фантастические рассказы по учебным темам и др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результативност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ю результативность урока по нескольким параметр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цениваю знания, умения, навыки, полученные учащимис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цениваю развитие ключевых компетен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 коммуникативную – умение вступать в коммуникацию с целью быть понят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 информационную – владение информационными технолог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 автономизационную – способность к самоопределению, самообраз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 социальную – умение жить и работать в коллекти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 нравственную – способность, потребность жить по общечеловеческим, нравственным закон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тодическое обеспече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ля общеобразовательных школ, гимназий, лицеев по биологии. М.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И.Н.Пономарёвой, О.А. Корниловой, В.С, Кучменко «Биология 6 класс». М., 2012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ва Т.С. Контрольные и проверочные работы по биологии 6 – 8 класс. М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ва Т.С. Урок биологии. Технологии развивающего обучения. М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 А. Приёмы педагогической техники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 в таблицах 6 – 11 класс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00 задач для школьников. М.,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1С: Репетитор. Биология (C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MS Word (текстовый редак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49:00Z</dcterms:created>
  <dc:creator>user</dc:creator>
  <dc:description/>
  <cp:keywords/>
  <dc:language>en-US</dc:language>
  <cp:lastModifiedBy>Пользователь</cp:lastModifiedBy>
  <cp:lastPrinted>2014-03-02T18:34:00Z</cp:lastPrinted>
  <dcterms:modified xsi:type="dcterms:W3CDTF">2014-12-05T11:15:00Z</dcterms:modified>
  <cp:revision>8</cp:revision>
  <dc:subject/>
  <dc:title>Психолого-педагогическая характеристика</dc:title>
</cp:coreProperties>
</file>