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онспект урока на тем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ЮРИДИЧЕСКИЕ ГРАНИЦЫ ПОДРОСТКОВОГО ВОЗРАСТА»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 xml:space="preserve">Образовательная: дать представления об основных понятиях урока; объяснить, что такое юридические границы подросткового возраста, рассказать об основных правах подростка; формировать основы правовой культуры; готовить учащихся к принятию на себя ответственности за совершаемые действия; 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Развивающая: развивать у учащихся навыки решения практических задач; совершенствовать навыки работы с учебником;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Воспитательная: содействовать воспитанию гражданственности, патриотизма, уважения к социальным и правовым нормам; воспитывать уважение к закону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</w:rPr>
        <w:t>Основные понятия:</w:t>
      </w:r>
      <w:r>
        <w:rPr/>
        <w:t xml:space="preserve"> малолетние, несовершеннолетние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Х о д    у р о к а         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. Организация урока  </w:t>
      </w:r>
      <w:r>
        <w:rPr/>
        <w:t xml:space="preserve">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Ι</w:t>
      </w:r>
      <w:r>
        <w:rPr>
          <w:b/>
          <w:lang w:val="en-US"/>
        </w:rPr>
        <w:t>I</w:t>
      </w:r>
      <w:r>
        <w:rPr>
          <w:b/>
        </w:rPr>
        <w:t xml:space="preserve"> Проверка выполнения домашнего зад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</w:rPr>
        <w:t>ΙΙ</w:t>
      </w:r>
      <w:r>
        <w:rPr>
          <w:b/>
          <w:lang w:val="en-US"/>
        </w:rPr>
        <w:t>I</w:t>
      </w:r>
      <w:r>
        <w:rPr>
          <w:b/>
        </w:rPr>
        <w:t>. Изучение нового материала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</w:t>
      </w:r>
      <w:r>
        <w:rPr/>
        <w:t xml:space="preserve">1. Сообщение     цели урока.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</w:t>
      </w:r>
      <w:r>
        <w:rPr/>
        <w:t>Целью нашего урока будет объяснить, что такое юридические границы подросткового возраста, рассказать об основных правах подростка;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</w:rPr>
        <w:t>2.  Юридические границы подросткового возраста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14 лет – это преддверие самостоятельности, возраст получения паспорта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Cs/>
        </w:rPr>
        <w:t xml:space="preserve">Паспорт </w:t>
      </w:r>
      <w:r>
        <w:rPr/>
        <w:t>– документ удостоверяющий личность.  Возраст – физическая, социальная,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юридическая  характеристика  человека. Вступление в юность совпадает с официальным признанием девочки и мальчика гражданами страны. Им  вручают паспорта. Получение паспорта – большое событие, и важно, чтобы память сохранила этот день как день значительный и радостный. 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3. Словарная рабо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rPr/>
      </w:pPr>
      <w:r>
        <w:rPr>
          <w:b/>
        </w:rPr>
        <w:t xml:space="preserve">С момента рождения гражданин нашей страны имеет права –это называется </w:t>
      </w:r>
      <w:r>
        <w:rPr>
          <w:b/>
          <w:bCs/>
        </w:rPr>
        <w:t>правоспособност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/>
      </w:pPr>
      <w:r>
        <w:rPr>
          <w:b/>
        </w:rPr>
        <w:t xml:space="preserve">Возможность действовать в соответствии со своими правами называется- </w:t>
      </w:r>
      <w:r>
        <w:rPr>
          <w:b/>
          <w:bCs/>
        </w:rPr>
        <w:t>дееспособностью. Она появляется с временем .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  <w:bCs/>
        </w:rPr>
        <w:t>4. Малолетние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075</wp:posOffset>
            </wp:positionH>
            <wp:positionV relativeFrom="paragraph">
              <wp:posOffset>90170</wp:posOffset>
            </wp:positionV>
            <wp:extent cx="4705350" cy="32194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46934" r="87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21945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5. Несовершеннолетние </w:t>
      </w:r>
    </w:p>
    <w:p>
      <w:pPr>
        <w:pStyle w:val="Normal"/>
        <w:tabs>
          <w:tab w:val="clear" w:pos="708"/>
          <w:tab w:val="left" w:pos="55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635" cy="41802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5452" r="2566" b="51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418020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6. Работа с диалогом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bCs/>
        </w:rPr>
      </w:pPr>
      <w:r>
        <w:rPr>
          <w:b/>
          <w:bCs/>
        </w:rPr>
        <w:t xml:space="preserve">Прочитайте диалог.  Объясните, о подростках какого возраста идет речь. 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В каких  случаях термины «малолетние» и «несовершеннолетние» различаются и почему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580" w:leader="none"/>
        </w:tabs>
        <w:rPr>
          <w:i/>
          <w:i/>
          <w:iCs/>
        </w:rPr>
      </w:pPr>
      <w:r>
        <w:rPr>
          <w:i/>
          <w:iCs/>
        </w:rPr>
        <w:t>Вчера вечером Коля с Машей и Женей опять</w:t>
      </w:r>
    </w:p>
    <w:p>
      <w:pPr>
        <w:pStyle w:val="Normal"/>
        <w:tabs>
          <w:tab w:val="clear" w:pos="708"/>
          <w:tab w:val="left" w:pos="5580" w:leader="none"/>
        </w:tabs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играли в футбол и чуть не разбили окно на</w:t>
      </w:r>
    </w:p>
    <w:p>
      <w:pPr>
        <w:pStyle w:val="Normal"/>
        <w:tabs>
          <w:tab w:val="clear" w:pos="708"/>
          <w:tab w:val="left" w:pos="5580" w:leader="none"/>
        </w:tabs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первом этаже! Что делать с этими </w:t>
      </w:r>
    </w:p>
    <w:p>
      <w:pPr>
        <w:pStyle w:val="Normal"/>
        <w:tabs>
          <w:tab w:val="clear" w:pos="708"/>
          <w:tab w:val="left" w:pos="5580" w:leader="none"/>
        </w:tabs>
        <w:rPr>
          <w:i/>
          <w:i/>
          <w:iCs/>
        </w:rPr>
      </w:pPr>
      <w:r>
        <w:rPr>
          <w:i/>
          <w:iCs/>
        </w:rPr>
        <w:t>несовершеннолетними!</w:t>
      </w:r>
    </w:p>
    <w:p>
      <w:pPr>
        <w:pStyle w:val="Normal"/>
        <w:tabs>
          <w:tab w:val="clear" w:pos="708"/>
          <w:tab w:val="left" w:pos="5580" w:leader="none"/>
        </w:tabs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-  Да малолетние они еще! Ветер в голове, подрастут – будут серьезнее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7. Первый вопрос раскрывается в объеме учебника. При изложении вопроса необходимо опираться на Конституцию РФ 1993 года, Уголовный кодекс, а также Гражданский кодекс РФ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</w:t>
      </w:r>
      <w:r>
        <w:rPr/>
        <w:t xml:space="preserve">Учитель цитирует статьи  из этих документов и комментирует их. Учащиеся должны четко уяснить, что </w:t>
      </w:r>
      <w:r>
        <w:rPr>
          <w:i/>
        </w:rPr>
        <w:t>юридические границы</w:t>
      </w:r>
      <w:r>
        <w:rPr/>
        <w:t xml:space="preserve">  подросткового возраста – от 14 до 18 лет. В это же время наступает юридическая ответственность. Уголовная – с 16 лет, а за ряд тяжких преступлений – 14 лет. (Учитель зачитывает и комментирует ст.20УК РФ,)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</w:t>
      </w:r>
      <w:r>
        <w:rPr/>
        <w:t>Арест от одного до четырех месяцев применяется к подросткам с 16 лет. Административная ответственность наступает также с 16 лет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</w:t>
      </w:r>
      <w:r>
        <w:rPr/>
        <w:t>При районных администрациях создаются комиссия по делам несовершеннолетних. Они имеют право наложения административных штрафов на родителей нерадивых подростков, а также направлять детей от 11 до 14 лет в спецшколу лечебно- воспитательного характера, а с 14 лет – в специальное профессиональное училище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8. </w:t>
      </w:r>
      <w:r>
        <w:rPr>
          <w:b/>
          <w:bCs/>
        </w:rPr>
        <w:t>Распределите действия на  три группы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А. малолетние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</w:t>
      </w:r>
      <w:r>
        <w:rPr/>
        <w:t xml:space="preserve">Б. несовершеннолетние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</w:t>
      </w:r>
      <w:r>
        <w:rPr/>
        <w:t>В.    только  совершеннолетние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</w:t>
      </w:r>
      <w:r>
        <w:rPr/>
        <w:t>1 Обращение в суд от своего имени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2. Самостоятельное устройство на работу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3. Покупка продуктов в магазине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4. Внесение денежного вклада в банк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5. Высказывание мнения по поводу смены фамилии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6. Осуществление авторских прав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7. Голосование на выборах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8. Занятие предпринимательством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9. Регистрация своей фирмы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10. Направление на обучение в школу лечебно-воспитательного характера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9. Продолжите фразы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rPr/>
      </w:pPr>
      <w:r>
        <w:rPr/>
        <w:t>В 16 лет подросток уже имеет право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rPr/>
      </w:pPr>
      <w:r>
        <w:rPr/>
        <w:t>В 14 лет подросток уже отвечает по закону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rPr/>
      </w:pPr>
      <w:r>
        <w:rPr/>
        <w:t>Объясните, почему именно в 14 и 16 лет начинается время, когда юный гражданин уже за что-то несет ответственность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Работа с документами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 </w:t>
      </w:r>
      <w:r>
        <w:rPr/>
        <w:t>Слово «право» получило свое название от слова «правда, справедливость», ибо право понималось в древности как искусство творить доброе и справедливое дело. С тех пор ни одно  общество не может обойтись без права: оно помогает им разрешить конфликты, устанавливая чёткие правила поведения. Право встает на защиту рядовых граждан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   </w:t>
      </w:r>
      <w:r>
        <w:rPr/>
        <w:t>Жил в Древней Греции философ и общественный деятель Платон. Однажды, потрясенный судом и казнью своего учителя Сократа, он решил разработать проект такового государственного устройства, которое было бы справедливым и сделало людей счастливыми. Он считал, что каждый человек должен заниматься своим делом и делать это мастерски. «Мера всех вещей человек», - считали наши предки, полагая, что люди от природы равны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  </w:t>
      </w:r>
      <w:r>
        <w:rPr/>
        <w:t>Сегодня мы знаем, что ни один человек полностью не похож на другой и каждый из нас  индивидуален. Люди отличаются внешностью, полом, возрастом, образованностью, материальным положением, характером и т.д. Живя в одном коллективе, они подчиняются тем не менее единым, одинаковым для всех выработанным правилам поведения, которые нужны для существования  спокойного и стабильного общества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   </w:t>
      </w:r>
      <w:r>
        <w:rPr/>
        <w:t xml:space="preserve">Много лет тому назад люди убедились в том, что  государство, объединяя их, должно гарантировать права и защищать каждого. Только в этом случае между государством и человеком будут достигнуты хорошие отношения.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>ΙΙΙ. Закрепление изученного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Верны ли суждения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1.  В нашей стране в подростковый возраст включают две категории людей — малолетних и несовершеннолетних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2.  Несовершеннолетие — это лица в возрасте от 16 до 18 лет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3.   Уголовная ответственность наступает с 14 лет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4.  Несовершеннолетние в возрасте от 14 до 18 лет не вправе самостоятельно распоряжаться своими заработками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5.  Согласно Гражданско-Процессуальному кодексу право подать иск в суд с целью защиты своих прав, а также поручать ведение дела своему представителю наступает с 16 лет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  <w:i/>
        </w:rPr>
        <w:t>Правила закона.</w:t>
      </w:r>
      <w:r>
        <w:rPr/>
        <w:t xml:space="preserve"> ( Ребята должны выучить и знать эти правила.)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</w:t>
      </w:r>
      <w:r>
        <w:rPr/>
        <w:t>«За несовершеннолетних, не достигших 14 лет ( малолетних), сделки … могут совершить их родители, усыновители или опекуны…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</w:t>
      </w:r>
      <w:r>
        <w:rPr/>
        <w:t>Малолетние в возрасте от 6 до 14 лет вправе самостоятельно совершать  мелкие бытовые сделки…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</w:t>
      </w:r>
      <w:r>
        <w:rPr/>
        <w:t>Имущественную ответственность по сделкам малолетнего…. несут его родители…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</w:t>
      </w:r>
      <w:r>
        <w:rPr/>
        <w:t>Несовершеннолетние в возрасте от 14 до 18 лет вправе самостоятельно, без согласия родителей…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</w:t>
      </w:r>
      <w:r>
        <w:rPr/>
        <w:t>1) распоряжаться своими заработками, стипендией и иными документами;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</w:t>
      </w:r>
      <w:r>
        <w:rPr/>
        <w:t>2) осуществлять права автора произведения науки, литературы или искусства, изобретения…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</w:t>
      </w:r>
      <w:r>
        <w:rPr/>
        <w:t>3) … вносить вклады в кредитные учреждения и распоряжаться ими;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</w:t>
      </w:r>
      <w:r>
        <w:rPr/>
        <w:t>4) совершать мелкие бытовые сделки…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</w:t>
      </w:r>
      <w:r>
        <w:rPr/>
        <w:t>Несовершеннолетние в возрасте от14 до 18 лет самостоятельно несут имущественную ответственность…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</w:t>
      </w:r>
      <w:r>
        <w:rPr/>
        <w:t>При наличии достаточных оснований суд по ходатайству родителей… может ограничить или лишить несовершеннолетнего в возрасте от 14 до 18 лет права самостоятельно распоряжаться своим заработком, стипендией или иными доходами…»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</w:t>
      </w:r>
      <w:r>
        <w:rPr/>
        <w:t>(Извлечение из Гражданского кодекса РФ.)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Закрепление изученного материала;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  <w:lang w:val="en-US"/>
        </w:rPr>
        <w:t>V</w:t>
      </w:r>
      <w:r>
        <w:rPr>
          <w:b/>
        </w:rPr>
        <w:t>.  Домашнее задание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  <w:lang w:val="en-US"/>
        </w:rPr>
        <w:t>VI</w:t>
      </w:r>
      <w:r>
        <w:rPr>
          <w:b/>
        </w:rPr>
        <w:t>. Итоги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43:00Z</dcterms:created>
  <dc:creator>учитель</dc:creator>
  <dc:description/>
  <cp:keywords/>
  <dc:language>en-US</dc:language>
  <cp:lastModifiedBy>Пользователь</cp:lastModifiedBy>
  <cp:lastPrinted>2011-01-24T14:41:00Z</cp:lastPrinted>
  <dcterms:modified xsi:type="dcterms:W3CDTF">2014-12-04T10:00:00Z</dcterms:modified>
  <cp:revision>4</cp:revision>
  <dc:subject/>
  <dc:title>Уроки 20-21</dc:title>
</cp:coreProperties>
</file>