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Разработка открытого урока по теме "Токарно-винторезный станок. Приемы работы" </w:t>
      </w:r>
    </w:p>
    <w:p>
      <w:pPr>
        <w:pStyle w:val="Style14"/>
        <w:jc w:val="right"/>
        <w:rPr/>
      </w:pPr>
      <w:r>
        <w:rPr/>
        <w:t xml:space="preserve">Хлестов Сергей Васильевич, учитель технологии первой категории </w:t>
      </w:r>
    </w:p>
    <w:p>
      <w:pPr>
        <w:pStyle w:val="Style14"/>
        <w:rPr/>
      </w:pPr>
      <w:r>
        <w:rPr>
          <w:rStyle w:val="StrongEmphasis"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знакомить с эволюцией инструментов от простейших орудий до металлорежущих станк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учить устройство токарно-винторезного станка ТВ-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учить приемам закрепления заготовки в патрон; резца в резцедержател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знакомить с приемами управления станком ТВ-4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Требовать соблюдения правил техники безопасности во время работы на станке.</w:t>
      </w:r>
    </w:p>
    <w:p>
      <w:pPr>
        <w:pStyle w:val="Style14"/>
        <w:rPr/>
      </w:pPr>
      <w:r>
        <w:rPr>
          <w:rStyle w:val="StrongEmphasis"/>
        </w:rPr>
        <w:t>Тип урока:</w:t>
      </w:r>
      <w:r>
        <w:rPr/>
        <w:t xml:space="preserve"> комбинированный.</w:t>
      </w:r>
    </w:p>
    <w:p>
      <w:pPr>
        <w:pStyle w:val="Style14"/>
        <w:rPr/>
      </w:pPr>
      <w:r>
        <w:rPr>
          <w:rStyle w:val="StrongEmphasis"/>
        </w:rPr>
        <w:t xml:space="preserve">Оборудование и наглядность: </w:t>
      </w:r>
      <w:r>
        <w:rPr/>
        <w:t>класс по механической обработке металла укомплектованный токарно-винторезными станками ТВ-4 (по числу учащихся), кинематическая схема ТВ-4, плакат “Общее устройство металлорежущих станков”, плакат “Классификация станков”.</w:t>
      </w:r>
    </w:p>
    <w:p>
      <w:pPr>
        <w:pStyle w:val="Style14"/>
        <w:rPr/>
      </w:pPr>
      <w:r>
        <w:rPr>
          <w:rStyle w:val="StrongEmphasis"/>
        </w:rPr>
        <w:t xml:space="preserve">Материалы и инструменты: </w:t>
      </w:r>
      <w:r>
        <w:rPr/>
        <w:t>резцы, металлические заготовки, штангенциркуль, ключи для закрепления заготовки в патроне и резца в резцедержателе, щетка, молоток, фартук (по числу учащихся).</w:t>
      </w:r>
    </w:p>
    <w:p>
      <w:pPr>
        <w:pStyle w:val="Style14"/>
        <w:rPr/>
      </w:pPr>
      <w:r>
        <w:rPr>
          <w:rStyle w:val="StrongEmphasis"/>
        </w:rPr>
        <w:t>Формы организации работы:</w:t>
      </w:r>
      <w:r>
        <w:rPr/>
        <w:t xml:space="preserve"> коллективная, самостоятельная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rPr/>
      </w:pPr>
      <w:r>
        <w:rPr>
          <w:rStyle w:val="StrongEmphasis"/>
        </w:rPr>
        <w:t>I. Тема урока: “Устройство и назначение токарно-сверлильного станка”.</w:t>
      </w:r>
    </w:p>
    <w:p>
      <w:pPr>
        <w:pStyle w:val="Style14"/>
        <w:rPr/>
      </w:pPr>
      <w:r>
        <w:rPr>
          <w:rStyle w:val="StrongEmphasis"/>
        </w:rPr>
        <w:t>II. Прежде чем приступить к изучению нового материала, давайте с вами повторим материал предыдущего:</w:t>
      </w:r>
    </w:p>
    <w:p>
      <w:pPr>
        <w:pStyle w:val="Style14"/>
        <w:rPr/>
      </w:pPr>
      <w:r>
        <w:rPr/>
        <w:t>Дать понятие: орудие труда, инструмент и приспособление.</w:t>
      </w:r>
    </w:p>
    <w:p>
      <w:pPr>
        <w:pStyle w:val="Style14"/>
        <w:rPr/>
      </w:pPr>
      <w:r>
        <w:rPr>
          <w:rStyle w:val="StrongEmphasis"/>
        </w:rPr>
        <w:t>Орудие труда</w:t>
      </w:r>
      <w:r>
        <w:rPr/>
        <w:t xml:space="preserve"> – инструменты, приспособления, станки, другие технические устройства, которыми воздействуют на материалы и заготовки с целью получения готовой продукции.</w:t>
      </w:r>
    </w:p>
    <w:p>
      <w:pPr>
        <w:pStyle w:val="Style14"/>
        <w:rPr/>
      </w:pPr>
      <w:r>
        <w:rPr>
          <w:rStyle w:val="StrongEmphasis"/>
        </w:rPr>
        <w:t xml:space="preserve">Инструмент </w:t>
      </w:r>
      <w:r>
        <w:rPr/>
        <w:t xml:space="preserve">– служит для обработки материалов, для монтажных работ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к по назначению подразделяются инструменты?</w:t>
      </w:r>
      <w:r>
        <w:rPr>
          <w:rStyle w:val="Emphasis"/>
        </w:rPr>
        <w:t xml:space="preserve"> (Рабочие и контрольно-измерительные)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к различают инструменты в зависимости от источника энергии?</w:t>
      </w:r>
      <w:r>
        <w:rPr>
          <w:rStyle w:val="Emphasis"/>
        </w:rPr>
        <w:t xml:space="preserve"> (Ручные и механические)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Как делят инструменты по назначению? </w:t>
      </w:r>
      <w:r>
        <w:rPr>
          <w:rStyle w:val="Emphasis"/>
        </w:rPr>
        <w:t>(Режущие и ударные).</w:t>
      </w:r>
    </w:p>
    <w:p>
      <w:pPr>
        <w:pStyle w:val="Style14"/>
        <w:rPr/>
      </w:pPr>
      <w:r>
        <w:rPr>
          <w:rStyle w:val="StrongEmphasis"/>
        </w:rPr>
        <w:t xml:space="preserve">Приспособление </w:t>
      </w:r>
      <w:r>
        <w:rPr/>
        <w:t>– устройство для закрепления обрабатываемого материала или рабочего инструмента и создание условий по их взаимодействию.</w:t>
      </w:r>
    </w:p>
    <w:p>
      <w:pPr>
        <w:pStyle w:val="Style14"/>
        <w:rPr/>
      </w:pPr>
      <w:r>
        <w:rPr/>
        <w:t>Приведите пример развития приспособлений для сверления отверстий?</w:t>
      </w:r>
    </w:p>
    <w:p>
      <w:pPr>
        <w:pStyle w:val="Style14"/>
        <w:rPr/>
      </w:pPr>
      <w:r>
        <w:rPr/>
        <w:t xml:space="preserve">Как делятся металлорежущие станки в зависимости от вида обработки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Токарные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верлильные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Шлифовальные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мбинированные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Фрезерные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убо- и резьбообрабатывающие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трогальные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резные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Разные.</w:t>
      </w:r>
    </w:p>
    <w:p>
      <w:pPr>
        <w:pStyle w:val="Style14"/>
        <w:rPr/>
      </w:pPr>
      <w:r>
        <w:rPr>
          <w:rStyle w:val="StrongEmphasis"/>
        </w:rPr>
        <w:t>III. Токарно-винторезный станок. Приемы работы.</w:t>
      </w:r>
    </w:p>
    <w:p>
      <w:pPr>
        <w:pStyle w:val="Style14"/>
        <w:rPr/>
      </w:pPr>
      <w:r>
        <w:rPr/>
        <w:t xml:space="preserve">Токарно-винторезный станок, так же как и сверлильный, прошел длительный путь развития: от примитивного приспособления с ручным приводом до современного токарно-винторезного станка с числовым программным обеспечением. Но если при эволюции сверлильного станка решалась задача обеспечить вращательного и поступательного движения сверла относительно заготовки, то в токарном станке эти движения были разделены – вращение заготовки и поступательное относительно ее движения резца. В примитивном приспособлении – прообразе токарного станка заготовку вращал один человек, а другой держал в руках резец и перемещал его во время обработки. Затем для вращения заготовки стали использовать лук, который приводился в действие ногой работающего. С изобретением суппорта приспособление для точения деталей превратилось в настоящий станок. Впервые станок с самоходным суппортом изготовил в начале 17 в. русский механик </w:t>
      </w:r>
      <w:r>
        <w:rPr>
          <w:b/>
          <w:bCs/>
          <w:i/>
          <w:iCs/>
        </w:rPr>
        <w:t>Андрей Нартов.</w:t>
      </w:r>
      <w:r>
        <w:rPr/>
        <w:t xml:space="preserve"> Для вращения заготовки стали подводить механическую энергию от какого-либо общего двигателя: водяной мельницы, парового двигателя и т.д.</w:t>
      </w:r>
    </w:p>
    <w:p>
      <w:pPr>
        <w:pStyle w:val="Style14"/>
        <w:rPr/>
      </w:pPr>
      <w:r>
        <w:rPr/>
        <w:t>Дальнейшее развитие токарного станка шло по линии совершенствования механизмов, обеспечивающих вращение заготовки и перемещение резцов, взаимодействие этих движений, управление станком.</w:t>
      </w:r>
    </w:p>
    <w:p>
      <w:pPr>
        <w:pStyle w:val="Style14"/>
        <w:rPr/>
      </w:pPr>
      <w:r>
        <w:rPr/>
        <w:t>Токарно-винторезный станок ТВ-6 позволяет выполнять следующие основные операции: точение наружных и растачивание внутренних цилиндрических и конических поверхностей, подрезание торцов и уступов, отрезание заготовок, сверление отверстий и нарезание резьбы.</w:t>
      </w:r>
    </w:p>
    <w:p>
      <w:pPr>
        <w:pStyle w:val="Style14"/>
        <w:rPr/>
      </w:pPr>
      <w:r>
        <w:rPr/>
        <w:t xml:space="preserve">В токарно-винторезном станке различают: </w:t>
      </w:r>
      <w:r>
        <w:rPr>
          <w:u w:val="single"/>
        </w:rPr>
        <w:t>главное движение и движение подачи заготовки или инструмента</w:t>
      </w:r>
      <w:r>
        <w:rPr/>
        <w:t>. При токарной обработке главным движением является вращение заготовки, а движение подачи – поступательное перемещение резца. Главное движение передается следующим образом: двигатель – ременная передача – коробка скоростей – шпиндель патроном и заготовкой.</w:t>
      </w:r>
    </w:p>
    <w:p>
      <w:pPr>
        <w:pStyle w:val="Style14"/>
        <w:rPr/>
      </w:pPr>
      <w:r>
        <w:rPr/>
        <w:t>Движение подачи: двигатель – ременная передача – коробка скоростей – коробка подач – фартук – суппорт с резцом.</w:t>
      </w:r>
    </w:p>
    <w:p>
      <w:pPr>
        <w:pStyle w:val="Style14"/>
        <w:rPr/>
      </w:pPr>
      <w:r>
        <w:rPr/>
        <w:t>ТВ-4 состоит из станины, основания, коробки скоростей, коробки подач, фартука, гитары сменных колес, суппорта и задней бабки, ходового винта и ходового валика.</w:t>
      </w:r>
    </w:p>
    <w:p>
      <w:pPr>
        <w:pStyle w:val="Style14"/>
        <w:rPr/>
      </w:pPr>
      <w:r>
        <w:rPr/>
        <w:t>Литая чугунная станина коробчатой формы с окнами имеет по две призматические и плоские направляющие. Станина установлена на двух тумбах. Передняя бабка укреплена в левой части станка. Внутри ее расположена коробка скоростей, служащая для передачи вращательного движения от двигателя на шпиндель, ходовой валик и ходовой винт. В свою очередь шпиндель передает вращение заготовке при помощи трёхкулачкового патрона.</w:t>
      </w:r>
    </w:p>
    <w:p>
      <w:pPr>
        <w:pStyle w:val="Style14"/>
        <w:rPr/>
      </w:pPr>
      <w:r>
        <w:rPr/>
        <w:t>В коробке подач смонтированы механизмы, изменяющие скорость перемещения суппорта путем изменения частоты вращения ходового вала и ходового винта.</w:t>
      </w:r>
    </w:p>
    <w:p>
      <w:pPr>
        <w:pStyle w:val="Style14"/>
        <w:rPr/>
      </w:pPr>
      <w:r>
        <w:rPr/>
        <w:t>С помощью суппорта с фартуком производится продольное и поперечное вращение или подача резца. Ручное продольное перемещение осуществляется маховиком. Включение механизма подачи суппорта осуществляется включением рукоятки на себя. Перемещение резца в поперечном направлении выполняется также рукояткой.</w:t>
      </w:r>
    </w:p>
    <w:p>
      <w:pPr>
        <w:pStyle w:val="Style14"/>
        <w:rPr/>
      </w:pPr>
      <w:r>
        <w:rPr/>
        <w:t>Верхние салазки суппорта перемещаются в продольном направлении, поворачиваются на угол 40 градусов. Корпус задней бабки расположен на основании, которое перемещается по направляющим станинам. В корпусе движется пиколь, имеющая коническое отверстие, в которое вставляется упорный центр или режущий инструмент.</w:t>
      </w:r>
    </w:p>
    <w:p>
      <w:pPr>
        <w:pStyle w:val="Style14"/>
        <w:rPr/>
      </w:pPr>
      <w:r>
        <w:rPr/>
        <w:t>Зубчатые колеса коробки скоростей смазываются индустриальным маслом.</w:t>
      </w:r>
    </w:p>
    <w:p>
      <w:pPr>
        <w:pStyle w:val="Style14"/>
        <w:rPr/>
      </w:pPr>
      <w:r>
        <w:rPr>
          <w:rStyle w:val="StrongEmphasis"/>
        </w:rPr>
        <w:t>Техническая характеристика ТВ-4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иаметр сквозного отверстия шпинделя: 16 м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иаметр отверстия установленного над станиной: 700 м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иаметр изделия установленного над суппортом: 80 м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астота вращения шпинделя: 130 – 170 мин.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Шаг нарезаемой резьбы: 0,8; 1; 1,25 м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асса станка: 300 кг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Габаритные размеры станка: 1100 на 470 на 1100.</w:t>
      </w:r>
    </w:p>
    <w:p>
      <w:pPr>
        <w:pStyle w:val="Style14"/>
        <w:rPr/>
      </w:pPr>
      <w:r>
        <w:rPr/>
        <w:t>Какие операции по обработке металлов можно выполнять на ТВ-4? Из каких основных частей состоит ТВ-4? Назовите главное и вспомогательное движение на станке?</w:t>
      </w:r>
    </w:p>
    <w:p>
      <w:pPr>
        <w:pStyle w:val="Style14"/>
        <w:rPr/>
      </w:pPr>
      <w:r>
        <w:rPr>
          <w:u w:val="single"/>
        </w:rPr>
        <w:t>Резец</w:t>
      </w:r>
      <w:r>
        <w:rPr/>
        <w:t xml:space="preserve"> – основной режущий инструмент для выполнения простейших операций по обработке металлов на токарно-винторезном станке. Он состоит из рабочей части, или готовки, и тела резца. В головке различают переднюю поверхность, по которой сходит стружка при резании, и две задние. Задняя поверхность, обращенная в поверхности резания, называется – </w:t>
      </w:r>
      <w:r>
        <w:rPr>
          <w:u w:val="single"/>
        </w:rPr>
        <w:t>главной задней поверхностью</w:t>
      </w:r>
      <w:r>
        <w:rPr/>
        <w:t xml:space="preserve">, вторая задняя поверхность – </w:t>
      </w:r>
      <w:r>
        <w:rPr>
          <w:u w:val="single"/>
        </w:rPr>
        <w:t>вспомогательной задней поверхностью</w:t>
      </w:r>
      <w:r>
        <w:rPr/>
        <w:t>.</w:t>
      </w:r>
    </w:p>
    <w:p>
      <w:pPr>
        <w:pStyle w:val="Style14"/>
        <w:rPr/>
      </w:pPr>
      <w:r>
        <w:rPr/>
        <w:t xml:space="preserve">Линия пересечения передних и задних поверхностей называются </w:t>
      </w:r>
      <w:r>
        <w:rPr>
          <w:u w:val="single"/>
        </w:rPr>
        <w:t>режущими кромками</w:t>
      </w:r>
      <w:r>
        <w:rPr/>
        <w:t xml:space="preserve">. Кромка, образованная передней и главной задней поверхностями, называется </w:t>
      </w:r>
      <w:r>
        <w:rPr>
          <w:u w:val="single"/>
        </w:rPr>
        <w:t>главной режущей кромкой</w:t>
      </w:r>
      <w:r>
        <w:rPr/>
        <w:t xml:space="preserve">. Образованная передней и вспомогательной задней поверхностями – </w:t>
      </w:r>
      <w:r>
        <w:rPr>
          <w:u w:val="single"/>
        </w:rPr>
        <w:t>вспомогательной режущей кромкой</w:t>
      </w:r>
      <w:r>
        <w:rPr/>
        <w:t>.</w:t>
      </w:r>
    </w:p>
    <w:p>
      <w:pPr>
        <w:pStyle w:val="Style14"/>
        <w:rPr/>
      </w:pPr>
      <w:r>
        <w:rPr/>
        <w:t xml:space="preserve">Точка пересечения главной и вспомогательной режущих кромок – </w:t>
      </w:r>
      <w:r>
        <w:rPr>
          <w:u w:val="single"/>
        </w:rPr>
        <w:t>вершина резца</w:t>
      </w:r>
      <w:r>
        <w:rPr/>
        <w:t xml:space="preserve">. Для работы резцом очень важны величины углов, образованными различными поверхностями его головк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лавный задний угол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гол заостре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гол резания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ередний угол.</w:t>
      </w:r>
    </w:p>
    <w:p>
      <w:pPr>
        <w:pStyle w:val="Style14"/>
        <w:rPr/>
      </w:pPr>
      <w:r>
        <w:rPr/>
        <w:t>Главный задний угол уменьшает трение между главной задней поверхностью головки резца и заготовкой. Передний угол улучшает процесс схода стружки. Задний и передний углы – это углы заточки резца.</w:t>
      </w:r>
    </w:p>
    <w:p>
      <w:pPr>
        <w:pStyle w:val="Style14"/>
        <w:rPr/>
      </w:pPr>
      <w:r>
        <w:rPr/>
        <w:t>По форме головок проходные резцы делятся на прямые и отогнутые.</w:t>
      </w:r>
    </w:p>
    <w:p>
      <w:pPr>
        <w:pStyle w:val="Style14"/>
        <w:rPr/>
      </w:pPr>
      <w:r>
        <w:rPr/>
        <w:t xml:space="preserve">По конструкции проходные резцы изготавливаются из одного стержня – это </w:t>
      </w:r>
      <w:r>
        <w:rPr>
          <w:u w:val="single"/>
        </w:rPr>
        <w:t>цельные</w:t>
      </w:r>
      <w:r>
        <w:rPr/>
        <w:t>, составные.</w:t>
      </w:r>
    </w:p>
    <w:p>
      <w:pPr>
        <w:pStyle w:val="Style14"/>
        <w:rPr/>
      </w:pPr>
      <w:r>
        <w:rPr/>
        <w:t>Из каких элементов состоит токарный резец? Что представляют собой проходные резцы и на какие виды они подразделяются? Из какого материала изготавливают резцы?</w:t>
      </w:r>
    </w:p>
    <w:p>
      <w:pPr>
        <w:pStyle w:val="Style14"/>
        <w:rPr/>
      </w:pPr>
      <w:r>
        <w:rPr/>
        <w:t>Управление ТВ-4 осуществляется с помощью рукоятки, маховиков и других органов управления.</w:t>
      </w:r>
    </w:p>
    <w:p>
      <w:pPr>
        <w:pStyle w:val="Style14"/>
        <w:rPr/>
      </w:pPr>
      <w:r>
        <w:rPr/>
        <w:t>Пуск и остановка станка осуществляется с помощью кнопок “Вперед”, “Назад”, “Стоп”. Кнопкой “Вперед” включают прямое вращение шпинделя, т.е. против часовой стрелки, если смотреть на него со стороны задней бабки. Кнопкой “Стоп” станок выключают.</w:t>
      </w:r>
    </w:p>
    <w:p>
      <w:pPr>
        <w:pStyle w:val="Style14"/>
        <w:rPr/>
      </w:pPr>
      <w:r>
        <w:rPr/>
        <w:t>Установка определенной частоты вращения шпинделя достигается поворотом рукояток коробок скоростей в положение.</w:t>
      </w:r>
    </w:p>
    <w:p>
      <w:pPr>
        <w:pStyle w:val="Style14"/>
        <w:rPr/>
      </w:pPr>
      <w:r>
        <w:rPr/>
        <w:t>Скорость перемещения суппорта, или величина механической подачи, устанавливается положением рукояток.</w:t>
      </w:r>
    </w:p>
    <w:p>
      <w:pPr>
        <w:pStyle w:val="Style14"/>
        <w:rPr/>
      </w:pPr>
      <w:r>
        <w:rPr/>
        <w:t>Перемещение резцедержателя с резцом вручную осуществляется рукояткой ручного перемещения верхних салазок суппорта, рукояткой перемещения поперечных салазок и маховиком ручной продольной подачи.</w:t>
      </w:r>
    </w:p>
    <w:p>
      <w:pPr>
        <w:pStyle w:val="Style14"/>
        <w:rPr/>
      </w:pPr>
      <w:r>
        <w:rPr/>
        <w:t>С действиями по управлению токарно-винторезным станком тесно связаны такие операции, как установка и закрепление на станке заготовок и режущих инструментов. С этих операций начинается любой вид токарной обработки.</w:t>
      </w:r>
    </w:p>
    <w:p>
      <w:pPr>
        <w:pStyle w:val="Style14"/>
        <w:rPr/>
      </w:pPr>
      <w:r>
        <w:rPr/>
        <w:t>Заготовку закрепляют на токарном станке различными способами в зависимости от характера обработки и ее размеров. Для выполнения простых токарных операций небольшие по размерам заготовки закрепляют в трёхкулачковом самоцентрирующем патроне. Для этого ключ патрона вставляют в одно из гнезд, разводят и вставляют заготовку после чего затягивают заготовку. Заготовка в патроне должна быть не менее чем 20-25 мм. Выступающая из патрона часть должна составлять не более 50-60 мм, иначе заготовка будет изгибаться во время работы.</w:t>
      </w:r>
    </w:p>
    <w:p>
      <w:pPr>
        <w:pStyle w:val="Style14"/>
        <w:rPr/>
      </w:pPr>
      <w:r>
        <w:rPr/>
        <w:t>После закрепления заготовки станок включают и проверяют не колеблется ли она, если она колеблется ее выравнивают с помощью молотка.</w:t>
      </w:r>
    </w:p>
    <w:p>
      <w:pPr>
        <w:pStyle w:val="Style14"/>
        <w:rPr/>
      </w:pPr>
      <w:r>
        <w:rPr/>
        <w:t>Для установки резца в резцедержателе нужно отвернуть торцевым ключом винты резцедержателя так, чтобы можно было свободно вставить резец. Устанавливают резец перпендикулярно к продольной оси заготовки. Это достигается следующими приемами. Если вершины центра и головки резца совпадают с центром панели, то резец установлен правильно. Затем прочно закрепляют резец винтами.</w:t>
      </w:r>
    </w:p>
    <w:p>
      <w:pPr>
        <w:pStyle w:val="Style14"/>
        <w:rPr/>
      </w:pPr>
      <w:r>
        <w:rPr/>
        <w:t>Как осуществить пуск и остановить станок? Как установить необходимую частоту вращения шпинделя? Как можно перемещать резцедержатель с резцом при неподвижном суппорте?</w:t>
      </w:r>
    </w:p>
    <w:p>
      <w:pPr>
        <w:pStyle w:val="Style14"/>
        <w:rPr/>
      </w:pPr>
      <w:r>
        <w:rPr/>
        <w:t xml:space="preserve">При работе на токарном станке необходимо соблюдать следующие требования правил безопасности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ключайте станок только с разрешения учителя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еред началом работы проверьте исправность станка, заземление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дежда должна быть застегнута на все пуговицы и не иметь свисающих частей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о время работы прочно и надежно закрепляйте заготовку и режущий инструмент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ельзя осматривать, трогать руками или измерять заготовку не выключив станка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ельзя брать руками стружку, которая образуется во время работы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О всех неисправностях станка во время работы немедленно сообщайте учителю.</w:t>
      </w:r>
    </w:p>
    <w:p>
      <w:pPr>
        <w:pStyle w:val="Style14"/>
        <w:rPr/>
      </w:pPr>
      <w:r>
        <w:rPr>
          <w:rStyle w:val="StrongEmphasis"/>
        </w:rPr>
        <w:t>IV. Практическая работа.</w:t>
      </w:r>
    </w:p>
    <w:p>
      <w:pPr>
        <w:pStyle w:val="Style14"/>
        <w:rPr/>
      </w:pPr>
      <w:r>
        <w:rPr/>
        <w:t xml:space="preserve">В процессе выполнения практической работы вы должны проделать следующие операции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ключение и выключение станк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ставление резца в резцедержатель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акрепление заготовки в патроне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Торцевание заготовк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зметка заготовки (длиной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Точение заготовки до диаметра 10 мм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Чистовая обработка.</w:t>
      </w:r>
    </w:p>
    <w:p>
      <w:pPr>
        <w:pStyle w:val="Style14"/>
        <w:rPr/>
      </w:pPr>
      <w:r>
        <w:rPr/>
        <w:t>Прежде чем приступить к практической работе я расскажу вам по каким критериям она будет оцениваться.</w:t>
      </w:r>
    </w:p>
    <w:p>
      <w:pPr>
        <w:pStyle w:val="Style14"/>
        <w:rPr/>
      </w:pPr>
      <w:r>
        <w:rPr/>
        <w:t xml:space="preserve">Критерии оценок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чество обработанной детал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Точность соблюдения размеров по чертежу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блюдение ПТБ при работе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амостоятельность в работе.</w:t>
      </w:r>
    </w:p>
    <w:p>
      <w:pPr>
        <w:pStyle w:val="Style14"/>
        <w:rPr/>
      </w:pPr>
      <w:r>
        <w:rPr/>
        <w:t>В процессе выполнения работы вы должны соблюдать правила техники безопасности и правильность проведения операций по закреплению и обработке заготовок.</w:t>
      </w:r>
    </w:p>
    <w:p>
      <w:pPr>
        <w:pStyle w:val="Style14"/>
        <w:rPr/>
      </w:pPr>
      <w:r>
        <w:rPr>
          <w:rStyle w:val="StrongEmphasis"/>
        </w:rPr>
        <w:t>V. Заключительная часть.</w:t>
      </w:r>
    </w:p>
    <w:p>
      <w:pPr>
        <w:pStyle w:val="Style14"/>
        <w:rPr/>
      </w:pPr>
      <w:r>
        <w:rPr/>
        <w:t>На сегодняшнем уроке мы с вами познакомились с устройством и назначением токарно-винторезного станка, провели практическую работу. В процессе работы обращалось внимание на качество обработки. Учащиеся производили разметку заготовок.</w:t>
      </w:r>
    </w:p>
    <w:p>
      <w:pPr>
        <w:pStyle w:val="Style14"/>
        <w:rPr/>
      </w:pPr>
      <w:r>
        <w:rPr/>
        <w:t>При подведении итогов был проведен общий анализ работы. Первый этап обучения приемам работы на станке прошел успешно.</w:t>
      </w:r>
    </w:p>
    <w:p>
      <w:pPr>
        <w:pStyle w:val="Style14"/>
        <w:rPr/>
      </w:pPr>
      <w:r>
        <w:rPr/>
        <w:t>Всем спасибо. До свидани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6:36:00Z</dcterms:created>
  <dc:creator>Сергей</dc:creator>
  <dc:description/>
  <cp:keywords/>
  <dc:language>en-US</dc:language>
  <cp:lastModifiedBy>Сергей</cp:lastModifiedBy>
  <dcterms:modified xsi:type="dcterms:W3CDTF">2013-09-05T04:02:00Z</dcterms:modified>
  <cp:revision>3</cp:revision>
  <dc:subject/>
  <dc:title>Разработка открытого урока по теме "Токарно-винторезный станок</dc:title>
</cp:coreProperties>
</file>