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ышкет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каменского района Удмурт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дительское собрание в 7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ме: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Роль книги в развитии интеллектуальных и личностных качеств челове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летенёва Людмил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с. Пышкет, 201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ратить внимание родителей на роль книги в воспитании дете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дставить спектр возможностей использования чтения в развитии познавательных способностей ребёнка.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родителей с результатами развития читательских способностей учащихся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: родители учащихся 7  класса, классный руководитель ,школьный библиотекарь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дготовительная работа к собрани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нализ читательских интересов обучаю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кетирование детей и родителей по проблем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амятки для родителей «Как воспитывать у детей интерес к чт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ещение классным руководителем уроков литературы, истории ,географии с целью изучения читатель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 классной доске записана тема родительского собрания ,высказывания выдающихся людей о пользе чт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ниги</w:t>
      </w:r>
      <w:r>
        <w:rPr>
          <w:sz w:val="28"/>
          <w:szCs w:val="28"/>
        </w:rPr>
        <w:t xml:space="preserve"> – это духовное завещание одного поколения другому ,совет умирающего старика юноше ,начинающему жить ,приказ ,передаваемый часовым, отправляющимся на отдых ,часовому ,заступающему на его место .»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( А.И.Герцен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– это ещё ничего не значит ; что читать и как понимать читаемое - вот в чём главное дело.»                                             </w:t>
      </w:r>
      <w:r>
        <w:rPr>
          <w:i/>
          <w:sz w:val="28"/>
          <w:szCs w:val="28"/>
        </w:rPr>
        <w:t>( К.Д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мья ,где не читают книг ,- семья духовно неполноценная.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П.А.Павл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В классе  представлена выставка книжных новинок детской литературы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Ход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ниги в жизни человека огромно.  В век компьютеров и высоких технологий человек не может обойтись без чтения. Уважаемые родители, я  не ошибусь ,если назову вас читателями со стажем. Сколько вы  прочитали книг? Трудно ответить. Наверное, уже сотни. </w:t>
      </w: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 xml:space="preserve"> - одно из самых больших удовольствий в жизни. Как много мы получаем из книг. Книги развивают кругозор, помогают человеку логически мыслить, развивают устную и письменную реч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давайте  посмотрим, сколько времени чтению уделяют наши дети, что и как они читают, не вытесняется ли книга из жизни современного подростка компьютером и телевидением. Я приглашаю вас поговорить на эту тему, но вначале предлагаю вашему вниманию анализ анкеты, проведённой  среди учеников  нашего класса.               </w:t>
      </w:r>
      <w:r>
        <w:rPr>
          <w:i/>
          <w:sz w:val="28"/>
          <w:szCs w:val="28"/>
        </w:rPr>
        <w:t xml:space="preserve">(Приводятся данные анкеты.)     </w:t>
      </w:r>
      <w:r>
        <w:rPr>
          <w:sz w:val="28"/>
          <w:szCs w:val="28"/>
        </w:rPr>
        <w:t xml:space="preserve">                                                                                                           Педагоги  и психологи констатируют, что дети, едва научившись читать в начальной школе, к седьмому – восьмому классу читают всё хуже и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егодня мы попробуем понять, почему наши дети уделяют недостаточное внимание книге, почему падает интерес к чтению, и совместно постараемся найти ответы на эти вопросы.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Анализ техники чт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дленность чтения, отсутствие интереса к чтению приводит к тому, что процессы интеллектуальной деятельности тоже замедляются. Ребята плохо прочитывают условие задачи, упражнения, забывают его суть прежде, чем  начнут выполнять .Многие термины и понятия, о которых они должны иметь представление в этом возрасте, им просто неизвестны и неинтересны.                                       </w:t>
      </w:r>
      <w:r>
        <w:rPr>
          <w:i/>
          <w:sz w:val="28"/>
          <w:szCs w:val="28"/>
        </w:rPr>
        <w:t>(Выступление школьного библиотекаря по результатам исследования читательских интересов по классу и обзора новинок детской литерату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желание читать, стойкий интерес к чтению формируется в семье  и основа его – привычка ребёнка читать. Анализ ответов анкет родительского коллектива нашего класса это подтверждает.                                                            </w:t>
      </w:r>
      <w:r>
        <w:rPr>
          <w:i/>
          <w:sz w:val="28"/>
          <w:szCs w:val="28"/>
        </w:rPr>
        <w:t>(Анализ анкет родителей.)</w:t>
      </w:r>
    </w:p>
    <w:p>
      <w:pPr>
        <w:pStyle w:val="Normal"/>
        <w:rPr/>
      </w:pPr>
      <w:r>
        <w:rPr>
          <w:sz w:val="28"/>
          <w:szCs w:val="28"/>
        </w:rPr>
        <w:t>Наверное, никто не станет отрицать , что проблема , связанная с нелюбовью и нежеланием детей читать, существует. Она обусловлена как объективными , так и субъективными причинами .В последние годы можно слышать дискуссии о том , нужна ли вообще современному подростку книга. Может быть, её могут заменить компьютер и телевизор? Предлагаю высказаться по данным проблем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свои предложения  о том ,какие сложности возникают в процессе формирования у детей интереса к чтению на рабоче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ваши предложения в своей группе. Сформулируйте наиболее удачные , на ваш взгляд, которые прозвучат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высказывает свои идеи и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йтесь создать памятку для родителей, содержащую советы о том , как заинтересовать ребёнка чтением, привить любовь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осуществляется в группах.)</w:t>
      </w:r>
    </w:p>
    <w:p>
      <w:pPr>
        <w:pStyle w:val="Normal"/>
        <w:rPr/>
      </w:pPr>
      <w:r>
        <w:rPr>
          <w:sz w:val="28"/>
          <w:szCs w:val="28"/>
        </w:rPr>
        <w:t xml:space="preserve">Познакомьтесь с уже созданной памяткой </w:t>
      </w:r>
      <w:r>
        <w:rPr>
          <w:i/>
          <w:sz w:val="28"/>
          <w:szCs w:val="28"/>
        </w:rPr>
        <w:t>(Приложение № 3).</w:t>
      </w:r>
      <w:r>
        <w:rPr>
          <w:sz w:val="28"/>
          <w:szCs w:val="28"/>
        </w:rPr>
        <w:t>Дополните свои записи. Подчеркните  те из них , которые вы могли бы адресовать себе как родителю.</w:t>
      </w:r>
    </w:p>
    <w:p>
      <w:pPr>
        <w:pStyle w:val="Normal"/>
        <w:rPr/>
      </w:pPr>
      <w:r>
        <w:rPr>
          <w:b/>
          <w:i/>
          <w:sz w:val="28"/>
          <w:szCs w:val="28"/>
        </w:rPr>
        <w:t>А теперь подведём итог сегодняшней встречи</w:t>
      </w:r>
      <w:r>
        <w:rPr>
          <w:sz w:val="28"/>
          <w:szCs w:val="28"/>
        </w:rPr>
        <w:t>.  Каждый выскажется о том , насколько и почему был важен разговор о роли книги в развитии интеллектуальных и личностных качеств человек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Книга </w:t>
      </w:r>
      <w:r>
        <w:rPr>
          <w:sz w:val="28"/>
          <w:szCs w:val="28"/>
        </w:rPr>
        <w:t>– своеобразный путеводитель общества от дикого состояния к современной цивилиз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риложение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нкетиров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ты считаешь , может ли человек жить без книги?                                                                         2.Нравится ли тебе читать книги?                                                                                                                  3.Какие книги ты читаешь с удовольствием?                                                                                          4.Нравится ли тебе  получать книги в подарок?                                                                                     5.Какую книгу ты теперь читаешь?                                                                                                              6.Тебе её подарили или ты взял её в библиотеке?                                                                                7.У  вас дома много книг?                                                                                                                                    8.Какие книги предпочитают твои родители?                                                                                        9.Назови книгу , которую ты считаешь главной книгой своего времени?                                              10.Что бы ты пожелал начинающему чита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ложение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Анкетирова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вляется ли чтение одним из увлечений вашего ребёнка?                                                              2.Сколько времени он проводит за книгой?                                                                                           3.Убеждаете ли вы своего ребёнка читать или он делает это без принуждения ?                         4.Какие  книги он предпочитает?                                                                                                                      5.Как вы поощряете его читательские стремления?                                                                                                6.Дарите ли вы своему ребёнку книги?                                                                                                     7.Обсуждаете ли вы прочитанные книги в семье?                                                                               8.Советуете ли вы ребёнку книги своего детства и юности?                                                               9.Считаете ли вы себя активным читателем?                                                                                                 10.Являетесь ли вы примером для своего ребёнка в чтении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ложение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амятка родителям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йте детям интерес к чтению с раннего детства.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йте книги , выбирая яркие по оформлению и интересные по содержанию.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читайте сами. Это сформирует у ребёнка привычку видеть в доме книгу ежедневно.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йте  прочитанную  книгу среди членов своей семьи , даже если произведение вам не понравилось.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иная с ребёнком содержание ранее прочитанного , намеренно его искажайте , чтобы проверить , как он сам запомнил текст.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 прислушиваться к просьбам детей в выборе книги.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ивайте дома дискуссии по прочитанным книгам .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ребёнка должно быть разнообразным.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стима перегрузка детей в чтении.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 ребёнка бережному отношению к книге.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рите детям в Дни рождения книги. Ведь книги во все времена- лучший подарок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Наталия</dc:creator>
  <dc:description/>
  <cp:keywords/>
  <dc:language>en-US</dc:language>
  <cp:lastModifiedBy>Katy</cp:lastModifiedBy>
  <dcterms:modified xsi:type="dcterms:W3CDTF">2014-02-27T06:07:00Z</dcterms:modified>
  <cp:revision>3</cp:revision>
  <dc:subject/>
  <dc:title>Муниципальное бюджетное общеобразовательное учреждение Большеошворцинская средняя общеобразовательная школа </dc:title>
</cp:coreProperties>
</file>