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Открытый урок: Виды отделки изделий. ( Блузки) 8 класс </w:t>
      </w:r>
    </w:p>
    <w:p>
      <w:pPr>
        <w:pStyle w:val="Normal"/>
        <w:rPr/>
      </w:pPr>
      <w:r>
        <w:rPr/>
        <w:t>Цель: Развивающая: развитие трудовых навыков и самостоятельной художественной деятельности, фантазии, творчества;</w:t>
      </w:r>
    </w:p>
    <w:p>
      <w:pPr>
        <w:pStyle w:val="Normal"/>
        <w:rPr/>
      </w:pPr>
      <w:r>
        <w:rPr/>
        <w:t xml:space="preserve">Образовательная: ознакомить с видами отделки, научить различать съемную отделку; </w:t>
      </w:r>
    </w:p>
    <w:p>
      <w:pPr>
        <w:pStyle w:val="Normal"/>
        <w:rPr/>
      </w:pPr>
      <w:r>
        <w:rPr/>
        <w:t xml:space="preserve"> </w:t>
      </w:r>
      <w:r>
        <w:rPr/>
        <w:t xml:space="preserve">различным приемам завязывания платков, шарф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>Воспитательная: воспитывать умение работать в коллективе, трудолюбие, эстетический вкус, чувства радости и удовлетворения от процесса труд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Наглядные пособия: презентация, платки, шарфы, различные отделки, манекены</w:t>
      </w:r>
      <w:r>
        <w:rPr>
          <w:rFonts w:cs="Times New Roman ;;Times New Roman" w:ascii="Times New Roman ;;Times New Roman" w:hAnsi="Times New Roman ;;Times New Roman"/>
          <w:sz w:val="28"/>
          <w:szCs w:val="28"/>
        </w:rPr>
        <w:t>   </w:t>
      </w:r>
      <w:r>
        <w:rPr>
          <w:sz w:val="28"/>
        </w:rPr>
        <w:t xml:space="preserve"> Инструменты и оборудование:</w:t>
      </w:r>
      <w:r>
        <w:rPr/>
        <w:t xml:space="preserve"> Иглы, нитки, ножницы, булавки, отделки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рганизационный момент (2 мин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Актуализация знаний (8 мин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овый материал (10 мин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ефлексия (динамическая пауза, физкультминутка) (2 мин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астер- класс  и практическая работа (15 мин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бота в группах (7 мин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омашнее задание (1 мин)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sz w:val="32"/>
        </w:rPr>
        <w:t>Ход урока.</w:t>
      </w:r>
    </w:p>
    <w:p>
      <w:pPr>
        <w:pStyle w:val="Normal"/>
        <w:rPr>
          <w:b/>
          <w:b/>
          <w:sz w:val="28"/>
        </w:rPr>
      </w:pPr>
      <w:r>
        <w:rPr>
          <w:rFonts w:cs="Arial Black" w:ascii="Arial Black" w:hAnsi="Arial Black"/>
          <w:sz w:val="28"/>
        </w:rPr>
        <w:t xml:space="preserve">1.Организационный момент. </w:t>
      </w:r>
      <w:r>
        <w:rPr>
          <w:b/>
          <w:sz w:val="28"/>
        </w:rPr>
        <w:t>( Слайд 1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контроль посещаем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 женщин есть только одна возможность быть красивой, но быть привлекательной есть сто тысяч возможностей.  Мон</w:t>
      </w:r>
      <w:r>
        <w:rPr>
          <w:rFonts w:cs="Times New Roman" w:ascii="Times New Roman" w:hAnsi="Times New Roman"/>
          <w:sz w:val="24"/>
        </w:rPr>
        <w:t>тескье.  (Слайд 2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на уроке мы узнаем  (Слайд 3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урока: Отделка изделий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Речь сегодня об отделке:</w:t>
        <w:br/>
        <w:t>В ней очень часто моды суть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Не бойся пробовать, рискнуть.</w:t>
        <w:br/>
        <w:t>Отделка – это  не эстетство</w:t>
        <w:br/>
        <w:t>И не безликий антураж,</w:t>
        <w:br/>
        <w:t>А выразительное средство,</w:t>
        <w:br/>
        <w:t>Что подтверждает имидж наш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Отделка может быть различной:</w:t>
        <w:br/>
        <w:t>Быть постоянной, съемной быть.</w:t>
        <w:br/>
        <w:t>И наш костюм весьма обычный</w:t>
        <w:br/>
        <w:t>Отделка может изменить.  (Слайд4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 ;;Times New Roman" w:ascii="Times New Roman ;;Times New Roman" w:hAnsi="Times New Roman ;;Times New Roman"/>
        </w:rPr>
        <w:t> </w:t>
      </w:r>
      <w:r>
        <w:rPr>
          <w:rFonts w:cs="Arial Black" w:ascii="Arial Black" w:hAnsi="Arial Black"/>
          <w:sz w:val="32"/>
          <w:lang w:val="en-US"/>
        </w:rPr>
        <w:t>2</w:t>
      </w:r>
      <w:r>
        <w:rPr>
          <w:rFonts w:cs="Arial Black" w:ascii="Arial Black" w:hAnsi="Arial Black"/>
          <w:sz w:val="32"/>
        </w:rPr>
        <w:t>.Актуализация:</w:t>
      </w:r>
      <w:r>
        <w:rPr/>
        <w:t xml:space="preserve"> (Слайды 5-8)</w:t>
      </w:r>
    </w:p>
    <w:p>
      <w:pPr>
        <w:pStyle w:val="Heading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чего служит отделка?</w:t>
      </w:r>
    </w:p>
    <w:p>
      <w:pPr>
        <w:pStyle w:val="Heading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, какую отделку можно применить  на фартуке?</w:t>
      </w:r>
    </w:p>
    <w:p>
      <w:pPr>
        <w:pStyle w:val="Heading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ую отделку применяют на юбках?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ри пошиве  ночной сорочки, какую отделку Вы  применяли?</w:t>
      </w:r>
    </w:p>
    <w:p>
      <w:pPr>
        <w:pStyle w:val="Style14"/>
        <w:rPr/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3. Изложение нового материала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делка служит для украшения изделий. Существуют много различных видов отделки. В качестве отделки часто используют фурнитуру (пуговицы, молнии, пряжки) и разные отделочные материалы (тесьму, шнур, ленты, кружево, шитье). Красивый вид отделки –вышивка (аппликация, мережка, гладь) ( Слайд 9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Еще один из способов отделки блузы это – рюш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Рюши (Слайд 10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Рюш это полоска ткани для отделки, собранная в сборку посередине. Выкраивают по косому или поперечному направлению нитей ткани. Они могут быть выполнены из основной ткани, а также из лент, шитья, кружев. Срезы обрабатывают с 2 сторон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оланы (Слайд 11)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ланы выкраивают по кругу. Ими можно отделать блузку или платье, низ рукавов. Можно обработать срез горловин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Жабо. (Слайд 12-13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(</w:t>
      </w:r>
      <w:r>
        <w:rPr>
          <w:b/>
          <w:bCs/>
          <w:sz w:val="28"/>
          <w:szCs w:val="28"/>
        </w:rPr>
        <w:t>от фр. – птичий зоб) – это отделка блузки, платья в виде оборки из ткани или кружев, которые спускаются от горловины вниз по груди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(Слайд 14) Отделки могут быть постоянными и съемными. К постоянным относятся отделки, без которых изделие не может выглядеть законченным. (Слайд 15) Съемные – это отделки, без которых изделие можно носить, но оно будет иметь более скромный вид.  Н: банты, широкие пояса, воротники, галстуки из отделочной ткани, кружев.  Запись в тетрадь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 следует в одном изделии применять несколько видов отделок, особенно разнородных, Н: пуговицы, погончики, сборку. От перегрузок такими отделками изделие только проигрывает, а сама отделка теряет свое основное назначение – украшать одежду.</w:t>
      </w:r>
    </w:p>
    <w:p>
      <w:pPr>
        <w:pStyle w:val="Style14"/>
        <w:rPr>
          <w:rStyle w:val="StrongEmphasis"/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4. Физкультминутка. (Слайд 16)</w:t>
      </w:r>
    </w:p>
    <w:p>
      <w:pPr>
        <w:pStyle w:val="Style14"/>
        <w:numPr>
          <w:ilvl w:val="0"/>
          <w:numId w:val="2"/>
        </w:numPr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Мастер класс</w:t>
      </w:r>
      <w:r>
        <w:rPr>
          <w:rStyle w:val="StrongEmphasis"/>
          <w:sz w:val="28"/>
          <w:szCs w:val="28"/>
        </w:rPr>
        <w:t xml:space="preserve"> (демонстрирует учитель с использованием манекена) Разные способы завязывания платков. (Слайд 17)</w:t>
      </w:r>
    </w:p>
    <w:p>
      <w:pPr>
        <w:pStyle w:val="Style14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>
          <w:rStyle w:val="StrongEmphasis"/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 xml:space="preserve">Практическая работа в парах. </w:t>
      </w:r>
    </w:p>
    <w:p>
      <w:pPr>
        <w:pStyle w:val="Style14"/>
        <w:ind w:left="360" w:hanging="0"/>
        <w:rPr>
          <w:b/>
          <w:b/>
          <w:bCs/>
          <w:sz w:val="28"/>
          <w:szCs w:val="28"/>
        </w:rPr>
      </w:pPr>
      <w:r>
        <w:rPr>
          <w:sz w:val="28"/>
        </w:rPr>
        <w:t>По мере необходимости оказывать каждому из учеников помощь.</w:t>
      </w:r>
    </w:p>
    <w:p>
      <w:pPr>
        <w:pStyle w:val="Style14"/>
        <w:numPr>
          <w:ilvl w:val="0"/>
          <w:numId w:val="2"/>
        </w:numPr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sz w:val="28"/>
          <w:szCs w:val="28"/>
        </w:rPr>
        <w:t>Работа над творческим проектом. ( Слайд 19)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ставьте, что скоро 1 сентября, Вы должны прийти в школу нарядными. Обычно надевают  красивую белую блузку и черную юбку. Перед одноклассниками Вы хотите подчеркнуть свою индивидуальность, а после линейки Вас пригласила на день рождения  лучшая подруга, времени переодеться нет, Вы хотите выглядеть привлекательной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ы сейчас разделитесь на 2 группы: одна группа должна подобрать отделку для торжественной линейки на 1 сентября, а другая украсить блузу для дня  рожд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ой группе дано задание: Применить отделку на блузу  в течение 5 минут, и руководитель группы защищает свой проект:  какой стиль  и какую отделку каждая группа применила.</w:t>
      </w:r>
    </w:p>
    <w:p>
      <w:pPr>
        <w:pStyle w:val="ListParagraph"/>
        <w:spacing w:lineRule="auto" w:line="240" w:before="0" w:after="0"/>
        <w:ind w:left="0" w:hanging="0"/>
        <w:rPr>
          <w:rFonts w:ascii="Arial Black" w:hAnsi="Arial Black" w:cs="Times New Roman"/>
          <w:sz w:val="28"/>
          <w:szCs w:val="24"/>
        </w:rPr>
      </w:pPr>
      <w:r>
        <w:rPr>
          <w:rFonts w:cs="Times New Roman" w:ascii="Arial Black" w:hAnsi="Arial Black"/>
          <w:sz w:val="28"/>
          <w:szCs w:val="24"/>
        </w:rPr>
        <w:t>6. Заключительная часть урок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ыставление оценок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Вопросы для повторен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Задание на дом</w:t>
      </w:r>
      <w:r>
        <w:rPr>
          <w:sz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ланируемый результат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будут развивать внимание, память, мышление, пространственное воображение;  художественный вкус, творческие способности и фантазию, улучшат свои коммуникативные способности. Предполагается расширить кругозор учащихся, познакомить с видами отделки, вызвать интерес к профессии модельера, дизайнера, мастера - ремесленника, художника-оформите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полагается, что полученные знания, умения, навыки, учащиеся будут применять в повседневной жизн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"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9:00Z</dcterms:created>
  <dc:creator>S</dc:creator>
  <dc:description/>
  <cp:keywords/>
  <dc:language>en-US</dc:language>
  <cp:lastModifiedBy>ADMIN</cp:lastModifiedBy>
  <cp:lastPrinted>2011-11-23T14:01:00Z</cp:lastPrinted>
  <dcterms:modified xsi:type="dcterms:W3CDTF">2014-02-02T12:56:00Z</dcterms:modified>
  <cp:revision>31</cp:revision>
  <dc:subject/>
  <dc:title/>
</cp:coreProperties>
</file>