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якова Анастасия Александровна,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учитель начальных классов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первой квалификационной категории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МБОУ СОШ № , Когал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-путешеств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       «Закрепление сложения и вычитания многозначных чисел»</w:t>
      </w:r>
    </w:p>
    <w:p>
      <w:pPr>
        <w:pStyle w:val="Normal"/>
        <w:spacing w:lineRule="auto" w:line="240" w:before="0" w:after="20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     - закрепление знаний в умении складывать и вычитать  многозначные чис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- Совершенствовать умение использовать при вычислении                                         </w:t>
        <w:tab/>
        <w:tab/>
        <w:t>переместительный  и сочетательный законы сло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звить умение читать многозначные числа, решать задачи;</w:t>
      </w:r>
    </w:p>
    <w:p>
      <w:pPr>
        <w:pStyle w:val="Normal"/>
        <w:spacing w:lineRule="auto" w:line="240" w:before="0" w:after="20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Умение решать примеры с писем. Приемами сложения и </w:t>
        <w:tab/>
        <w:t>вычитания величи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оспитание любви к математик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звитие умения решать самостоятель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тудование: </w:t>
      </w:r>
      <w:r>
        <w:rPr>
          <w:rFonts w:cs="Times New Roman" w:ascii="Times New Roman" w:hAnsi="Times New Roman"/>
          <w:sz w:val="28"/>
        </w:rPr>
        <w:t xml:space="preserve">мультимедийный проектор, компьютер, учебник «Математика 4кл.», </w:t>
      </w:r>
      <w:r>
        <w:rPr>
          <w:rFonts w:cs="Times New Roman" w:ascii="Times New Roman" w:hAnsi="Times New Roman"/>
          <w:sz w:val="28"/>
          <w:szCs w:val="28"/>
        </w:rPr>
        <w:t>М.И.Моро, М.А.Бантова , Г.В.Бельтюкова, С.В.Степанова, С.И.Волков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.момент. (слайд 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на небе проснулос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, ребята, улыбнулос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 торопит нас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 сей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лайд 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ую тему  мы с вами изучили? (сложение и вычитание многозначных чисел)Мы научились читать и записывать многозначные числа, сравнивать, складывать и вычитать. Впереди вас ждут новые открыт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 А сегодня мы отправимся в морское путешествие. Но море не простое, а математическое. За время путешествия мы закрепим на морской узел знания, полученные на предыдущих урок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Отправимся мы с вами на корабле под названием «Дружба».</w:t>
      </w:r>
      <w:r>
        <w:rPr>
          <w:rFonts w:cs="Times New Roman" w:ascii="Times New Roman" w:hAnsi="Times New Roman"/>
          <w:b/>
          <w:sz w:val="28"/>
        </w:rPr>
        <w:t xml:space="preserve"> (слайд 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- Каждый из вас будет вести бортжурнал, на котором вы будете записывать то, что происходит во время нашего путешествия, иными словами бортжурналы сегодня нам заменят наши тетради и учебник математики. </w:t>
      </w:r>
      <w:r>
        <w:rPr>
          <w:rFonts w:cs="Times New Roman" w:ascii="Times New Roman" w:hAnsi="Times New Roman"/>
          <w:i/>
          <w:sz w:val="28"/>
          <w:u w:val="single"/>
        </w:rPr>
        <w:t>Прописывают показ и числ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Я вижу, что к отплытию </w:t>
      </w:r>
      <w:r>
        <w:rPr>
          <w:rFonts w:cs="Times New Roman" w:ascii="Times New Roman" w:hAnsi="Times New Roman"/>
          <w:sz w:val="28"/>
          <w:szCs w:val="28"/>
        </w:rPr>
        <w:t>все готов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Но что-то не пускает наш корабль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   Ах да, это якорь, он за  что-то зацепился. Посмотрим за что же. Понятно, за устный счет. </w:t>
      </w:r>
      <w:r>
        <w:rPr>
          <w:rFonts w:cs="Times New Roman" w:ascii="Times New Roman" w:hAnsi="Times New Roman"/>
          <w:b/>
          <w:sz w:val="28"/>
          <w:szCs w:val="28"/>
        </w:rPr>
        <w:t>(слайды 3-1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читайте чис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 301 622                18 827 501                  80 030 040                 54 000 1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самое маленькое число. (</w:t>
      </w:r>
      <w:r>
        <w:rPr>
          <w:rFonts w:cs="Times New Roman" w:ascii="Times New Roman" w:hAnsi="Times New Roman"/>
          <w:b/>
          <w:sz w:val="28"/>
          <w:szCs w:val="28"/>
        </w:rPr>
        <w:t>7 301 6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е большое число. (</w:t>
      </w:r>
      <w:r>
        <w:rPr>
          <w:rFonts w:cs="Times New Roman" w:ascii="Times New Roman" w:hAnsi="Times New Roman"/>
          <w:b/>
          <w:sz w:val="28"/>
          <w:szCs w:val="28"/>
        </w:rPr>
        <w:t>80 030 04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число, в котором отсутствуют единицы в разряде единиц. (</w:t>
      </w:r>
      <w:r>
        <w:rPr>
          <w:rFonts w:cs="Times New Roman" w:ascii="Times New Roman" w:hAnsi="Times New Roman"/>
          <w:b/>
          <w:sz w:val="28"/>
          <w:szCs w:val="28"/>
        </w:rPr>
        <w:t>80 030 04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число, в котором отсутствуют единицы в разряде десятков (</w:t>
      </w:r>
      <w:r>
        <w:rPr>
          <w:rFonts w:cs="Times New Roman" w:ascii="Times New Roman" w:hAnsi="Times New Roman"/>
          <w:b/>
          <w:sz w:val="28"/>
          <w:szCs w:val="28"/>
        </w:rPr>
        <w:t>18 827 5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а, в которых отсутствуют единицы в разряде десятков тыся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4 000 199,   7 301 6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ишите эти числа в порядке уб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17ед.   352 тыс.9ед.   25тыс. 43ед. (Проверка:  </w:t>
      </w:r>
      <w:r>
        <w:rPr>
          <w:rFonts w:cs="Times New Roman" w:ascii="Times New Roman" w:hAnsi="Times New Roman"/>
          <w:b/>
          <w:bCs/>
          <w:sz w:val="28"/>
          <w:szCs w:val="28"/>
        </w:rPr>
        <w:t>4 017,    352 009,      25 0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Стр. 69, №2 устно с объяснением.</w:t>
      </w:r>
      <w:r>
        <w:rPr>
          <w:rFonts w:cs="Times New Roman" w:ascii="Times New Roman" w:hAnsi="Times New Roman"/>
          <w:i/>
          <w:sz w:val="28"/>
          <w:szCs w:val="28"/>
        </w:rPr>
        <w:t xml:space="preserve"> (Вспомним порядок действий. А если в выражении есть скобки? Сначала выполняем в скобках умножение или деление, а потом сложение или вычитание слева на право выполнив действие в скобках выполняем за скобками   слева на право.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якорь подняли, пора в путь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1)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ш корабль в открытом море. А здесь подстерегают нас опасности. Перед нами айсберг. </w:t>
      </w:r>
      <w:r>
        <w:rPr>
          <w:rFonts w:cs="Times New Roman" w:ascii="Times New Roman" w:hAnsi="Times New Roman"/>
          <w:b/>
          <w:sz w:val="28"/>
          <w:szCs w:val="28"/>
        </w:rPr>
        <w:t>(слайд 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збежать столкновения, необходимо выполнить задания. 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недавно познакомились с новым видом задач. 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Первый отряд прошел 7 км, это на 1 км больше, чем прошел второй отряд. Сколько километров прошел второй отряд? (6 км. Каким действием решали задачу? Почему решали вычитанием, ведь в задаче сказано больше? Сказано больше про тот отряд который известен.)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ысота рябины 5 м, это на 4 м меньше высоты березы. Какой высоты береза? (9м. Каким действием решали задачу? Почему сложением? Поясняется высота рябины.) 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го в таких задачах? –</w:t>
      </w:r>
      <w:r>
        <w:rPr>
          <w:rFonts w:cs="Times New Roman" w:ascii="Times New Roman" w:hAnsi="Times New Roman"/>
          <w:b/>
          <w:sz w:val="28"/>
          <w:szCs w:val="28"/>
        </w:rPr>
        <w:t>действия выполняются наоборот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69 №8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амостоятельно по рядам с последующей проверкой)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я вам, мы избежали столкновения с айсбергом и можем двигаться дальше </w:t>
      </w:r>
      <w:r>
        <w:rPr>
          <w:rFonts w:cs="Times New Roman" w:ascii="Times New Roman" w:hAnsi="Times New Roman"/>
          <w:b/>
          <w:sz w:val="28"/>
          <w:szCs w:val="28"/>
        </w:rPr>
        <w:t>(слайд  ).</w:t>
      </w:r>
    </w:p>
    <w:p>
      <w:pPr>
        <w:pStyle w:val="Style16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Style16"/>
        <w:spacing w:lineRule="auto" w:line="240"/>
        <w:ind w:left="0" w:firstLine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одится физминутка для глаз «Кораблики»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! Смотрите, кто у нас на пути. Догадались? Это пираты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 )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 на помощь приплыли дельфины. Они покажут нам дорогу, чтобы избежать встречи с пиратами, если мы решим задачу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 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ле коллективного разбора один решает у доски на оц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йте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машин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везли </w:t>
      </w:r>
      <w:r>
        <w:rPr>
          <w:rFonts w:cs="Times New Roman" w:ascii="Times New Roman" w:hAnsi="Times New Roman"/>
          <w:sz w:val="28"/>
          <w:szCs w:val="28"/>
        </w:rPr>
        <w:t xml:space="preserve">в одинаковых бидонах 448 л молока. Когда 10 бидонов </w:t>
      </w:r>
      <w:r>
        <w:rPr>
          <w:rFonts w:cs="Times New Roman" w:ascii="Times New Roman" w:hAnsi="Times New Roman"/>
          <w:sz w:val="28"/>
          <w:szCs w:val="28"/>
          <w:u w:val="single"/>
        </w:rPr>
        <w:t>выгрузили</w:t>
      </w:r>
      <w:r>
        <w:rPr>
          <w:rFonts w:cs="Times New Roman" w:ascii="Times New Roman" w:hAnsi="Times New Roman"/>
          <w:sz w:val="28"/>
          <w:szCs w:val="28"/>
        </w:rPr>
        <w:t xml:space="preserve">, на машин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талось </w:t>
      </w:r>
      <w:r>
        <w:rPr>
          <w:rFonts w:cs="Times New Roman" w:ascii="Times New Roman" w:hAnsi="Times New Roman"/>
          <w:sz w:val="28"/>
          <w:szCs w:val="28"/>
        </w:rPr>
        <w:t>128 л молока. Сколько литров молока было в каждом бидо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 чем говориться в задаче? </w:t>
      </w:r>
      <w:r>
        <w:rPr>
          <w:rFonts w:cs="Times New Roman" w:ascii="Times New Roman" w:hAnsi="Times New Roman"/>
          <w:i/>
          <w:sz w:val="28"/>
          <w:szCs w:val="28"/>
        </w:rPr>
        <w:t>( О моло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 в задаче? Прочит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обозначает число 448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колько литров молока привезл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означает число 128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колько литров молока осталось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литров выгрузили? </w:t>
      </w:r>
      <w:r>
        <w:rPr>
          <w:rFonts w:cs="Times New Roman" w:ascii="Times New Roman" w:hAnsi="Times New Roman"/>
          <w:i/>
          <w:sz w:val="28"/>
          <w:szCs w:val="28"/>
        </w:rPr>
        <w:t>(?л, 10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узнать в задаче? (Сколько литров молока было в каждом бидоне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ем сразу ответить на вопрос задачи? </w:t>
      </w:r>
      <w:r>
        <w:rPr>
          <w:rFonts w:cs="Times New Roman" w:ascii="Times New Roman" w:hAnsi="Times New Roman"/>
          <w:i/>
          <w:sz w:val="28"/>
          <w:szCs w:val="28"/>
        </w:rPr>
        <w:t>(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м нужно для этого узнать? ( </w:t>
      </w:r>
      <w:r>
        <w:rPr>
          <w:rFonts w:cs="Times New Roman" w:ascii="Times New Roman" w:hAnsi="Times New Roman"/>
          <w:i/>
          <w:sz w:val="28"/>
          <w:szCs w:val="28"/>
        </w:rPr>
        <w:t>Сколько литров молока выгрузи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ы можем это узнать? </w:t>
      </w:r>
      <w:r>
        <w:rPr>
          <w:rFonts w:cs="Times New Roman" w:ascii="Times New Roman" w:hAnsi="Times New Roman"/>
          <w:i/>
          <w:sz w:val="28"/>
          <w:szCs w:val="28"/>
        </w:rPr>
        <w:t>( Каким действием? Надо из 448 л вычесть 128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кольких бидонах? </w:t>
      </w:r>
      <w:r>
        <w:rPr>
          <w:rFonts w:cs="Times New Roman" w:ascii="Times New Roman" w:hAnsi="Times New Roman"/>
          <w:i/>
          <w:sz w:val="28"/>
          <w:szCs w:val="28"/>
        </w:rPr>
        <w:t>( в 10 бидон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я, сколько выгрузили литров молока  можем узнать, сколько литров молока было в одном бидоне? </w:t>
      </w:r>
      <w:r>
        <w:rPr>
          <w:rFonts w:cs="Times New Roman" w:ascii="Times New Roman" w:hAnsi="Times New Roman"/>
          <w:i/>
          <w:sz w:val="28"/>
          <w:szCs w:val="28"/>
        </w:rPr>
        <w:t>(Да. Каким действием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? </w:t>
      </w:r>
      <w:r>
        <w:rPr>
          <w:rFonts w:cs="Times New Roman" w:ascii="Times New Roman" w:hAnsi="Times New Roman"/>
          <w:i/>
          <w:sz w:val="28"/>
          <w:szCs w:val="28"/>
        </w:rPr>
        <w:t>( Надо количество молока, которое выгрузили разделить на количество бидон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езли - 448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грузили -  ?л., в  10б. 1б. - ?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лось – 128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48 – 128 = 320 (л) – выгруз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20 : 10 = 32 ( л) – 1 бид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одном бидоне было 32 литра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дальше. Смотрите, что у нас за бортом? Бутылка, а в ней послание.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из вас даётся индивидуальное задание, которое вам необходимо решить на листочках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каждому раздаются карточки)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полнить это задание что вы должны вспомнить? </w:t>
      </w:r>
      <w:r>
        <w:rPr>
          <w:rFonts w:cs="Times New Roman" w:ascii="Times New Roman" w:hAnsi="Times New Roman"/>
          <w:b/>
          <w:sz w:val="28"/>
          <w:szCs w:val="28"/>
        </w:rPr>
        <w:t>Алгоритм сложения и вычитания многозначных чисел  (СЛАЙД  )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я ограничено, на выполнение задания дается 5 минут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Вот и пришло время возвращаться. Наш корабль держит путь домой. Но скоро мы продолжим путешествие и узнаем новые действия с многозначными числами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ния закрепляли на урок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своих товарищ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на ваш взгляд, хорошо работ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ление отмет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с. 69,№ 7, № 19 подготовка к к.р.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1:00Z</dcterms:created>
  <dc:creator>Анастасия</dc:creator>
  <dc:description/>
  <cp:keywords/>
  <dc:language>en-US</dc:language>
  <cp:lastModifiedBy>Пользователь</cp:lastModifiedBy>
  <cp:lastPrinted>2011-11-24T01:11:00Z</cp:lastPrinted>
  <dcterms:modified xsi:type="dcterms:W3CDTF">2014-12-03T13:54:00Z</dcterms:modified>
  <cp:revision>5</cp:revision>
  <dc:subject/>
  <dc:title/>
</cp:coreProperties>
</file>