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пект открытого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втор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зипова Светлана Васильевна, учитель МКОУ ООШ д. Уфа-Шигир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едмет: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ружающий м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Класс: </w:t>
      </w:r>
      <w:r>
        <w:rPr>
          <w:rFonts w:cs="Times New Roman" w:ascii="Times New Roman" w:hAnsi="Times New Roman"/>
          <w:bCs/>
          <w:sz w:val="28"/>
          <w:szCs w:val="28"/>
        </w:rPr>
        <w:t>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 урок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зентация проекта «Моя семь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ь урок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сотрудничества детей и их родителей через формирование семейных ценностей, развитие и реализация разносторонних способностей и интересов детей в различных видах деятельности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эстетические чувства, нравственные качеств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, уважение, заботу, чуткость к маме, папе, бабушке, дедуш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родителей и детей интерес к совместной деятель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и оценивать роль и значение семьи в их жиз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ить  семейным укладом и традициями, поддерживать и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остав своей семьи, круг близких родствен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информацию в ходе беседы с родителями, со старшими родственниками, рассматривания семейных фотограф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с помощью родителей найденную информацию в виде фотогазе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о семейных тради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могут выполня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состав семьи из двух-трех поколений, составив о них рассказ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 помощью учителя характеристику роли отдельных членов в семь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  плакаты, детские рисунки, портреты мам, пап,  дедушек и бабушек, записи детских песен, семейные газеты, пословицы на доске: </w:t>
      </w:r>
    </w:p>
    <w:p>
      <w:pPr>
        <w:pStyle w:val="Normal"/>
        <w:widowControl w:val="false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- печка: как холодно все к ней собираются.</w:t>
      </w:r>
    </w:p>
    <w:p>
      <w:pPr>
        <w:pStyle w:val="Normal"/>
        <w:widowControl w:val="false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ье любовь да совет, так и нужды нет.</w:t>
      </w:r>
    </w:p>
    <w:p>
      <w:pPr>
        <w:pStyle w:val="Normal"/>
        <w:widowControl w:val="false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семья - моё богатство.</w:t>
      </w:r>
    </w:p>
    <w:p>
      <w:pPr>
        <w:pStyle w:val="Normal"/>
        <w:widowControl w:val="false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Ход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2628900" cy="1990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999" t="14562" r="17758" b="20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становка целей и определение темы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равствуйте, дорогие ребята, уважаемые гости! Сегодня у нас необычный урок. На урок мы пригласили гостей: учителей нашей школы и членов ваших семей.  Сегодня мы будем говорить о семье. Нам предстоит познакомиться с проектами «Моя семья», мы узнаем об интересных событиях из жизни семей учащихся нашего клас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ключение в учебную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ья – это наша пристань, крепость, которая защищает от всех невзгод. Наш урок я хочу  начать с пожелания счастья всем присутствующим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920750</wp:posOffset>
            </wp:positionV>
            <wp:extent cx="2857500" cy="22123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965" t="14562" r="17260" b="20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емья - самое главное в жизни для каждого из нас. Семья - это близкие и родные люди, живущие вместе. Если нам плохо, трудно, если случилось несчастье - кто нас выслушает, поможет, успокоит, даст совет и защитит? Конечно же, родные. Самые близкие и дорогие люди, наша опора на всю жизнь. Недаром в народе говорится: "Семья - печка: как холодно, все к ней собираются". А ещё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учится тому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идит у себя в дому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пример ему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ом его большая крепос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ихи (читают дети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начинается с семь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ывный крик ребёнка в колыбел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дрой старины докучливые стрел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начинается с семь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ейном кругу мы с вами растём!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 основ - родительский дом!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ейном кругу все корни твои!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жизнь ты выходишь из семьи!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т тебя без особых причин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ты внук, за то, что ты сын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малыш, за то, что растёшь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на маму и папу похож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а любовь до конца твоих дне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ется тайной опорой тво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ья - это то, что мы делим на все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онемножку: и слёзы и смех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лёт и падение, радость, печаль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у и ссоры, молчанья печа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- это то, что с тобою всег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чатся секунды, недели, года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тены родные - отчий твой д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 навеки останется в нём!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по теме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нкурс пословиц и поговорок о семь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проведём конкурс пословиц и поговорок о семье. Первая часть пословиц и поговорок у вас, а вторая половина на доске. Надо найти продолжение пословиц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семья вместе,                   так и душа на мес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ящая семья                     и землю превратит в золо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мье любовь да совет,       так и нужды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вете всё сыщешь,             кроме отца и матер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стях хорошо,                     а дома луч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не в тягость,                    а в рад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упает самая интересная часть урока. Ученики первого класса вместе со своими родителями приготовили фотогазеты, в которых рассказывают о самых интересных событиях в жизни своей семь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тупление семейных коман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977515" cy="28867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059" t="3474" r="1146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990850" cy="29743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630" t="-379" r="15355" b="3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акие замечательные семьи у учащихся нашего кла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должение работы по теме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и, я предлагаю ребятам отгадать кроссвор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ссворд «Моя семья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5080</wp:posOffset>
            </wp:positionV>
            <wp:extent cx="2628900" cy="20002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999" t="14311" r="17758" b="20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н все умеет, все знает. С ним всегда советуются (</w:t>
      </w:r>
      <w:r>
        <w:rPr>
          <w:rFonts w:cs="Times New Roman" w:ascii="Times New Roman" w:hAnsi="Times New Roman"/>
          <w:i/>
          <w:sz w:val="28"/>
          <w:szCs w:val="28"/>
        </w:rPr>
        <w:t>дедуш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не человек, но его любят все члены семьи (</w:t>
      </w:r>
      <w:r>
        <w:rPr>
          <w:rFonts w:cs="Times New Roman" w:ascii="Times New Roman" w:hAnsi="Times New Roman"/>
          <w:i/>
          <w:sz w:val="28"/>
          <w:szCs w:val="28"/>
        </w:rPr>
        <w:t>кош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когда все вместе - мама, папа, бабушка, дедушка (</w:t>
      </w:r>
      <w:r>
        <w:rPr>
          <w:rFonts w:cs="Times New Roman" w:ascii="Times New Roman" w:hAnsi="Times New Roman"/>
          <w:i/>
          <w:sz w:val="28"/>
          <w:szCs w:val="28"/>
        </w:rPr>
        <w:t>семь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акое маленькое, пищащее, доставляющее много хлопот, но его всё равно любят (</w:t>
      </w:r>
      <w:r>
        <w:rPr>
          <w:rFonts w:cs="Times New Roman" w:ascii="Times New Roman" w:hAnsi="Times New Roman"/>
          <w:i/>
          <w:sz w:val="28"/>
          <w:szCs w:val="28"/>
        </w:rPr>
        <w:t>ребёнок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, где мы бываем все вместе (</w:t>
      </w:r>
      <w:r>
        <w:rPr>
          <w:rFonts w:cs="Times New Roman" w:ascii="Times New Roman" w:hAnsi="Times New Roman"/>
          <w:i/>
          <w:sz w:val="28"/>
          <w:szCs w:val="28"/>
        </w:rPr>
        <w:t>до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яжет всем носки и печёт самые замечательные пирожки и булочки (</w:t>
      </w:r>
      <w:r>
        <w:rPr>
          <w:rFonts w:cs="Times New Roman" w:ascii="Times New Roman" w:hAnsi="Times New Roman"/>
          <w:i/>
          <w:sz w:val="28"/>
          <w:szCs w:val="28"/>
        </w:rPr>
        <w:t>бабуш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их играют все дети (</w:t>
      </w:r>
      <w:r>
        <w:rPr>
          <w:rFonts w:cs="Times New Roman" w:ascii="Times New Roman" w:hAnsi="Times New Roman"/>
          <w:i/>
          <w:sz w:val="28"/>
          <w:szCs w:val="28"/>
        </w:rPr>
        <w:t>игрушк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сильный, его все слушаются (</w:t>
      </w:r>
      <w:r>
        <w:rPr>
          <w:rFonts w:cs="Times New Roman" w:ascii="Times New Roman" w:hAnsi="Times New Roman"/>
          <w:i/>
          <w:sz w:val="28"/>
          <w:szCs w:val="28"/>
        </w:rPr>
        <w:t>пап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нежный, самый добрый, самый любимый человек для всех людей на Земле (</w:t>
      </w:r>
      <w:r>
        <w:rPr>
          <w:rFonts w:cs="Times New Roman" w:ascii="Times New Roman" w:hAnsi="Times New Roman"/>
          <w:i/>
          <w:sz w:val="28"/>
          <w:szCs w:val="28"/>
        </w:rPr>
        <w:t>мам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флексия учеб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урок заканчивается. Всех участников этого урока: учащихся, родителей и гостей, я прошу на листочках, которые лежат перед вами, нарисовать смайлик, соответствующий вашему настроению на этом уро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9810" cy="1740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999" t="14562" r="17752" b="20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за урок.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28:00Z</dcterms:created>
  <dc:creator>пользователь</dc:creator>
  <dc:description/>
  <cp:keywords/>
  <dc:language>en-US</dc:language>
  <cp:lastModifiedBy>Учитель</cp:lastModifiedBy>
  <dcterms:modified xsi:type="dcterms:W3CDTF">2014-02-26T11:00:00Z</dcterms:modified>
  <cp:revision>10</cp:revision>
  <dc:subject/>
  <dc:title>Открытый урок </dc:title>
</cp:coreProperties>
</file>