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lang w:val="en-US"/>
        </w:rPr>
      </w:pPr>
      <w:r>
        <w:rPr>
          <w:b/>
          <w:sz w:val="32"/>
          <w:szCs w:val="32"/>
        </w:rPr>
        <w:t>Классный час.</w:t>
      </w:r>
      <w:r>
        <w:rPr>
          <w:b/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b/>
          <w:color w:val="000000"/>
          <w:spacing w:val="2"/>
        </w:rPr>
        <w:t xml:space="preserve">Выполнила воспитатель МКСКОУ школы-интернат №в8 г. Пласт </w:t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ришина Марина Николаевна</w:t>
      </w:r>
    </w:p>
    <w:p>
      <w:pPr>
        <w:pStyle w:val="Normal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то любит труд, того люди чту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трудолюбие, самостоятельность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уважать труд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обогащ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ИКТ, ромашка с загадками, 2 конверта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>2. Вспомнить, о чём говорили на прошлом занятии</w:t>
      </w:r>
      <w:r>
        <w:rPr>
          <w:sz w:val="28"/>
          <w:szCs w:val="28"/>
        </w:rPr>
        <w:t>.(кл час «Здоровый образ жизни). Как нужно заботиться о своём здоровье? ( Делать зарядку по утрам, употреблять в пищу фрукты, много гулять, соблюдать режим дня, не курить, не употреблять спиртные напитки, труди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>3. Объявить тему классного часа,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прочитать пословицу «Кто любит труд, того люди чтут».(на экр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 вы понимаете эту пословицу?</w:t>
      </w:r>
      <w:r>
        <w:rPr>
          <w:sz w:val="28"/>
          <w:szCs w:val="28"/>
        </w:rPr>
        <w:t xml:space="preserve"> (если человек хорошо работает, то о нем хорошо отзываются, награждают грамотами, помнят тогда, когда человек перестаёт работать, уходит на пенс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 такое трудолюбие?</w:t>
      </w:r>
      <w:r>
        <w:rPr>
          <w:sz w:val="28"/>
          <w:szCs w:val="28"/>
        </w:rPr>
        <w:t xml:space="preserve"> ( в словаре Ожегова о трудолюбии записано так :</w:t>
      </w:r>
      <w:r>
        <w:rPr>
          <w:shadow/>
          <w:color w:val="DBEA16"/>
          <w:sz w:val="96"/>
          <w:szCs w:val="96"/>
        </w:rPr>
        <w:t xml:space="preserve"> </w:t>
      </w:r>
      <w:r>
        <w:rPr>
          <w:sz w:val="28"/>
          <w:szCs w:val="28"/>
        </w:rPr>
        <w:t>отношение к труду как основному смыслу жизни, потребность и привычка трудиться.( на экра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но труд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человека можно назвать трудолюбив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бя  вы можете назвать трудолюбив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чём проявляется ваше трудолюбие? (учимся, трудимся, помогаем родителям и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прове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</w:rPr>
        <w:t xml:space="preserve">4.  Конкур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елить детей на две команды, посадить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орошие ответы давать детям фишки, в конце занятия посчитать, у какой команды больше, та команда выиграла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ома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ёж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ё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 1.Домашнее задание :Стихотворение о профессии</w:t>
      </w:r>
      <w:r>
        <w:rPr>
          <w:sz w:val="32"/>
          <w:szCs w:val="32"/>
        </w:rPr>
        <w:t>.(картинки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ярка </w:t>
      </w:r>
      <w:r>
        <w:rPr>
          <w:sz w:val="28"/>
          <w:szCs w:val="28"/>
        </w:rPr>
        <w:t>(  В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гаре лето жар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журчит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ботаю дояр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к бурёнушк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ёнка круторог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тые б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ите дам попроб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ого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акторист </w:t>
      </w:r>
      <w:r>
        <w:rPr>
          <w:sz w:val="28"/>
          <w:szCs w:val="28"/>
        </w:rPr>
        <w:t>(К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вая песенку на 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ет трактор весело боро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ет лес берёзовый вечерком,</w:t>
      </w:r>
    </w:p>
    <w:p>
      <w:pPr>
        <w:pStyle w:val="Normal"/>
        <w:rPr/>
      </w:pPr>
      <w:r>
        <w:rPr>
          <w:sz w:val="28"/>
          <w:szCs w:val="28"/>
        </w:rPr>
        <w:t>Поле – то причёсано греб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в небе радуга день свет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у трактора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и вспаханы все поля,</w:t>
      </w:r>
    </w:p>
    <w:p>
      <w:pPr>
        <w:pStyle w:val="Normal"/>
        <w:rPr/>
      </w:pPr>
      <w:r>
        <w:rPr>
          <w:sz w:val="28"/>
          <w:szCs w:val="28"/>
        </w:rPr>
        <w:t>Тракторист на тракторе –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кмахер (</w:t>
      </w:r>
      <w:r>
        <w:rPr>
          <w:sz w:val="28"/>
          <w:szCs w:val="28"/>
        </w:rPr>
        <w:t>Дима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, когда я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 любое время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йте двери и найдё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парикмахерской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я совсем не ф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красотой хочу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 любых растрёп сум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нцесс и принцев превр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ртних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 сколько не скр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тнихой стать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х просторный, в цех фабр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при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усь я на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й машинке 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голкой непосе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а тонкая по сл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лькает на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го-нибудь обнов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адовать смо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  Пол подмету, чистоту наве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3. Ромашка</w:t>
      </w:r>
      <w:r>
        <w:rPr>
          <w:sz w:val="32"/>
          <w:szCs w:val="32"/>
        </w:rPr>
        <w:t xml:space="preserve"> (заг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трывают лепестки ромашки, читают и отгадывают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учена, связ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 посаж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двору пля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ется, клан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 домой растя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худ, а голова с п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грыз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о жу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не гл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шустрый стар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десят восемь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у ша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ой жар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ывет по просты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раблик по вол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зяйке добр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й 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кто готов свои две шпа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стить из-за клочка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обшивает,</w:t>
      </w:r>
    </w:p>
    <w:p>
      <w:pPr>
        <w:pStyle w:val="Normal"/>
        <w:rPr/>
      </w:pPr>
      <w:r>
        <w:rPr>
          <w:sz w:val="28"/>
          <w:szCs w:val="28"/>
        </w:rPr>
        <w:t>Что сошьет, не над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Задание 4: </w:t>
      </w:r>
      <w:r>
        <w:rPr>
          <w:sz w:val="28"/>
          <w:szCs w:val="28"/>
        </w:rPr>
        <w:t>Игра «Почталь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5:</w:t>
      </w:r>
      <w:r>
        <w:rPr>
          <w:sz w:val="28"/>
          <w:szCs w:val="28"/>
        </w:rPr>
        <w:t xml:space="preserve"> Домашнее задание. Рассказать о том как трудятся ваши родители.(дети выходят и 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моего папы.( Коля, фотография папы на экр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го папу зовут Василий Викторович. Он работает на шахте «Центральная» электромехаником участка «Центр». Его участок расположен на двух горизонтах пятьсот пятидесятый и шестидесятый метр. В самой шахте папа занимается ремонтом, обслуживанием механического оборудования, следит, чтобы все механизмы на участке работали исправно. На этой фотографии он испытывает новую бурильную установку. Так коротко я могу рассказать о папиной рабо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родители.(Д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мама Раиса Гильмитдиновна, мой отец Андрей Владимирович. Они оба работают на шахте «Центральная». Мама работает в гардеробе, где переодеваются шахтёры, она следит за порядком. Папа работает на шахте «Центральная» уже десять летпо профессии –люковой. Труд этот не лёгкий и заключается он в том, что отчиму нужно сначала загрузить вагоны рудой погрузчиком доверху. Потом он эти вагоны везёт на опрокид, загоняет по одному в опрокид который переворачивает вагоны с рудой один за другим. И так, опрокинув вагоны едет их загружать  и до окончания смены. Бывают случаи, когда вагоны сходят с рельс, эти вагоны приходится разбуривать и ставить их самоставы на рельсы. Вот такая профессия –люковой. У моих родителей очень трудная и ответствен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родители и их профессии.(Валя)</w:t>
      </w:r>
    </w:p>
    <w:p>
      <w:pPr>
        <w:pStyle w:val="Normal"/>
        <w:jc w:val="both"/>
        <w:rPr/>
      </w:pPr>
      <w:r>
        <w:rPr>
          <w:sz w:val="28"/>
          <w:szCs w:val="28"/>
        </w:rPr>
        <w:t>Моя мама Татьяна Викторовна работает на овощной базепродавцоми фасовщицей. У неё очень трудный рабочий день и много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апа Григорий Алексеевич работает на овощной базе грузчиком.Он разгружает фрукты и овощи.У него тоже трудная работа. Мои родители трудятся для наш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я мама.(Алё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 маму зовут Любовь Николаевна, она работает помощником воспитателя в детском саду в старшей группе. Мама ходит на работу каждый день и приходит домой вечером, она очень устаёт. После работы мама ещё работает в магазине, она там моет пол. У моей мамы трудная работа, я во всём помогаю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:Собрать пословицы, одну пословицу нужно объяснить, как вы её понима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ог день до вечера, коли делать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умелой руки все работы лег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труда и отдых не с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юбит труд, того люди ч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в труде впереди, у того орден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сеешь, то и пожн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, дети подсчитывают фишки,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5. Итог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о тру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человека можно назвать трудолюб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чём проявляется ваше трудолюбие? (учимся, трудимся, помогаем родителям и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кой пословицей познаком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ожет объяснить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53:00Z</dcterms:created>
  <dc:creator>name</dc:creator>
  <dc:description/>
  <cp:keywords/>
  <dc:language>en-US</dc:language>
  <cp:lastModifiedBy>User</cp:lastModifiedBy>
  <cp:lastPrinted>2009-02-14T15:13:00Z</cp:lastPrinted>
  <dcterms:modified xsi:type="dcterms:W3CDTF">2013-05-29T03:19:00Z</dcterms:modified>
  <cp:revision>8</cp:revision>
  <dc:subject/>
  <dc:title>Классный час</dc:title>
</cp:coreProperties>
</file>