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шкина Э.А. учитель обществознания  первой категории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БОУ СОШ с. Кашпир Самарской области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на тему «Истинная вежлив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Классный руководитель: </w:t>
      </w:r>
      <w:r>
        <w:rPr>
          <w:rFonts w:cs="Monotype Corsiva" w:ascii="Monotype Corsiva" w:hAnsi="Monotype Corsiva"/>
          <w:sz w:val="52"/>
          <w:szCs w:val="52"/>
        </w:rPr>
        <w:t>Анашкин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1071880" cy="1370330"/>
            <wp:effectExtent l="0" t="0" r="0" b="0"/>
            <wp:wrapTight wrapText="bothSides">
              <wp:wrapPolygon edited="0">
                <wp:start x="9169" y="294"/>
                <wp:lineTo x="8022" y="444"/>
                <wp:lineTo x="5920" y="2094"/>
                <wp:lineTo x="6302" y="9894"/>
                <wp:lineTo x="3817" y="14694"/>
                <wp:lineTo x="1714" y="15744"/>
                <wp:lineTo x="-185" y="16944"/>
                <wp:lineTo x="-185" y="21294"/>
                <wp:lineTo x="15859" y="21294"/>
                <wp:lineTo x="20638" y="21294"/>
                <wp:lineTo x="21403" y="20094"/>
                <wp:lineTo x="20447" y="19494"/>
                <wp:lineTo x="19682" y="17094"/>
                <wp:lineTo x="21212" y="15294"/>
                <wp:lineTo x="21403" y="14694"/>
                <wp:lineTo x="20829" y="9294"/>
                <wp:lineTo x="19491" y="7794"/>
                <wp:lineTo x="18536" y="7494"/>
                <wp:lineTo x="13757" y="5094"/>
                <wp:lineTo x="13948" y="1944"/>
                <wp:lineTo x="12610" y="744"/>
                <wp:lineTo x="11081" y="294"/>
                <wp:lineTo x="9169" y="2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3185</wp:posOffset>
            </wp:positionV>
            <wp:extent cx="916940" cy="2056130"/>
            <wp:effectExtent l="0" t="0" r="0" b="0"/>
            <wp:wrapTight wrapText="bothSides">
              <wp:wrapPolygon edited="0">
                <wp:start x="8188" y="0"/>
                <wp:lineTo x="7665" y="0"/>
                <wp:lineTo x="4878" y="1300"/>
                <wp:lineTo x="3311" y="1836"/>
                <wp:lineTo x="1743" y="2678"/>
                <wp:lineTo x="1743" y="4591"/>
                <wp:lineTo x="2788" y="6198"/>
                <wp:lineTo x="1743" y="7576"/>
                <wp:lineTo x="1743" y="7805"/>
                <wp:lineTo x="3311" y="7805"/>
                <wp:lineTo x="1221" y="8417"/>
                <wp:lineTo x="-172" y="9029"/>
                <wp:lineTo x="-172" y="9795"/>
                <wp:lineTo x="872" y="11019"/>
                <wp:lineTo x="-172" y="12473"/>
                <wp:lineTo x="-172" y="12703"/>
                <wp:lineTo x="3311" y="14233"/>
                <wp:lineTo x="4008" y="17371"/>
                <wp:lineTo x="2962" y="18978"/>
                <wp:lineTo x="175" y="19897"/>
                <wp:lineTo x="872" y="20432"/>
                <wp:lineTo x="9233" y="20585"/>
                <wp:lineTo x="9233" y="21121"/>
                <wp:lineTo x="10626" y="21428"/>
                <wp:lineTo x="13587" y="21428"/>
                <wp:lineTo x="14458" y="21428"/>
                <wp:lineTo x="19858" y="21197"/>
                <wp:lineTo x="19858" y="21045"/>
                <wp:lineTo x="13762" y="20585"/>
                <wp:lineTo x="14109" y="20585"/>
                <wp:lineTo x="13762" y="17371"/>
                <wp:lineTo x="19858" y="16529"/>
                <wp:lineTo x="19858" y="16223"/>
                <wp:lineTo x="13587" y="15840"/>
                <wp:lineTo x="13762" y="15840"/>
                <wp:lineTo x="16025" y="14233"/>
                <wp:lineTo x="20205" y="12626"/>
                <wp:lineTo x="20554" y="11631"/>
                <wp:lineTo x="20205" y="11019"/>
                <wp:lineTo x="17593" y="9412"/>
                <wp:lineTo x="14109" y="7805"/>
                <wp:lineTo x="14109" y="6198"/>
                <wp:lineTo x="15503" y="4591"/>
                <wp:lineTo x="16374" y="2142"/>
                <wp:lineTo x="16025" y="535"/>
                <wp:lineTo x="13762" y="0"/>
                <wp:lineTo x="9233" y="0"/>
                <wp:lineTo x="818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3185</wp:posOffset>
            </wp:positionV>
            <wp:extent cx="1405890" cy="1865630"/>
            <wp:effectExtent l="0" t="0" r="0" b="0"/>
            <wp:wrapTight wrapText="bothSides">
              <wp:wrapPolygon edited="0">
                <wp:start x="-113" y="0"/>
                <wp:lineTo x="686" y="3366"/>
                <wp:lineTo x="1143" y="10385"/>
                <wp:lineTo x="572" y="17476"/>
                <wp:lineTo x="0" y="20985"/>
                <wp:lineTo x="0" y="21200"/>
                <wp:lineTo x="8914" y="21200"/>
                <wp:lineTo x="13028" y="20985"/>
                <wp:lineTo x="15771" y="20197"/>
                <wp:lineTo x="15657" y="19195"/>
                <wp:lineTo x="14742" y="17476"/>
                <wp:lineTo x="16685" y="15900"/>
                <wp:lineTo x="16800" y="13894"/>
                <wp:lineTo x="14856" y="10385"/>
                <wp:lineTo x="18742" y="9525"/>
                <wp:lineTo x="19084" y="9167"/>
                <wp:lineTo x="17485" y="8666"/>
                <wp:lineTo x="20685" y="8093"/>
                <wp:lineTo x="20570" y="7878"/>
                <wp:lineTo x="16114" y="6875"/>
                <wp:lineTo x="16685" y="5085"/>
                <wp:lineTo x="16342" y="4440"/>
                <wp:lineTo x="15314" y="3366"/>
                <wp:lineTo x="16457" y="2793"/>
                <wp:lineTo x="16800" y="2148"/>
                <wp:lineTo x="16114" y="1575"/>
                <wp:lineTo x="16228" y="931"/>
                <wp:lineTo x="13028" y="358"/>
                <wp:lineTo x="5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4"/>
          <w:szCs w:val="44"/>
        </w:rPr>
        <w:t>Истинная вежлив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чувство уважения и вежливости друг к друг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плакаты с вежливыми словами, иллюстр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каты</w:t>
      </w:r>
      <w:r>
        <w:rPr>
          <w:sz w:val="28"/>
          <w:szCs w:val="28"/>
        </w:rPr>
        <w:t>: «Скромность всякому к лицу», « Ничто не обходится нам так дешево и не ценится так дорого, как вежливость» (Мигель Серванте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Истинная вежливость заключается в благожелательном отношении к людям» (Ж.-Ж.Русс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« Приветливость - это золотой ключ, который открывает железные замки людских сердец», - гласит восточная послов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ловом можно убить, словом можно спасти, словом можно полки за собой пове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выражение мы знаем с детских лет. Но сами не так часто следим за собой, что мы произносим и каким тон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едь от того, как мы говорим, мы можем поднять настроение, можем вызвать улыбку, а можем и наоборот - испортить человеку день и настроение. Стихотворение С.Маршака нам ясно показывает, что такое вежливость. Послуш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ли вы вежливы и к совести не глух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есто без протеста уступите стар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ли вы вежливы в душе, а не для ви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оллейбус вы поможете взобраться инвали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жели вы вежливы, то, сидя на уро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удете с товарищем трещать, как две со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жели вы вежливы, поможете вы ма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мощь ей предложите без просьбы-то есть 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жели вы вежливы, то в разговоре с т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дедушкой, и с бабушкой вы их не перебь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жели вы вежливы, то вам, товарищ, над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без опоздания ходить на сбор отря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ратить же товарищам, явившимся зара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ты на собрание, часы на ожид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жели вы вежливы, тому, кто послаб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будете защитником, пред сильным не роб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л одного ребенка я, гулял он с важной няне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давала тонкое ребенку воспи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вежлив этот мальчик и, право, очень м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яв у младших мячик, он их благодарил: «Спасибо»,- говор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ежели вы вежливы, то вы благодар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мячика у мальчика без спросу не бер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же стать вежливым? Нет ничего проще. Для этого нужно пользоваться теми словами, от которых у всех становится теплее, радостнее на ду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человек разговаривает вежливо, то хочется ответить тем же. Найти с кем – то общий язык не так просто. Иногда случаются и споры. Но даже в споре должны царить деликатность и мягкость. А еще есть слова, которые мы обязательно должны знать и применя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роведем небольшую игру, где каждый тур будет иметь свое название и будет иметь свои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ласс делится на четыре команды. Каждый тур оценивается в 1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тур. «Культура реч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вас лежат листы с заданием, в течение пяти минут вы должны найти правильные ответы на вопросы. Начи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Звучит музыка, ребята работ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ашему вниманию предлагаются слова вежливости, которые произносят, чтобы подчеркнуть свое расположение к собеседнику. Они часто звучат в начале разговора. Какие слова, по - вашему, наиболее употребим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рое утр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оро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елл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е ответы 1 и 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ы звоните по телефону и собираетесь позвать подругу или друга. Выберите наиболее вежливую форму выражения своей просьб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зовите Над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дравствуйте, позовите, пожалуйста, Над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дравствуйте, позовите Над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дравствуйте, извините, Над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 школе вы стали свидетелем неприятной ситуации. Два мальчика столкнулись в дверях и не могут разойтись. Кто из них должен уступить дорогу, если одному 8 лет, а другому 11 л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от, кому 8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от, кому 11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от, кто вежлив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ступать дорогу необяз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ый ответ: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ы едете в автобусе и хотите пробраться к выходу. Какие слова произнесли бы вы при э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ите меня, я выхож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шите прой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ините, можно прой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упитесь, я ид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здоровавшись с учителем один раз, стоит ли здороваться еще раз при встреч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, но не обязатель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, заменив слова улыбкой, поклон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ьный ответ 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ы опаздываете. У вас нет часов. Как вы спросите время у прохожег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жите, сколько сейчас час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 не подскажите, который ча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жите, пожалуйста, который ча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времен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й ответ 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Ребята, ваше время истекло. Сдаем ваши ответы жюри. А мы с вами продолж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й тур. « Вежливый разговор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я однажды подслушала такой разговор. Вам нужно внимательно слушать и записать слова, которые мы никак не можем назвать вежливыми. Итак, два уче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ходят заранее подготовленные два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ученик: </w:t>
      </w:r>
      <w:r>
        <w:rPr>
          <w:sz w:val="28"/>
          <w:szCs w:val="28"/>
        </w:rPr>
        <w:t>Привет, Сань! Ты домашку по алгебре сдел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ученик: </w:t>
      </w:r>
      <w:r>
        <w:rPr>
          <w:sz w:val="28"/>
          <w:szCs w:val="28"/>
        </w:rPr>
        <w:t>Здравствуй, Дима. Коне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ученик: </w:t>
      </w:r>
      <w:r>
        <w:rPr>
          <w:sz w:val="28"/>
          <w:szCs w:val="28"/>
        </w:rPr>
        <w:t>Слушай, я в ауте, поможешь мне пример с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ученик: </w:t>
      </w:r>
      <w:r>
        <w:rPr>
          <w:sz w:val="28"/>
          <w:szCs w:val="28"/>
        </w:rPr>
        <w:t>Помочь ближнему – великое дело. Показывай, где застря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ходит хулиган. Видит тетрадку в руках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лиган: </w:t>
      </w:r>
      <w:r>
        <w:rPr>
          <w:sz w:val="28"/>
          <w:szCs w:val="28"/>
        </w:rPr>
        <w:t>А ну, гони тетрад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ученик: </w:t>
      </w:r>
      <w:r>
        <w:rPr>
          <w:sz w:val="28"/>
          <w:szCs w:val="28"/>
        </w:rPr>
        <w:t>Да вы что, это же тетрадь по алгеб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лиган: </w:t>
      </w:r>
      <w:r>
        <w:rPr>
          <w:sz w:val="28"/>
          <w:szCs w:val="28"/>
        </w:rPr>
        <w:t>Засохни, маляв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ученик: </w:t>
      </w:r>
      <w:r>
        <w:rPr>
          <w:sz w:val="28"/>
          <w:szCs w:val="28"/>
        </w:rPr>
        <w:t>Не надо 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лиган</w:t>
      </w:r>
      <w:r>
        <w:rPr>
          <w:sz w:val="28"/>
          <w:szCs w:val="28"/>
        </w:rPr>
        <w:t>: Не понял, здесь кто-то пропищ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ученик: </w:t>
      </w:r>
      <w:r>
        <w:rPr>
          <w:sz w:val="28"/>
          <w:szCs w:val="28"/>
        </w:rPr>
        <w:t>Сначала надо научиться разговаривать, а потом в школу при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х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вам нужно написать слова, которые мы называем невежливы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музыка, ребята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оторые должны написать де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ну, го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сох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ляв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пищал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Я в ау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даем ваши слова жюри и продолж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 уже прочно вошел в нашу жизнь. А вы знаете, что существует культура разговора по телефону? А вот знаете вы это или нет, мы сейчас и узн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ий тур. « Разговор по телефону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череди каждая команда отвечает на мой вопрос. Если ответ неверный, то право предоставляется другой коман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Если в вашей квартире раздался звонок, не спрашивайте: « Кто это?» Почем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Ибо воспитанный человек, поздоровавшись, сам представи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Если челове , которого попросили к телефону, отсутствует, а вы взяли трубку, что нужно спросит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« Не хотите что- то передать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Когда вас оторвали от дел ошибочным звонком, что нужно делат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: Не надо кричать в трубку, выслушайте извинения и пожелайте удач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Если вы ошиблись номером, стоит ли спрашивать: « Какой у вас номер?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Нет. Извинитесь и назовите номер, по которому вы звони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 начале разговора, поле приветствия, какой вопрос нужно задать собеседник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Удобно ли ему говорить сейчас, если нет, то договориться о другом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Кто должен закончить разговор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Тот, кто звон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Если разговор прервался по техническим причинам, кто должен перезвонит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Кто позвонил перв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Когда можно звонить домой товарищ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Только до 22.00 вечера и после 9 ут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колько можно разговаривать по таксофону на ули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Не больше 3 мин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ы забыли позвонить по важному делу, что нужн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озвонить утром и объяснить ситу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Так. С телефоном мы разобрались. У нас остался последний конкурс. Это правила культуры. Я начинаю строку, а команда заканчи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ледний тур. « Правила культуры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гда не беспокой другого тем, что ты можешь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делать са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во на уважение имеет лишь тот, кто уважает других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Люд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 сиди, когда перед тобой стоят женщины или более старшие по возрасту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Л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ветствие не </w:t>
      </w:r>
      <w:r>
        <w:rPr>
          <w:i/>
          <w:sz w:val="28"/>
          <w:szCs w:val="28"/>
        </w:rPr>
        <w:t>должно быть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Шумным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 старайся казаться не тем, кто ты есть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а самом дел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от, кто заходит в помещение, в котором уже находятся люди, должен поздороваться со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семи одновременн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важай и цени свое и чужое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Врем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 навязывай свои правила в чужом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Коллектив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нный человек говорит о себе в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оследнюю очеред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райся не давать обещаний, если не уверен, что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можешь их выполн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от и закончилось наше мероприятие. Сейчас жюри подведет итог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бята, а вежливые слова можно назвать волшебными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онечно. Они хорошее настроение приносят, а это уже чудо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членам жюри: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мне хочется пожелать вам, чтобы вы помнили правила культуры и вежливости, чтобы волшебные слова были с вами повсюд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йте друг друга и окружающих, будьте вежливы и помните, что все будут относиться и разговаривать с вами так же, как вы с ни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я вам желаю: счастливого пути, доброго дня, доброй дороги, веселого настроения и удачи!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дьте добры иль будьте любезны-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и слова в разговоре полезны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 ними легко на прогулке и дома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дет приятно их слышать любому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>
      <w:i/>
      <w:sz w:val="28"/>
      <w:szCs w:val="28"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b/>
      <w:i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b/>
      <w:i/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20:00Z</dcterms:created>
  <dc:creator>User</dc:creator>
  <dc:description/>
  <cp:keywords/>
  <dc:language>en-US</dc:language>
  <cp:lastModifiedBy>Пользователь</cp:lastModifiedBy>
  <cp:lastPrinted>2009-12-18T23:26:00Z</cp:lastPrinted>
  <dcterms:modified xsi:type="dcterms:W3CDTF">2014-12-04T10:11:00Z</dcterms:modified>
  <cp:revision>3</cp:revision>
  <dc:subject/>
  <dc:title>Истинная вежливость</dc:title>
</cp:coreProperties>
</file>