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по технологии в 6 классе</w:t>
      </w:r>
    </w:p>
    <w:p>
      <w:pPr>
        <w:pStyle w:val="Style16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му: "Бутылочка в технике пейп-арт"</w:t>
      </w:r>
    </w:p>
    <w:p>
      <w:pPr>
        <w:pStyle w:val="Style16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 Баранова Ирина Владимировна,</w:t>
      </w:r>
    </w:p>
    <w:p>
      <w:pPr>
        <w:pStyle w:val="Style16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технологии, руководитель ШМО </w:t>
      </w:r>
    </w:p>
    <w:p>
      <w:pPr>
        <w:pStyle w:val="Style16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а и физического воспитания</w:t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Декоративно-прикладное искусство – это самое интересное занятие. Осваивая различные новые техники, мы совершенствуем себя и, согласно древнейшим учениям, направляем свою энергию в нужное русло. А уж если результат получается действительно достойным – то и моральное удовлетворение не заставит себя долго ждать. Освоение новой, модной техники под названием пейп-арт поможет узнать тонкости невероятно красивого искусства, благодаря которому можно гармонизировать окружающее пространство и мир вокруг себя.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– конспект урока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онный  момент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верить  готовность обучающихся к занятию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хника безопасности.</w:t>
      </w:r>
    </w:p>
    <w:p>
      <w:pPr>
        <w:pStyle w:val="Style18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хника безопасности при работе с ножницами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   Храните ножницы в указанном месте в определённом положении.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   При работе внимательно следите за направлением резания.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   Не работайте с тупыми ножницами и с ослабленным шарнирным креплением.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   Не держите ножницы лезвием вверх.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    Не оставляйте ножницы с открытыми лезвиями.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    Не режьте ножницами на ходу.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    Не подходите к товарищу во время работы.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    Передавайте закрытые ножницы кольцами вперёд.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    Во время работы удерживайте материал левой рукой так, чтобы пальцы были в стороне от лезвия.</w:t>
      </w:r>
    </w:p>
    <w:p>
      <w:pPr>
        <w:pStyle w:val="Style17"/>
        <w:numPr>
          <w:ilvl w:val="0"/>
          <w:numId w:val="1"/>
        </w:numPr>
        <w:spacing w:lineRule="auto" w:line="360" w:before="0" w:after="280"/>
        <w:ind w:left="1418" w:hanging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общение цели и задач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Что же такое «пейп-арт»? «Пейп-арт»,  - что в переводе с английского языка означает БУМАЖНОЕ ИСКУССТВО, это техника декорирования бумажными салфетками (не путайте с декупажем). При помощи окантовки рисунка нитью из салфеток получается аппликация на изделии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бы сделать салфеточные нити, нужно сложить трехслойную или двухслойную салфетку и нарезать ее на полоски шириной 1-1,5 см,  держа за один конец на секунду опустить в воду.   Прокручивая между ладонями скрутить из нее нитку. А потом этими нитями можно декорировать что угодно: бутылки, шкатулки, упаковку для подарка, горшки для цветов, настенные тарелки.  Узор нужно выкладывать сырыми салфеточными нитями и приклеивать  их клеем ПВА, если нитки высохли их можно смочить еще раз.  «Пейп-арт» хорошо сочетается  с мозаикой, декоративными камнями, лепниной из пластики или соленого теста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егодня на уроке мы попробуем выполнить бутылочку в технике </w:t>
      </w:r>
      <w:r>
        <w:rPr>
          <w:rFonts w:cs="Times New Roman" w:ascii="Times New Roman" w:hAnsi="Times New Roman"/>
          <w:sz w:val="28"/>
          <w:szCs w:val="28"/>
        </w:rPr>
        <w:t>«пейп-ар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ая послужит украшением вашего интерьера у вас дома.</w:t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ая работ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ab/>
        <w:tab/>
        <w:t>Для изготовления бутылки потребуются следующие инструменты и материалы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тылка стеклянная,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лфетки или туалетная бумага,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а,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жницы,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ей ПВА,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рил черный или черная гуашь,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рил бронза,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риловый глянцевый лак,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ирокая кисть,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ab/>
        <w:tab/>
        <w:t>Технология изготовления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клянную бутылочку нужной вам формы очищаем от наклеек из целлофана, бумажные можно не снимать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езаем на небольшие полоски туалетную бумагу или салфетки и оклеиваем всю поверхность бутылочки, немного растягивая бумагу и хорошо промазывая клеем ПВА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клеивать начинаем с донышка. Половину оклеили - дайте клею высохнуть, а потом оклеивайте верхнюю половину. 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клеенную бумагой бутылочку ещё раз покройте жидким клеем ПВА и дайте хорошо просохнуть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Рисуем эскиз будущего узора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кладываем трёхслойную или двухслойную бумажную салфетку и нарезаем на одинаковые полоски, шириной 1-1,5см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лоски разбираем, в каждой должно остаться три или два слоя. В данном случае, цвет салфетки не важен, она будет окрашиваться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ержа полоску за один конец, опускаем в воду и сразу вынимаем. Не держите долго, размокнет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катываем на тканевой салфетке, нити получатся плотнее и тоньше. Если салфеточные полосы рвутся, попробуйте не их смачивать, а руки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Теперь начинаем украшать нашу бутылочку. 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Из салфеточных ниток можно скрутить спиральки, лепестки или то, что подскажет вам ваша фантазия. 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аклеиваем узор на клей ПВА. Делайте узор сырыми нитями, если высохли - смочите, прокрутите ещё раз и делайте узоры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сле того как уложили весь задуманный узор покройте еще раз жидким клеем ПВА и дайте ей хорошо просохнуть. Для этого смешайте клей ПВА с водой 1х1, до состояния жидкой сметаны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ысохшую бутылочку покрываем чёрной акриловой краской или гуашью, разведённой акриловым лаком, и снова ждём, пока она высохнет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Теперь берём акриловое бронза. Размешиваем бронзу и кусочком губки наносим на бутылку тонким слоем, как бы протирая её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Бутылочка готова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63160" cy="474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1162" r="2189" b="18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474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3:30:00Z</dcterms:created>
  <dc:creator>user1</dc:creator>
  <dc:description/>
  <dc:language>en-US</dc:language>
  <cp:lastModifiedBy>user1</cp:lastModifiedBy>
  <dcterms:modified xsi:type="dcterms:W3CDTF">2014-04-21T13:48:00Z</dcterms:modified>
  <cp:revision>9</cp:revision>
  <dc:subject/>
  <dc:title/>
</cp:coreProperties>
</file>