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sz w:val="28"/>
          <w:szCs w:val="28"/>
        </w:rPr>
        <w:t>"Лоскутная пластика. Подготовка материалов к работе. Шаблоны для раскро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 уро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историей развития лоскутной техники; материалами и приспособлениями для шит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шабло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представление о композиционном и цветовом решении издел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ить изготавливать шаблоны для раскро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художественный вкус, патриотизм через воспитание уважения к истории родн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 Образцы изделий  выполненные в технике лоскутного шитья; коллекция тканей для работы; журналы мод; тест “Проверь себя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ницы,  линейка, простой и цветные карандаши, тетрадь, ру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стория, ИЗО, черчение, геометр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-объяснение, самостоятельные наблюдения учащихся, показ наглядностей, демонстрация трудовых приёмов, самостоятельная работ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е понятия: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, лоскутная пластика, декатировка, шаб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sz w:val="28"/>
          <w:szCs w:val="28"/>
        </w:rPr>
        <w:t xml:space="preserve"> пословица “Ремесло не коромысло, плеч не оттянет, а само прокормит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 (2-3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учение нового материала. (20-25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знавательных с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можно сделать с лоскутом, оставшимся после раскроя швейного издели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ответ обучаю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виды рукоделия вам знакомы 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 обучаю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искусство –</w:t>
      </w:r>
      <w:r>
        <w:rPr>
          <w:rFonts w:cs="Times New Roman" w:ascii="Times New Roman" w:hAnsi="Times New Roman"/>
          <w:sz w:val="28"/>
          <w:szCs w:val="28"/>
        </w:rPr>
        <w:t xml:space="preserve"> создание художественных изделий, имеющих практическое назначение; художественная обработка предметов быта (утвари, тканей, мебели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ьё из лоскутков – один из традиционных видов народного творчества, у которого давняя история, глубокие кор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чего всё началось?</w:t>
      </w:r>
      <w:r>
        <w:rPr>
          <w:rFonts w:cs="Times New Roman" w:ascii="Times New Roman" w:hAnsi="Times New Roman"/>
          <w:sz w:val="28"/>
          <w:szCs w:val="28"/>
        </w:rPr>
        <w:t xml:space="preserve"> (сообщение учени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 Удивительное рукоделие — лоскутное шитье издавна известно многим народам. Лоскутная техника - своими корнями уходит глубоко в древность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ревнее изделие в стиле лоскутной мозаики датируется 980 г. до нашей эры и было найдено в Египте. Фрагменты мозаичных изде</w:t>
        <w:softHyphen/>
        <w:t>лий были обнаружены при раскопках скифских курганов (над моги</w:t>
        <w:softHyphen/>
        <w:t>лой насыпали высокий холм).     В Европе лоскутная мозаика появилась около 800 лет назад, во вре</w:t>
        <w:softHyphen/>
        <w:t>мена крестовых походов. На юге Франции и Англии, где примерно до 1750 г. бережливые женщины, выкроив из дорого ситца одежду, стали использовать его остатки для создания других изделий быта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оначально лоскутная техника возникла в ре</w:t>
        <w:softHyphen/>
        <w:t>зультате нехватки материалов и их дороговизны.   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В России шить из лоскутков стали во второй половине XIX в., в это время появился в продаже дорогой заморский ситец. Идеей для созда</w:t>
        <w:softHyphen/>
        <w:t>ния лоскутной техники послужили заплаты, которые обыкновенно ставились на еще крепкие, но слегка потертые вещи. Зап</w:t>
        <w:softHyphen/>
        <w:t>латы имели разнообразные формы и расцветки. Это помогло мастери</w:t>
        <w:softHyphen/>
        <w:t>цам прийти к мысли о возможности создания изделий из лоскутков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сцвет лоскутного шитья пришелся на конец XIX века и был связан с развитием машинного производства ситца. В обиход вошли ситце</w:t>
        <w:softHyphen/>
        <w:t>вые изделия. Их украшали лоскутными орнаментами.  Готовые изделия можно было рассматривать, как калейдоскоп. По выполненной работе можно было судить о вкусе, настроении, а если хорошо присмотреться, то даже узнать, о чем думала работница, соз</w:t>
        <w:softHyphen/>
        <w:t>давая новая новое изделие (образец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ab/>
        <w:t>Лоскутная техника не утратила своего обаяния и сегодня. Очень часто на страницах журналов можно увидеть изделия, выполненные в лоскутной технике. (Показ журналов мо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необходимы инструменты и оборудование для изготовления изделий из лоскут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ля работы необходимо иметь :</w:t>
      </w:r>
      <w:r>
        <w:rPr>
          <w:rFonts w:cs="Times New Roman" w:ascii="Times New Roman" w:hAnsi="Times New Roman"/>
          <w:sz w:val="28"/>
          <w:szCs w:val="28"/>
        </w:rPr>
        <w:t xml:space="preserve"> иглы, ножницы, нитки, сантиметровую ленту, линейку, портновские булавки, картон, мел портновский, карандаш, утюг, швейную машину. 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инструме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</w:t>
      </w:r>
      <w:r>
        <w:rPr>
          <w:rFonts w:cs="Times New Roman" w:ascii="Times New Roman" w:hAnsi="Times New Roman"/>
          <w:i/>
          <w:sz w:val="28"/>
          <w:szCs w:val="28"/>
        </w:rPr>
        <w:t>использовать ткани</w:t>
      </w:r>
      <w:r>
        <w:rPr>
          <w:rFonts w:cs="Times New Roman" w:ascii="Times New Roman" w:hAnsi="Times New Roman"/>
          <w:sz w:val="28"/>
          <w:szCs w:val="28"/>
        </w:rPr>
        <w:t xml:space="preserve"> такие как ситец, сатин, бязь, хлопок, лён и т. п. </w:t>
      </w:r>
      <w:r>
        <w:rPr>
          <w:rFonts w:cs="Times New Roman" w:ascii="Times New Roman" w:hAnsi="Times New Roman"/>
          <w:i/>
          <w:sz w:val="28"/>
          <w:szCs w:val="28"/>
        </w:rPr>
        <w:t>Проклад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: синтепон, ват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ятся:</w:t>
      </w:r>
      <w:r>
        <w:rPr>
          <w:rFonts w:cs="Times New Roman" w:ascii="Times New Roman" w:hAnsi="Times New Roman"/>
          <w:sz w:val="28"/>
          <w:szCs w:val="28"/>
        </w:rPr>
        <w:t xml:space="preserve"> тесьма, лента, шнуры, кусочки меха и кожи, пряжа, пуговицы. (показ образцов).Не используйте ветхие ткани, так как в изделии они быстро протрутся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одготовить материал к работ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 включает следующие этап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пределение прочности окраски</w:t>
      </w:r>
      <w:r>
        <w:rPr>
          <w:rFonts w:cs="Times New Roman" w:ascii="Times New Roman" w:hAnsi="Times New Roman"/>
          <w:sz w:val="28"/>
          <w:szCs w:val="28"/>
        </w:rPr>
        <w:t xml:space="preserve"> ( уголок ткани проутюживают через мокрую ткань. Если на ней останется след, значит, краски линяют. Такой материал использовать можно после стирки. При необходимости можно закрепить краску, используя уксус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чем нужна эта операц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Стирка и накрахмаливание тканей</w:t>
      </w:r>
      <w:r>
        <w:rPr>
          <w:rFonts w:cs="Times New Roman" w:ascii="Times New Roman" w:hAnsi="Times New Roman"/>
          <w:sz w:val="28"/>
          <w:szCs w:val="28"/>
        </w:rPr>
        <w:t xml:space="preserve">. Изделия из лоскутов хорошо выглядят и меньше пачкаются, если ткань, из которой оно выполнено, накрахмал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чем нужно стирать ткань?</w:t>
      </w:r>
      <w:r>
        <w:rPr>
          <w:rFonts w:cs="Times New Roman" w:ascii="Times New Roman" w:hAnsi="Times New Roman"/>
          <w:sz w:val="28"/>
          <w:szCs w:val="28"/>
        </w:rPr>
        <w:t xml:space="preserve">  (Даёт усадку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катир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увлажнение ткани перед раскроем для усадки. Под действием горячей воды и пара все ткани, имеющие натуральные волокна, дают разную усадку. Лоскутные вещи состоят из многих различных тканей, и эта деформация может испортить всю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одбор тканей по цвету, фактуре и рисунку.</w:t>
      </w:r>
      <w:r>
        <w:rPr>
          <w:rFonts w:cs="Times New Roman" w:ascii="Times New Roman" w:hAnsi="Times New Roman"/>
          <w:sz w:val="28"/>
          <w:szCs w:val="28"/>
        </w:rPr>
        <w:t xml:space="preserve"> Быстро и со вкусом подобрать ткани поможет цветовой круг. Цвета условно распределили на две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тёплые” - красный, оранжевый, жёлтый – напоминают о солнце и тепле. “Холодные” - зелёный, голубой, синий и фиолетовый – напоминают о холоде. Существует нейтральная группа цветов – чёрный, белый и серый. Цвета секторов, расположенных напротив друг друга, считаются контрастными и при этом гармоничными: красный-зелёный, оранжевый - синий, жёлтый - фиолетовый. Более изысканным и сложным цветовым сочетанием принято считать цвета секторов, расположенных один от другого через сектор: красный – жёлтый – синий; зелёный – фиолетовый – оранжевый и т. д. Цвета соседних секторов вносят дисгармонию, и не стоит их соединять вместе: красный – оранжевый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инструкцию: “Дополнительные цвета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“Дополнительные цвета”</w:t>
      </w:r>
    </w:p>
    <w:tbl>
      <w:tblPr>
        <w:tblW w:w="10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6"/>
        <w:gridCol w:w="7905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вет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ополнительные цвета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, серый, синий, жёлтый, чёрный, коричнев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ярко-синий, бледно-голубо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, синий, красный, коричневый, зелёный, голубой, фиолетов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о-зелён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, бежев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(светлый)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, оранжевый, тёмно-зелёный, песочный, розов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голубо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мно-красный, сер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, белый, голубой, жёлтый, красный, чёрн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зелёный, тёмно-зелён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, чёрный, красный, бежевый, зелёный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, малиновы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ура ткани</w:t>
      </w:r>
      <w:r>
        <w:rPr>
          <w:rFonts w:cs="Times New Roman" w:ascii="Times New Roman" w:hAnsi="Times New Roman"/>
          <w:sz w:val="28"/>
          <w:szCs w:val="28"/>
        </w:rPr>
        <w:t xml:space="preserve"> – это структура её поверхности. Фактура зависит от переплетения ни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е переплетение вы уже знае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Полотня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ржевое, сатиновое, атласно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оскутной технике предпочтение отдаётся простому переплетению (полотняному, саржевому, сатиновому, атласному).Широкое применение нашли ткани с рисунком. На фоне пёстрых тканей заметно выделяются однотонные ткани без рисунка. Ими хорошо выделять основные компоненты и главные направляющие линии. Если однотонная ткань не применяется, то главным цветом должен стать самый яркий, активно контрастирующий со всеми остальными по насыщен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ктическая работа: “Составление эскиза прихватки”(20 мин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ный материал закрепляется практической работ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щиеся, пользуясь цветными карандаш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ют рисунок, который состоит из квадратов одинаковой величины, но разных цветов. Лучше использовать цветные квадратики из картона и собирать мозаичный рисунок. (Для этого нужно приготовить на каждого ученика минимум по 3 квадратика трех цве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ой обход уч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ласс, рабочие места учащихся, учитель контролирует работу учащихся, правильность подбора цвета в соответствии с рекомендациями. По завершении работы обязательно демонстрируются всему классу наиболее интересные рисунки прихват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зучение нов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2 часть </w:t>
      </w:r>
      <w:r>
        <w:rPr>
          <w:rFonts w:cs="Times New Roman" w:ascii="Times New Roman" w:hAnsi="Times New Roman"/>
          <w:sz w:val="28"/>
          <w:szCs w:val="28"/>
        </w:rPr>
        <w:t>(10мин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лоскутного изделия начинают с подготовки шаблонов, по которым кроят. Шаблоны бывают двух видов:  сплошные и рамочные. Они могут быть самых различных форм и размеров: квадратные, треугольные, в виде ромбов. Так как одними и теми же шаблонами приходится пользоваться не один раз, их делают из прочных материалов: толстого картона, пластика, оргстекла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образцов шаблонов).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№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трудовых приём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аблонов: вычерчивают на картоне нужный контур без припуска на шов, затем со всех сторон добавляют на припуск 5-10 мм, и проводят второй контур (внешний). Теперь подкладывают под картон что-нибудь плотное, чтобы не прорезать стол, и острым ножом сначала режут по внутреннему контуру, а затем по внешнему. Получают шаблоны с окошком”. Благодаря этому шаблону достигается большая аккуратность работы, так как он позволяет обозначить на ткани и линию, по которой сшивают лоскутики, и прибавки на швы. Точно рассчитанный шаблон даст красивое и аккуратное издел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(20-25 мин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ыполнением практической части  давайте вспомним правила безопасного труда при работе с ручным инструмен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глы и булавки хранить в игольниц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талкивайте иглу в ткань с наперст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ласть ножницы с сомкнутыми лезвиями от работающего, передавая держись за  сомкнутые лез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спользуйте ножницы по назна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Изготовление шаблонов из кар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(квадр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ьзуясь своим рисунком, изготавливают шаблоны из карт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ой обход учителя. </w:t>
      </w:r>
      <w:r>
        <w:rPr>
          <w:rFonts w:cs="Times New Roman" w:ascii="Times New Roman" w:hAnsi="Times New Roman"/>
          <w:sz w:val="28"/>
          <w:szCs w:val="28"/>
        </w:rPr>
        <w:t>Обходя рабочие места учащихся, учитель контролирует правильность приёмов вычерчивания геометрических фигур, соблюдение техники безопасности при работе с режущими инструментами, аккуратность вырезания по начерченному конту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амоконтроль. </w:t>
      </w:r>
      <w:r>
        <w:rPr>
          <w:rFonts w:cs="Times New Roman" w:ascii="Times New Roman" w:hAnsi="Times New Roman"/>
          <w:sz w:val="28"/>
          <w:szCs w:val="28"/>
        </w:rPr>
        <w:t>Все стороны квадрата должны быть одинаковой длины, все углы квадрата – прямые.  Все линии прям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>.(5-7мин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опросы для закрепления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ля чего люди занимаются прикладным творчеств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акие материалы используют для лоскутной пласт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ак подготовить материал к рабо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ля чего нужен шабл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тест для закрепления знаний: “проверь себя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ь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ь правиль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рибор для влажно-тепловой обработки изделий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па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юг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жига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ущий инструмент для обработки ткани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ёжный инструмент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иметровая лента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, часто называемое, “пэч-уорк”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ивка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кутная техника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а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ло начало лоскутной технике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та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кут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 тка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а для отделки изделий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ьм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иметровая лент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сажная л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ажнение ткани перед раскроем для усадки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ячение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южка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тиро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, расположенные друг против друга в цветовом круге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альные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е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ст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ные фигурки для раскроя деталей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ло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ройка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альные цвет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, чёрный, серый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синий, жёлтый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, голубой, оранжев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нализ и оценка урока</w:t>
      </w:r>
      <w:r>
        <w:rPr>
          <w:rFonts w:cs="Times New Roman" w:ascii="Times New Roman" w:hAnsi="Times New Roman"/>
          <w:bCs/>
          <w:sz w:val="28"/>
          <w:szCs w:val="28"/>
        </w:rPr>
        <w:t>. (3-5 мин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урок, отметить типичные ошибки, определить пути их исправления, выставить оценки за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машнее зад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лоскутки ткани для изготовления прихва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ему следующего урока: «Раскрой и соединение деталей верхнего слоя прихват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3:00Z</dcterms:created>
  <dc:creator>Customer</dc:creator>
  <dc:description/>
  <cp:keywords/>
  <dc:language>en-US</dc:language>
  <cp:lastModifiedBy>Customer</cp:lastModifiedBy>
  <dcterms:modified xsi:type="dcterms:W3CDTF">2012-01-12T10:36:00Z</dcterms:modified>
  <cp:revision>2</cp:revision>
  <dc:subject/>
  <dc:title/>
</cp:coreProperties>
</file>