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ст по теме: «Золотой век русской культуры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Единственным университетом в России д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бы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Казан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етербург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Москов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Харь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форма 1803 года в области образования привела к созданию в каждом губернском го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уездного учили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гимназ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приходского училищ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универс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Господствующим направлением в русском искусстве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оставалс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сентиментализ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романтиз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реализ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классициз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едставителем сентиментализма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- начале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бы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Н.М.Карамз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К.Ф.Рылее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А.И.Одоев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В.А.Жу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Основателем «натуральной школы» ( критического реализма )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являлс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И.С.Тургене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Д.В.Григоров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Ф.М.Достоев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Н.В.Гог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редставителем классицизма в живописи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ста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О.А.Кипрен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.А.Тропин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К.П.Брюлл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А.А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Главным произведением А.С.Даргомыжского ста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опера « Аскольдова могил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опера « Русалк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опера « Иван Сусанин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опера « Жизнь за цар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8. Установите соответствие между именем деятеля культуры и областью его деятельности.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и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.А.Т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.А.Федо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.В.Григ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А.А.Аляб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.С.Моч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архитек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живо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теат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аждой позиции первого столбца подберите соответствующую позицию второго и запишите его в таблицу  выбранные цифры под соответствующими букв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9. Установите соответствие между названием произведения и его автором.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 Деревня», « Антон-горемы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 Записки охот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« История государства российск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« Капитанская д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« Герой нашего време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« Шинель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А.С.Пуш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.Ю.Лермо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.М.Карамз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.В.Гог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И.С.Турге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Д.В.Григоро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ждой позиции первого столбца подберите соответствующую позицию второго и запишите его в таблицу  выбранные цифры под соответствующими буквами.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10. Установите соответствие между названием произведения и его автором.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 Свежий кавалер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 На пашне. Весна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« Последний день Помпеи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ртрет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« Кружевница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« Явление Христа народу 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.П.Брю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.А.Кипре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.А.Тропи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А.А.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.А.Федо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А.К.Венеци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ждой позиции первого столбца подберите соответствующую позицию второго и запишите его в таблицу  выбранные цифры под соответствующими буквами.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Установите соответствие между направлением искусства и его основными особенностям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скус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собен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еал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омант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ентиментал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лассициз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дражание античным образц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характеризуется вниманием к душевной жизни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птимизм и стремление  показать высокое значение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авдивое воспроизведение действительности в её типических черт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ждой позиции первого столбца подберите соответствующую позицию второго и запишите его в таблицу  выбранные цифры под соответствующими букв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Расположите в хронологической последовательности время создания архитектурных сооружений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дание  Адмиралтейства в Петербур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рам Христа Спас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еатральная площадь с Большим теат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азанский Собо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. Назовите наиболее характерные черты стиля русский  ампир в архитектурных сооружениях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господство экле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массивные монументальные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строгость ли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использование узорчатых дек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наличие фигурных нали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 в этом стиле возводились дворцы и особняки знати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. Назовите черты, характеризующие развитие русской культуры в начале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появление просветительских организаций, связанных с зем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одновременное существование различных художественных сти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появление комитетов грамо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становление современного литературн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было создано Министерство народ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 распространение различных форм внешко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рочтите отрывок и назовите имя императора, произнесшего эту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Из речи на освящении Большого Кремлёвского дворца в 1849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Кремлёвский дворец мой – изящное произведение зодчества, будет достойным украшением любезной моей древней столицы, тем более что он  вполне соответствует окружающим его зданиям, священным для нас и по соединенным с ним воспоминаниям веков минувших и великих событий отечественной истор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в</w:t>
      </w:r>
    </w:p>
    <w:p>
      <w:pPr>
        <w:pStyle w:val="Normal"/>
        <w:rPr/>
      </w:pPr>
      <w:r>
        <w:rPr>
          <w:sz w:val="28"/>
          <w:szCs w:val="28"/>
        </w:rPr>
        <w:t>2.  б</w:t>
      </w:r>
    </w:p>
    <w:p>
      <w:pPr>
        <w:pStyle w:val="Normal"/>
        <w:rPr/>
      </w:pPr>
      <w:r>
        <w:rPr>
          <w:sz w:val="28"/>
          <w:szCs w:val="28"/>
        </w:rPr>
        <w:t>3.  г</w:t>
      </w:r>
    </w:p>
    <w:p>
      <w:pPr>
        <w:pStyle w:val="Normal"/>
        <w:rPr/>
      </w:pPr>
      <w:r>
        <w:rPr>
          <w:sz w:val="28"/>
          <w:szCs w:val="28"/>
        </w:rPr>
        <w:t>4.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б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</w:p>
    <w:tbl>
      <w:tblPr>
        <w:tblW w:w="94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95"/>
        <w:gridCol w:w="1595"/>
        <w:gridCol w:w="1595"/>
        <w:gridCol w:w="1595"/>
        <w:gridCol w:w="1596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Ответ: 2,3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Ответ: 2,4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Никола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5:41:00Z</dcterms:created>
  <dc:creator>Оля</dc:creator>
  <dc:description/>
  <cp:keywords/>
  <dc:language>en-US</dc:language>
  <cp:lastModifiedBy>Оля</cp:lastModifiedBy>
  <dcterms:modified xsi:type="dcterms:W3CDTF">2014-01-26T09:36:00Z</dcterms:modified>
  <cp:revision>7</cp:revision>
  <dc:subject/>
  <dc:title/>
</cp:coreProperties>
</file>