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учитель информатики  МБОУ СОШ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ело Безопасное Трун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Кобзева Гал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брание для родителей дете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«Развитие дистанционного образования детей-инвал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00" w:before="20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 собрания: </w:t>
      </w:r>
      <w:r>
        <w:rPr>
          <w:rFonts w:cs="Times New Roman" w:ascii="Times New Roman" w:hAnsi="Times New Roman"/>
          <w:color w:val="333333"/>
          <w:sz w:val="28"/>
          <w:szCs w:val="28"/>
        </w:rPr>
        <w:t>Ознакомление родителей  с целями, задачами, перспективами проекта «Развитие дистанционного образования детей-инвалидов», организационными моментами, основными этапами работы по организации обучения и формированию основных навыков дистанционного обучения всех участников образовательного процесса, изучение проблем и трудностей участников проекта на данном этапе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32"/>
          <w:szCs w:val="32"/>
        </w:rPr>
        <w:t>декабрь 2011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проектор, компьютер</w:t>
      </w:r>
    </w:p>
    <w:p>
      <w:pPr>
        <w:pStyle w:val="Normal"/>
        <w:numPr>
          <w:ilvl w:val="0"/>
          <w:numId w:val="0"/>
        </w:numPr>
        <w:pBdr>
          <w:bottom w:val="single" w:sz="8" w:space="1" w:color="AAAAAA"/>
        </w:pBdr>
        <w:shd w:fill="FFFFFF" w:val="clear"/>
        <w:spacing w:lineRule="atLeast" w:line="360" w:before="0" w:after="144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готовительная работа: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  <w:sz w:val="25"/>
          <w:szCs w:val="25"/>
        </w:rPr>
        <w:t xml:space="preserve">рассылка приглашений, подготовка отдельных выступлений (презентаций), печать анкет для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/>
      </w:pPr>
      <w:r>
        <w:rPr>
          <w:rFonts w:cs="Arial" w:ascii="Arial" w:hAnsi="Arial"/>
          <w:b/>
          <w:bCs/>
          <w:color w:val="000000"/>
          <w:sz w:val="33"/>
        </w:rPr>
        <w:t>1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ступительная час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ректор МОУ СОШ №3 Жиданова И.С. осветила правовую основу организации дистанционного обучения детей-инвалидов, нуждающихся в обучении на дому, познакомила с моделями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Выступление представителя администрации школы: (презентация)</w:t>
      </w:r>
      <w:r>
        <w:rPr>
          <w:rFonts w:eastAsia="+mn-ea" w:cs="Arial" w:ascii="Arial" w:hAnsi="Arial"/>
          <w:b/>
          <w:bCs/>
          <w:color w:val="CCFFFF"/>
          <w:kern w:val="2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/>
      </w:pPr>
      <w:r>
        <w:rPr>
          <w:rFonts w:cs="Arial" w:ascii="Arial" w:hAnsi="Arial"/>
          <w:b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+mn-ea" w:cs="Times New Roman" w:ascii="Times New Roman" w:hAnsi="Times New Roman"/>
          <w:bCs/>
          <w:color w:val="CC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блемы детей-инвалидов, не посещающих образовательные  учреждения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нарушение связи с миро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достаток контактов со сверстниками и взрослым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раниченный доступ к информационным ресурса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доступность общения с природой, культурными ценностям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тсутствие качествен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ind w:left="720" w:hanging="0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реализации поручения Президента Российской Федерации от 19 мая 2008 года в программу реализации приоритетного национального проекта «Образование» на 2009-2012 годы включено мероприятие «Развитие дистанционного образования детей-инвалидов», предусматривающее поэтапное создание в течение 4 лет в каждом субъекте Российской Федерации условий для дистанционного обучения детей-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ind w:left="720" w:hanging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, решаемые системой образования детей-инвали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е образование в соответствии с Государственным федеральным стандартом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ическая реабилитация, адаптация к различным моделям образовательного процесса, формирования навыков учения длиной в жизнь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ихологическая поддержка ребенка и его семь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азвитие творческих способнос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Формирование навыков проектной, исследовательск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изация, формирование моделей и навыков общения, личного и дистанционного (в том числе - через Интерне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ступ детей-инвалидов к образовательным и иным информационным ресурс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оддержку семьям, воспитывающим детей, с нарушениями 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безбарьерную среду для детей-инвали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лучение качеств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возможности последующей профессиональной занят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 успешной социализации и интеграции в общест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) Выступление сетевого преподавателя: (презентация)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Организационные действия при установке оборудования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рганизации дистанционного обучения в рамках национального проекта обеспечивается подключение мест проживания детей-инвалидов и рабочих мест учителей к сети Интернет, а также оснащение их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с предоставлением необходимых расходных материалов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уется в рамках обучающих семинаров для детей и их родителей, родительских собраний и курсов повышения квалификации организовать обучение детей-инвалидов, их родителей (законных представителей) пользованию комплектом оборудования в процессе дистанционного обучения. Также им предусмотрена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 к специалистам Центра ДО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же на протяжении всего проекта должно быть обеспечено техническое обслуживание рабочих мест детей и учителей, предусматривающее,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Normal"/>
        <w:spacing w:lineRule="atLeast" w:line="300" w:before="20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бочие места учителей оснащаются комплектом оборудования и обеспечиваться доступом в Интернет в образовательном учреждении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Требования для организации рабочего места ученика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е родители!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ение рёбёнка в дистанционном режиме требует от вас учёта некоторых правил и создания особого учебного пространства в условиях вашей квартиры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ще до получения и настройки оборудования Вам необходимо подумать, где лучше всего расположить рабочее место ученика. Мы считаем, что оно должно удовлетворять некоторым важным требованиям: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ий стол с оборудованием должен находиться недалеко от естественного освещения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учше, если это будет отдельный стол с прямой столешницей, чтобы можно было поставить не только компьютер, но сканер с принтером в безопасном и устойчивом положении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ее место с учебным оборудованием должно располагаться далеко от доступа маленьких детей, если они есть в доме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технические средства должны быть расположены недалеко друг от друга, на расстоянии вытянутой руки от ребёнка. Принтер лучше расположить чуть ниже, например на тумбочке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рудование должно быть недоступным для домашних животных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свещения лучше применять обычные светильники (люминисцентные лампы желательно не использовать). Свет должен падать на клавиатуру сверху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ind w:left="6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о, если Вы так организуете учебное место своего ребёнка, чтобы можно было убрать оборудование, или лучше прикрыть его, когда ребёнок не работает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Рекомендации для родителей по организации дистанционного обучения на дому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й родитель! Очень важно заинтересованно отнестись к урокам обучения ребёнка на компьютере и в учебной оболочке электронного класса. Это позволит вам помогать ребёнку выполнять учебные действия на начальном периоде обучения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забудьте, что во время чатов должен быть выключен телевизор в комнате, обеспечена тишина и рабочая обстановка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язательно контролируйте время работы ребёнка на компьютере. Перерывы необходимо устраивать каждые полчаса. Старайтесь снижать зрительную нагрузку ребёнка при работе с компьютером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ребёнок встречается с техническими трудностями при работе с оборудованием, помогите ему справится с этим, обратившись в техническую служб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оянно поддерживайте интерес ребёнка и мотивацию к изучению и познанию новог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Заключительная часть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ам необходимо знать ваше мнение по поводу всего увиденного и услышанного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росим Вам ответить на вопросы </w:t>
      </w:r>
      <w:hyperlink r:id="rId2">
        <w:r>
          <w:rPr>
            <w:rStyle w:val="InternetLink"/>
            <w:rFonts w:cs="Arial" w:ascii="Arial" w:hAnsi="Arial"/>
            <w:color w:val="000000"/>
            <w:sz w:val="25"/>
          </w:rPr>
          <w:t>анкет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Анкета для родителей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Фамилия, Имя, Отчест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</w:t>
        <w:br/>
      </w:r>
      <w:r>
        <w:rPr>
          <w:rFonts w:eastAsia="Calibri" w:cs="Times New Roman" w:ascii="Times New Roman" w:hAnsi="Times New Roman"/>
          <w:sz w:val="28"/>
          <w:szCs w:val="28"/>
        </w:rPr>
        <w:t>Класс, в котором учится ваш ребен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Normal"/>
        <w:rPr/>
      </w:pPr>
      <w:r>
        <w:rPr/>
        <w:t xml:space="preserve">1.      Нуждаетесь ли Вы в помощи специалистов школы? </w:t>
      </w:r>
    </w:p>
    <w:tbl>
      <w:tblPr>
        <w:tblW w:w="1124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гда  </w:t>
            </w:r>
          </w:p>
        </w:tc>
      </w:tr>
    </w:tbl>
    <w:p>
      <w:pPr>
        <w:pStyle w:val="Normal"/>
        <w:rPr/>
      </w:pPr>
      <w:r>
        <w:rPr/>
        <w:t xml:space="preserve">2.      Нужно ли проводить тематическое обучение родителей? </w:t>
      </w:r>
    </w:p>
    <w:tbl>
      <w:tblPr>
        <w:tblW w:w="157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54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гда 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      Какие виды взаимодействия для Вас предпочтительнее? </w:t>
      </w:r>
    </w:p>
    <w:tbl>
      <w:tblPr>
        <w:tblW w:w="653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</w:tblGrid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с учителями и учениками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классным руководителем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сихолога в интернете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сихолога или социального педагога в школе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собрания в классе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учителем в присутствии ребенка  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учителем-предметником 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гое________________________________________________________________</w:t>
      </w:r>
    </w:p>
    <w:p>
      <w:pPr>
        <w:pStyle w:val="Normal"/>
        <w:rPr/>
      </w:pPr>
      <w:r>
        <w:rPr/>
        <w:t xml:space="preserve">4.      Какие формы взаимодействия Вас устраивают? </w:t>
      </w:r>
    </w:p>
    <w:tbl>
      <w:tblPr>
        <w:tblW w:w="292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щение по интернету 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ние по телефону 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ое обсуждение 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ы 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ы 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гое_______________________________________________________________</w:t>
      </w:r>
    </w:p>
    <w:p>
      <w:pPr>
        <w:pStyle w:val="Normal"/>
        <w:rPr/>
      </w:pPr>
      <w:r>
        <w:rPr/>
        <w:t xml:space="preserve">5.      Считаете ли Вы полезным и нужным свое участие в совместной деятельности с детьми? </w:t>
      </w:r>
    </w:p>
    <w:tbl>
      <w:tblPr>
        <w:tblW w:w="820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 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 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гда  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ое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6.      Есть ли у Вас дома компьютер, подключенный к сети Интернет? </w:t>
      </w:r>
    </w:p>
    <w:tbl>
      <w:tblPr>
        <w:tblW w:w="583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ь компьютер, но он не подключен к сети Интернет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компьютера</w:t>
            </w:r>
          </w:p>
        </w:tc>
      </w:tr>
      <w:tr>
        <w:trPr/>
        <w:tc>
          <w:tcPr>
            <w:tcW w:w="583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7. Есть ли у Вас возможность выхода в Интернет с работы?</w:t>
      </w:r>
    </w:p>
    <w:tbl>
      <w:tblPr>
        <w:tblW w:w="262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в любое врем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гда во время обед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8.      У вас есть электронная почта?</w:t>
      </w:r>
    </w:p>
    <w:tbl>
      <w:tblPr>
        <w:tblW w:w="555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</w:tblGrid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айте mail.ru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айте gmail.com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айте yandex.ru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айте ____________________________________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>9.      Вы пользуетесь социальными сетями: (можно выбрать несколько вариантов ответа):</w:t>
      </w:r>
    </w:p>
    <w:tbl>
      <w:tblPr>
        <w:tblW w:w="7551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1"/>
      </w:tblGrid>
      <w:tr>
        <w:trPr>
          <w:trHeight w:val="490" w:hRule="atLeast"/>
        </w:trPr>
        <w:tc>
          <w:tcPr>
            <w:tcW w:w="7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ассники</w:t>
            </w:r>
          </w:p>
        </w:tc>
      </w:tr>
      <w:tr>
        <w:trPr>
          <w:trHeight w:val="510" w:hRule="atLeast"/>
        </w:trPr>
        <w:tc>
          <w:tcPr>
            <w:tcW w:w="7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>
          <w:trHeight w:val="510" w:hRule="atLeast"/>
        </w:trPr>
        <w:tc>
          <w:tcPr>
            <w:tcW w:w="7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Тесен</w:t>
            </w:r>
          </w:p>
        </w:tc>
      </w:tr>
      <w:tr>
        <w:trPr>
          <w:trHeight w:val="510" w:hRule="atLeast"/>
        </w:trPr>
        <w:tc>
          <w:tcPr>
            <w:tcW w:w="7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ое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7551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.        С каким программным обеспечением Вы работаете (на работе и дома)?</w:t>
      </w:r>
    </w:p>
    <w:tbl>
      <w:tblPr>
        <w:tblW w:w="8607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7"/>
      </w:tblGrid>
      <w:tr>
        <w:trPr/>
        <w:tc>
          <w:tcPr>
            <w:tcW w:w="8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овые редакторы (Блокнот, Word, ___________________________________)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ческие редакторы (Paint, C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 Draw, Photoshop, _______________________)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таблицы (Excel, ___________________________________________)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и (PowerPoint, ________________________________________________ )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Internet Explorer, Mozila Firefox, Opera, ___________________________)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ое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Решение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ь в обсуждаемых вопросах, возникло активное живое обсуждение, появились вопросы от родителе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ыли обсуждены вопросы организации образовательного проекта, формы проведения занятий в дистанционном режиме. Родителей заинтересовали функции сетевого педагога, правила проведения очных заняти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ind w:left="7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ind w:left="7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?docid=0AUuR-h5hxG1UZGM4dHJrMmJfMTMzZHNtcjJtY24&amp;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7:00Z</dcterms:created>
  <dc:creator>rr</dc:creator>
  <dc:description/>
  <cp:keywords/>
  <dc:language>en-US</dc:language>
  <cp:lastModifiedBy>вова</cp:lastModifiedBy>
  <dcterms:modified xsi:type="dcterms:W3CDTF">2012-08-30T10:36:00Z</dcterms:modified>
  <cp:revision>4</cp:revision>
  <dc:subject/>
  <dc:title/>
</cp:coreProperties>
</file>