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чество в Средние века</w:t>
      </w:r>
    </w:p>
    <w:p>
      <w:pPr>
        <w:pStyle w:val="Normal"/>
        <w:rPr/>
      </w:pPr>
      <w:r>
        <w:rPr/>
        <w:t>Большой путь проделало человечество за тысячу средневековых лет, о нападения Восточной Римской империи до открытия Америки норманнами. Первое государство франков зародилось в Центральной Европе при Карле Великом. Наследницей Рима стала Византия со своей столицей Иерусалимом. В этом городе находятся святыни трех религий – христианства, ислама и буддизма.</w:t>
      </w:r>
    </w:p>
    <w:p>
      <w:pPr>
        <w:pStyle w:val="Normal"/>
        <w:rPr/>
      </w:pPr>
      <w:r>
        <w:rPr/>
        <w:t>В средневековом обществе утвердилось понятие «феодальная лестница». На самой низшей ступени ее находились крестьяне. Многие из них в поисках лучшей доли вынуждены были уходить в города. Огромно было влияние церкви в средние века. Папы посылали верующих в крестовые походы против африканцев. В 1064 году единая христианская религия раскололась на две ветви – католицизм и протестантизм.</w:t>
      </w:r>
    </w:p>
    <w:p>
      <w:pPr>
        <w:pStyle w:val="Normal"/>
        <w:rPr/>
      </w:pPr>
      <w:r>
        <w:rPr/>
        <w:t>Средневековье дало человечеству многих выдающихся исторических деятелей: героиню английского народа Жанну Д*Арк,  профессора Краковского университета Яна Гуса, сожженных на костре за свои убеждения.</w:t>
      </w:r>
    </w:p>
    <w:p>
      <w:pPr>
        <w:pStyle w:val="Normal"/>
        <w:rPr/>
      </w:pPr>
      <w:r>
        <w:rPr/>
        <w:t>Идеал средневековой цивилизации – доблесть, храбрость и физическая сила – привлекает многих и в сегодняшние дни.</w:t>
      </w:r>
    </w:p>
    <w:p>
      <w:pPr>
        <w:pStyle w:val="Normal"/>
        <w:rPr>
          <w:i/>
          <w:i/>
        </w:rPr>
      </w:pPr>
      <w:r>
        <w:rPr>
          <w:i/>
        </w:rPr>
        <w:t xml:space="preserve">Найдите в тексте исторические ошибки, отметьте и исправьте их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чество в Средние века</w:t>
      </w:r>
    </w:p>
    <w:p>
      <w:pPr>
        <w:pStyle w:val="Normal"/>
        <w:rPr/>
      </w:pPr>
      <w:r>
        <w:rPr/>
        <w:t>Большой путь проделало человечество за тысячу средневековых лет, о нападения Восточной Римской империи до открытия Америки норманнами. Первое государство франков зародилось в Центральной Европе при Карле Великом. Наследницей Рима стала Византия со своей столицей Иерусалимом. В этом городе находятся святыни трех религий – христианства, ислама и буддизма.</w:t>
      </w:r>
    </w:p>
    <w:p>
      <w:pPr>
        <w:pStyle w:val="Normal"/>
        <w:rPr/>
      </w:pPr>
      <w:r>
        <w:rPr/>
        <w:t>В средневековом обществе утвердилось понятие «феодальная лестница». На самой низшей ступени ее находились крестьяне. Многие из них в поисках лучшей доли вынуждены были уходить в города. Огромно было влияние церкви в средние века. Папы посылали верующих в крестовые походы против африканцев. В 1064 году единая христианская религия раскололась на две ветви – католицизм и протестантизм.</w:t>
      </w:r>
    </w:p>
    <w:p>
      <w:pPr>
        <w:pStyle w:val="Normal"/>
        <w:rPr/>
      </w:pPr>
      <w:r>
        <w:rPr/>
        <w:t>Средневековье дало человечеству многих выдающихся исторических деятелей: героиню английского народа Жанну Д*Арк,  профессора Краковского университета Яна Гуса, сожженных на костре за свои убеждения.</w:t>
      </w:r>
    </w:p>
    <w:p>
      <w:pPr>
        <w:pStyle w:val="Normal"/>
        <w:rPr/>
      </w:pPr>
      <w:r>
        <w:rPr/>
        <w:t>Идеал средневековой цивилизации – доблесть, храбрость и физическая сила – привлекает многих и в сегодняшние дни.</w:t>
      </w:r>
    </w:p>
    <w:p>
      <w:pPr>
        <w:pStyle w:val="Normal"/>
        <w:rPr>
          <w:i/>
          <w:i/>
        </w:rPr>
      </w:pPr>
      <w:r>
        <w:rPr>
          <w:i/>
        </w:rPr>
        <w:t xml:space="preserve">Найдите в тексте исторические ошибки, отметьте и исправьте 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чество в Средние века</w:t>
      </w:r>
    </w:p>
    <w:p>
      <w:pPr>
        <w:pStyle w:val="Normal"/>
        <w:rPr/>
      </w:pPr>
      <w:r>
        <w:rPr/>
        <w:t>Большой путь проделало человечество за тысячу средневековых лет, о нападения Восточной Римской империи до открытия Америки норманнами. Первое государство франков зародилось в Центральной Европе при Карле Великом. Наследницей Рима стала Византия со своей столицей Иерусалимом. В этом городе находятся святыни трех религий – христианства, ислама и буддизма.</w:t>
      </w:r>
    </w:p>
    <w:p>
      <w:pPr>
        <w:pStyle w:val="Normal"/>
        <w:rPr/>
      </w:pPr>
      <w:r>
        <w:rPr/>
        <w:t>В средневековом обществе утвердилось понятие «феодальная лестница». На самой низшей ступени ее находились крестьяне. Многие из них в поисках лучшей доли вынуждены были уходить в города. Огромно было влияние церкви в средние века. Папы посылали верующих в крестовые походы против африканцев. В 1064 году единая христианская религия раскололась на две ветви – католицизм и протестантизм.</w:t>
      </w:r>
    </w:p>
    <w:p>
      <w:pPr>
        <w:pStyle w:val="Normal"/>
        <w:rPr/>
      </w:pPr>
      <w:r>
        <w:rPr/>
        <w:t>Средневековье дало человечеству многих выдающихся исторических деятелей: героиню английского народа Жанну Д*Арк,  профессора Краковского университета Яна Гуса, сожженных на костре за свои убеждения.</w:t>
      </w:r>
    </w:p>
    <w:p>
      <w:pPr>
        <w:pStyle w:val="Normal"/>
        <w:rPr/>
      </w:pPr>
      <w:r>
        <w:rPr/>
        <w:t>Идеал средневековой цивилизации – доблесть, храбрость и физическая сила – привлекает многих и в сегодняшние дни.</w:t>
      </w:r>
    </w:p>
    <w:p>
      <w:pPr>
        <w:pStyle w:val="Normal"/>
        <w:rPr>
          <w:i/>
          <w:i/>
        </w:rPr>
      </w:pPr>
      <w:r>
        <w:rPr>
          <w:i/>
        </w:rPr>
        <w:t xml:space="preserve">Найдите в тексте исторические ошибки, отметьте и исправьте их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2:44:00Z</dcterms:created>
  <dc:creator>405</dc:creator>
  <dc:description/>
  <cp:keywords/>
  <dc:language>en-US</dc:language>
  <cp:lastModifiedBy>Пользователь</cp:lastModifiedBy>
  <cp:lastPrinted>2010-02-15T08:23:00Z</cp:lastPrinted>
  <dcterms:modified xsi:type="dcterms:W3CDTF">2014-12-04T12:00:00Z</dcterms:modified>
  <cp:revision>8</cp:revision>
  <dc:subject/>
  <dc:title/>
</cp:coreProperties>
</file>