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</w:t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работка урока по предмету технология</w:t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дел: Рукоделие </w:t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Название: </w:t>
      </w:r>
      <w:r>
        <w:rPr>
          <w:rFonts w:cs="Times New Roman" w:ascii="Times New Roman" w:hAnsi="Times New Roman"/>
          <w:b/>
          <w:i/>
          <w:sz w:val="32"/>
          <w:szCs w:val="32"/>
        </w:rPr>
        <w:t>«Бумагопластика – квилинг»</w:t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н: учителем технологии, высшей категории</w:t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БОУ лицея № 58  г. Ростова-на-Дону</w:t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ерезко Ольгой Ивановной</w:t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Calibri"/>
          <w:b/>
          <w:b/>
          <w:i/>
          <w:i/>
          <w:sz w:val="32"/>
          <w:szCs w:val="32"/>
        </w:rPr>
      </w:pPr>
      <w:r>
        <w:rPr>
          <w:rFonts w:cs="Calibri" w:ascii="Times New Roman" w:hAnsi="Times New Roman"/>
          <w:b/>
          <w:i/>
          <w:sz w:val="32"/>
          <w:szCs w:val="32"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i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на тему «Бумажная пластика – квиллинг</w:t>
      </w:r>
      <w:r>
        <w:rPr>
          <w:rFonts w:cs="Times New Roman" w:ascii="Times New Roman" w:hAnsi="Times New Roman"/>
          <w:i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i/>
          <w:sz w:val="28"/>
          <w:szCs w:val="28"/>
        </w:rPr>
        <w:t>5 класс</w:t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8647" w:leader="none"/>
          <w:tab w:val="left" w:pos="8789" w:leader="none"/>
        </w:tabs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66FF"/>
          <w:sz w:val="24"/>
          <w:szCs w:val="24"/>
        </w:rPr>
        <w:t>Тема урока: "</w:t>
      </w:r>
      <w:r>
        <w:rPr>
          <w:rFonts w:cs="Times New Roman" w:ascii="Times New Roman" w:hAnsi="Times New Roman"/>
          <w:sz w:val="24"/>
          <w:szCs w:val="24"/>
        </w:rPr>
        <w:t xml:space="preserve">Цветов волшебная сила"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6FF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, урок-творчество</w:t>
      </w:r>
    </w:p>
    <w:p>
      <w:pPr>
        <w:pStyle w:val="Style19"/>
        <w:rPr>
          <w:rFonts w:ascii="Times New Roman" w:hAnsi="Times New Roman" w:cs="Times New Roman"/>
          <w:bCs/>
          <w:color w:val="0066FF"/>
          <w:sz w:val="24"/>
          <w:szCs w:val="24"/>
        </w:rPr>
      </w:pPr>
      <w:r>
        <w:rPr>
          <w:rFonts w:cs="Times New Roman" w:ascii="Times New Roman" w:hAnsi="Times New Roman"/>
          <w:bCs/>
          <w:color w:val="0066FF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66FF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организация продуктивной деятельности школьников, направленной на достижение ими результатов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метны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смысление уже известных знаний по бумагопласти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ление с одним из направлений современного прикладного творч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новые навыки работы с бумагой в технике квиллинг; скручивание бумаги и возможность придать ей разнообразные форм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использование для познания  окружающего мира различных мето</w:t>
      </w:r>
      <w:r>
        <w:rPr>
          <w:rFonts w:cs="Times New Roman" w:ascii="Times New Roman" w:hAnsi="Times New Roman"/>
          <w:sz w:val="24"/>
          <w:szCs w:val="24"/>
        </w:rPr>
        <w:t>дов (наблюдение,  сравнение,  опыта предыдущей 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ценности: «успех как самостоятельное преодоление затруднений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етапредметных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деятельности</w:t>
      </w:r>
    </w:p>
    <w:p>
      <w:pPr>
        <w:pStyle w:val="Style1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умение развивать фантазию, воображение, эстетический и художественный вкус;</w:t>
      </w:r>
    </w:p>
    <w:p>
      <w:pPr>
        <w:pStyle w:val="Style1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азвивать у учащихся навыки и умения работы с бумагой, глазомер, мелкую моторику рук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информационно-коммуникативной деятельност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ступать в </w:t>
      </w:r>
      <w:r>
        <w:rPr>
          <w:rFonts w:cs="Times New Roman" w:ascii="Times New Roman" w:hAnsi="Times New Roman"/>
          <w:spacing w:val="-5"/>
          <w:sz w:val="24"/>
          <w:szCs w:val="24"/>
        </w:rPr>
        <w:t>речевое общение, участвовать в диалоге (понимать точку зрения собеседника</w:t>
      </w:r>
      <w:r>
        <w:rPr>
          <w:rFonts w:cs="Times New Roman" w:ascii="Times New Roman" w:hAnsi="Times New Roman"/>
          <w:sz w:val="24"/>
          <w:szCs w:val="24"/>
        </w:rPr>
        <w:t>, признавать право на иное мнение).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развивать художественно-образное мышление на основе своей твор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выражать свои мысли и способности выслушивать собеседника, понимать его точку зр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монологической и диалогической речи при защите своей работы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рефлексивной деяте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ка целей, планирование, самоконтроль и оценка результатов свое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работать в группе, представлять и отстаивать свои взгляды и убеждения, вести дискуссию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оиск и устранение причин возникших трудносте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ладение умениями аккуратно, терпеливо довести намеченное дело до конца, бережно использовать материал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ктивное оценива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го вклада в решение общих задач коллектива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Личностных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тимулировать способность иметь собственные мне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делать учебу такой интересной, полезной и увлекательной, чтобы хотелось продолжать учитьс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ыработать уверенность во взаимоотношениях с товарищами и научиться ничего не принимать на веру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) Самостоятельно приобретать новые знания и практические умения.</w:t>
        <w:b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70C0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70C0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70C0"/>
          <w:sz w:val="24"/>
          <w:szCs w:val="24"/>
          <w:u w:val="single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70C0"/>
          <w:sz w:val="24"/>
          <w:szCs w:val="24"/>
          <w:u w:val="single"/>
        </w:rPr>
        <w:t>Оборудование: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работ в данной технике; 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«Квиллинг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нструкционные карты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ветная бумага, полоски разного цвета, карандаш, линейка, ножницы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Style19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  <w:t>Демонстрация: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387"/>
      </w:tblGrid>
      <w:tr>
        <w:trPr/>
        <w:tc>
          <w:tcPr>
            <w:tcW w:w="7621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Демонстрации:</w:t>
            </w:r>
          </w:p>
        </w:tc>
        <w:tc>
          <w:tcPr>
            <w:tcW w:w="5387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Оборудование:</w:t>
            </w:r>
          </w:p>
        </w:tc>
      </w:tr>
      <w:tr>
        <w:trPr>
          <w:trHeight w:val="384" w:hRule="atLeast"/>
        </w:trPr>
        <w:tc>
          <w:tcPr>
            <w:tcW w:w="7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емонстрация работ в стиле квиллинг</w:t>
            </w:r>
          </w:p>
        </w:tc>
        <w:tc>
          <w:tcPr>
            <w:tcW w:w="538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бумаг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>I. Организационный этап. Мобилизация и положительный настрой  учащихся в начале урока. 1 мин.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00990</wp:posOffset>
                      </wp:positionV>
                      <wp:extent cx="3900170" cy="702945"/>
                      <wp:effectExtent l="5080" t="571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0240" cy="703080"/>
                              </a:xfrm>
                              <a:prstGeom prst="foldedCorner">
                                <a:avLst>
                                  <a:gd name="adj" fmla="val 18171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ffffcc" stroked="t" o:allowincell="t" style="position:absolute;margin-left:-2.05pt;margin-top:23.7pt;width:307.05pt;height:55.3pt;mso-wrap-style:none;v-text-anchor:middle" type="_x0000_t65"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Организационный  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амоопределение к деятельности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и этапа: 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ить учащихся в учебную деятельность;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содержательные рамки уро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те ребята. Садитесь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вы можете внимательно слушать, активно работать, помогать друг другу, и уверена, что совместная работа даст нам возможность почувствовать себя Мастерами прикладного творчества, способными своими руками создавать красоту вокруг себ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60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>II. Этап постановки целей и задач уро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>5 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Этап постановки  целей и задач урока  (проблема – формулировка задачи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4765</wp:posOffset>
                      </wp:positionV>
                      <wp:extent cx="5286375" cy="889000"/>
                      <wp:effectExtent l="5715" t="5080" r="508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888840"/>
                              </a:xfrm>
                              <a:prstGeom prst="foldedCorner">
                                <a:avLst>
                                  <a:gd name="adj" fmla="val 18171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-5.6pt;margin-top:1.95pt;width:416.2pt;height:69.95pt;mso-wrap-style:none;v-text-anchor:middle" type="_x0000_t65"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и этапа: 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ть цель и тему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итель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то декоративное искусство не только продолжает жить в современном мире, но и находит новые средства выразительности. Современные художники смело экспериментируют с материалом, формой, цветом, создавая всякий раз что-то совершенно новое.</w:t>
              <w:br/>
              <w:t>Сегодня мы тоже будем современными художниками и в нашей творческой мастерской своими руками выполним открытки  в технике - квиллинг. Ведь настоящие живые цветы  быстро завянут, а мы хотим, чтобы  цветы приносили радость как можно дольш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ьте для себя личностную цель (запишите   в тетради на полях)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имулировать способность иметь собственные мнения.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делать учебу такой интересной, полезной и увлекательной, чтобы хотелось продолжать учиться.</w:t>
            </w:r>
          </w:p>
          <w:p>
            <w:pPr>
              <w:pStyle w:val="Style19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амостоятельно приобретать новые знания и практические умения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Итак, тема урока «Фантазия в стиле квиллинг», а девизом будут слова «Истина в том, чтобы делать чудеса своими руками». </w:t>
              <w:br/>
              <w:t xml:space="preserve">Что же это за странное слово – квиллинг? </w:t>
            </w:r>
          </w:p>
          <w:p>
            <w:pPr>
              <w:pStyle w:val="Style19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иллинг, бумагокручение, бумажная филигрань — искусство скручивать длинные и узкие полоски бумаги в спиральки, видоизменять их форму и составлять из полученных деталей объемные или плоскостные композиции. 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омощи этой техники можно оформить практически все, что подскажет вам ваша фантазия: рамки для фотографий, поздравительные открытки, различные предметы интерьера. Да мало ли что можно сделать… Главное, что все изделия, созданные теплотой человеческих рук, получаются красивые, необычные и передают настроение автора. Истоки этого рукоделия восходят к монастырям Европы XVI века. Итальянские и французские монахи и монахини украшали бумажной филигранью иконы, обложки религиозных книг и предметы культа. 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редставительницы знати создавали орнаменты из кручёных бумажных полосок для украшения коробочек, корзинок, чайников, родовых гербов.  длинные и узкие полоски бумаги в спиральки, видоизменять их форму и составлять из полученных деталей объемные или плоскостные композиции. При помощи этой техники можно оформить практически все, что подскажет вам ваша фантазия: рамки для фотографий, поздравительные открытки, различные предметы интерьера. Да мало ли что можно сделать… Главное, что все изделия, созданные теплотой человеческих рук, получаются красивые, необычные и передают настроение автора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ступать в речевое общение, участвовать в диалоге (понимать точку зрения собеседни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определение сферы своих интересов и возможнос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умение различать факт, мнение, доказательство, гипотезу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>III. Этап изучения новых знаний и способов деятельности. 10 м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100830</wp:posOffset>
                      </wp:positionV>
                      <wp:extent cx="4445635" cy="1019175"/>
                      <wp:effectExtent l="5715" t="5715" r="508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5640" cy="1019160"/>
                              </a:xfrm>
                              <a:prstGeom prst="foldedCorner">
                                <a:avLst>
                                  <a:gd name="adj" fmla="val 181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322.9pt;width:350pt;height:80.2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333615</wp:posOffset>
                      </wp:positionV>
                      <wp:extent cx="7553325" cy="757555"/>
                      <wp:effectExtent l="5715" t="5715" r="508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3160" cy="757440"/>
                              </a:xfrm>
                              <a:prstGeom prst="foldedCorner">
                                <a:avLst>
                                  <a:gd name="adj" fmla="val 181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577.45pt;width:594.7pt;height:59.6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сновн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. Этап изучения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“Открытие” детьми нового знани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8115</wp:posOffset>
                      </wp:positionV>
                      <wp:extent cx="7512685" cy="909955"/>
                      <wp:effectExtent l="5715" t="5715" r="508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2840" cy="910080"/>
                              </a:xfrm>
                              <a:prstGeom prst="foldedCorner">
                                <a:avLst>
                                  <a:gd name="adj" fmla="val 18171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-3.25pt;margin-top:12.45pt;width:591.5pt;height:71.6pt;mso-wrap-style:none;v-text-anchor:middle" type="_x0000_t65"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и этапа: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коммуникативное взаимодействие для построения нового  действия выполнения элементов, 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фиксировать новые способ выполнения элементов,  с помощью рассмотрения инструкционных кар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стильно и современно украсить свой дом, школу, класс, сделать подарок своими руками, совсем не обязательно тратить большие день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егодня мы в этом с вами убедимся еще раз. В нашей работе будем использовать самые простые и доступные материалы, которые найдутся в каждом доме: цветная бумага, ножницы, клей ПВА и специальный инструмент для квиллинга, который можно сделать своими ру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работой вспомним технику безопасности при работе с колющими инструментам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ращайся с инструментами осторожно, не держи инструменты лезвиями ввер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 оставляй ножницы с открытыми лезв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давай ножницы кольцами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ей – опасное химическое вещество. При работе с ним необходимо соблюдать осторож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ть с клеем используя кисточ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попадании клея на кожу или в глаза промойте их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 окончанию работы вымойте руки с мы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Работа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вы разделитесь на группы по 2 человека, и рассмотрите инструкционные ка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ы можем сами выбрать себе карту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Задание.  Для  Груп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я выбранный рисунок, по считать сколько необходимо различных элементов, записать в тетрадь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 композицию: из карты, или выбранную самим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атериа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фон откры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ть несложные практические навык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приемами их выполн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для познания  различные методы (наблюдение,   опыт,  выполнение элементов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ть несложные практические работ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>III. Этап изучения новых знаний и способов деятельности. 10 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Сейчас повторим  основные элементы техники квиллин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зьмите полоску нужного цвета, длины и ширин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учиваем полоску в плотный рулончик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  кладем, в окружность трафарета  любым диаметром Ролл распускаетс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носим немного клея на конец полоски и подклеиваем. Получаем замкнутую спира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ля того что бы получился элемент капля, пальцами сжимаем спираль с одной сторон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ем элемент кап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гнутая кап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трую часть капли закругляем с помощью обычной руч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кнутую спираль сжимаем пальцами с двух сторо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м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ую спираль сжимаем пальцами с двух сторон, смещая одну руку вниз, другую – вверх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д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ую спираль слегка сжимаем пальцами с одной стороны, на противоположной стороне делаем складку с помощью пинцет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м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ую спираль сильно сжимаем пальцами с одной стороны, на противоположной стороне делаем складку с помощью пинцета, пальцами формируем острые уголк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уголь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ую спираль сжимаем пальцами с одной стороны,  с противоположной - сминаем пальцем и формируем уголк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м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меся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мкнутой спирали делаем вмятину ручкой инструмента для квиллинга, пальцами прижимая уголки полумесяц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арианты свободных элементов – полоски скручиваем без склеивания, пальцами придаем нужную форм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Отчет каждой группы.  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лементов и каких.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  работы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был сделан каждой группой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Результаты работы каждой группы записываются в тетрадь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опытом и навыками работы с бумаго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группе, представлять результаты своей работы, объяснять полученные результаты и делать вывод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Подведем промежуточный итог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научились выполнять основные элементы, кто забудет последовательность изготовления - инструкция у вас на столе.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овы наши дальнейшие действ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робуе м  выполнить эти элементы для своей открыт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94690" cy="5670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71500" cy="647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08965" cy="6470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57530" cy="6311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71500" cy="5994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80390" cy="5994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62610" cy="6718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12775" cy="5670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76910" cy="56705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л            капля      изогнутая капля    глаз        лист         сердце      стрела   треугольник  полумесяц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вам предстоит увлекательная работа.</w:t>
              <w:br/>
              <w:t>Постарайтесь наделить работу хорошим настроением и удачи вам в творческом исполнении! - Не забудьте, в конце работы на оборотную сторону приклеить зеленый кружок – если вам было легко работать на уроке и оранжевый  – если труд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ботать будем под музыку «Вальс цветов» из балета Чайковского «Щелкунчик», ведь слова музыка и муза имеют один корень, а муза - покровительница художников, которая посылает им творческий дар вдохнов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V. Этап закрепл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eastAsia="ru-RU"/>
              </w:rPr>
              <w:t>. Этап закрепления нов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35</wp:posOffset>
                      </wp:positionV>
                      <wp:extent cx="4445635" cy="767715"/>
                      <wp:effectExtent l="5715" t="5715" r="508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5640" cy="767880"/>
                              </a:xfrm>
                              <a:prstGeom prst="foldedCorner">
                                <a:avLst>
                                  <a:gd name="adj" fmla="val 18171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-3.55pt;margin-top:-0.05pt;width:350pt;height:60.4pt;mso-wrap-style:none;v-text-anchor:middle" type="_x0000_t65"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этапа: 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ить своё умение применять новое учебно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при выполнении  практического зад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им к следующему этапу нашего занятия – научимся применять полученные знания  и умения для выполнения практическ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перед этим проведем физкультминут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525770" cy="15240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 приступим к практической работе: по технологическим кар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рименять теоретические знания при выполнении практически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устранение причин возникших трудно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определение сферы своих интересов и возмож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 и оценка результатов своей деятельности</w:t>
            </w:r>
          </w:p>
        </w:tc>
      </w:tr>
      <w:tr>
        <w:trPr>
          <w:trHeight w:val="61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V. Рефлекси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single"/>
              </w:rPr>
              <w:t>VI.  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065</wp:posOffset>
                      </wp:positionV>
                      <wp:extent cx="6255385" cy="1134110"/>
                      <wp:effectExtent l="5715" t="5080" r="508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5360" cy="1134000"/>
                              </a:xfrm>
                              <a:prstGeom prst="foldedCorner">
                                <a:avLst>
                                  <a:gd name="adj" fmla="val 18171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-3.55pt;margin-top:0.95pt;width:492.5pt;height:89.25pt;mso-wrap-style:none;v-text-anchor:middle" type="_x0000_t65"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и этапа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овое содержание, изученное на урок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бственную деятельность на урок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лагодарить одноклассников, которые помогли  получить результат уро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еразрешённые затруднения как направления будущей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и записать домашне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, наш урок подходит к заверш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 уро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, поняли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учились делать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обственные достиж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вместе оценим вашу работу на сегодняшнем уроке. Каждый из вас во время урока находился в составе той или иной рабочей группы, и лучше вас никто не знает, какой вклад внес каждый в общее дело. Поэтому, я предлагаю вам оценить работу своих товарищей по группе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 более всего на уроке? Что вызвало затруднение? И почему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ли личная цель? (открываете набор целей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ось Ваше настроени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ё Мы убедились, что «Истина в том, чтобы делать чудеса своими рукам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амоконтроль и оценка результатов своей деятель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бъективное оценивание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воего вклада в решение общих задач коллекти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>VI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u w:val="single"/>
              </w:rPr>
              <w:t>VII.  Заключительный этап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 получили дополнительный жизненный опыт. Надеюсь, что знания и умения, полученные на уроке, помогут вам лучше ориентироваться в окружающем ми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ё Мы убедились, что «Истина в том, чтобы делать чудеса своими рукам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спасибо за урок! Мне очень понравилось с вами работать!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uto" w:line="240" w:before="280" w:after="280"/>
        <w:rPr/>
      </w:pPr>
      <w:r>
        <w:rPr/>
        <w:drawing>
          <wp:inline distT="0" distB="0" distL="0" distR="0">
            <wp:extent cx="4565015" cy="70084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9520" cy="71056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78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40" w:firstLine="300"/>
      <w:jc w:val="both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34:00Z</dcterms:created>
  <dc:creator>Панченко Марина Николаевна</dc:creator>
  <dc:description/>
  <cp:keywords>г. Сальск МОУ СОШ №3</cp:keywords>
  <dc:language>en-US</dc:language>
  <cp:lastModifiedBy>мама</cp:lastModifiedBy>
  <cp:lastPrinted>2012-04-26T05:24:00Z</cp:lastPrinted>
  <dcterms:modified xsi:type="dcterms:W3CDTF">2013-01-25T15:40:00Z</dcterms:modified>
  <cp:revision>13</cp:revision>
  <dc:subject>Автор: Панченко Марина Николаевна</dc:subject>
  <dc:title>Методическая разработка серии уроков физики по теме «Архимедова сила. Плавание тел».</dc:title>
</cp:coreProperties>
</file>