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45.2pt;width:460.45pt;height:45.1pt;mso-wrap-style:none;v-text-anchor:middle;mso-position-vertical:top" type="_x0000_t136">
            <v:path textpathok="t"/>
            <v:textpath on="t" fitshape="t" string="Сценарий «Эх, да Масленица»" style="font-family:&quot;Impact&quot;;font-size:12pt"/>
            <v:fill o:detectmouseclick="t" color2="green"/>
            <v:stroke color="#003300" weight="9360" joinstyle="miter" endcap="flat"/>
            <v:shadow on="t" obscured="f" color="silver"/>
            <w10:wrap type="square"/>
          </v:shape>
        </w:pict>
      </w:r>
    </w:p>
    <w:p>
      <w:pPr>
        <w:pStyle w:val="Style15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ind w:left="0" w:hanging="0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262755" cy="28797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ind w:left="1708" w:hanging="0"/>
        <w:rPr/>
      </w:pPr>
      <w:r>
        <w:rPr>
          <w:b/>
          <w:color w:val="C00000"/>
          <w:sz w:val="36"/>
          <w:szCs w:val="36"/>
        </w:rPr>
        <w:t>Сценарий  подготовили</w:t>
      </w:r>
      <w:r>
        <w:rPr>
          <w:b/>
          <w:sz w:val="36"/>
          <w:szCs w:val="36"/>
        </w:rPr>
        <w:t xml:space="preserve"> :  Петрова Настя</w:t>
      </w:r>
    </w:p>
    <w:p>
      <w:pPr>
        <w:pStyle w:val="Style15"/>
        <w:ind w:left="1708" w:hanging="0"/>
        <w:jc w:val="center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Латыпова Влада</w:t>
      </w:r>
    </w:p>
    <w:p>
      <w:pPr>
        <w:pStyle w:val="Style15"/>
        <w:ind w:left="1708" w:hanging="0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                  </w:t>
      </w:r>
      <w:r>
        <w:rPr>
          <w:b/>
          <w:sz w:val="36"/>
          <w:szCs w:val="36"/>
        </w:rPr>
        <w:t>Хорошилова Юля</w:t>
      </w:r>
    </w:p>
    <w:p>
      <w:pPr>
        <w:pStyle w:val="Style15"/>
        <w:ind w:left="1708" w:hanging="0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                 </w:t>
      </w:r>
      <w:r>
        <w:rPr>
          <w:b/>
          <w:sz w:val="36"/>
          <w:szCs w:val="36"/>
        </w:rPr>
        <w:t>Зиатдинова Чулпан</w:t>
      </w:r>
    </w:p>
    <w:p>
      <w:pPr>
        <w:pStyle w:val="Style15"/>
        <w:ind w:left="1708" w:hanging="0"/>
        <w:jc w:val="center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Гимазетдинова Эвелина</w:t>
      </w:r>
    </w:p>
    <w:p>
      <w:pPr>
        <w:pStyle w:val="Style15"/>
        <w:ind w:left="1708" w:hanging="0"/>
        <w:jc w:val="center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Пантюхин Влад</w:t>
      </w:r>
    </w:p>
    <w:p>
      <w:pPr>
        <w:pStyle w:val="Style15"/>
        <w:ind w:left="1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</w:rPr>
        <w:t>Сценарий для 1 класса на тему «Эх, да Маслениц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Здравствуйте, люди добры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лагодарю вас, что пришли по </w:t>
        <w:tab/>
        <w:tab/>
        <w:tab/>
        <w:tab/>
        <w:t xml:space="preserve">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рому народному, обычаю Зиму – матушку проводить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</w:rPr>
        <w:t>Раздаются звуки шумовых инструментов, прибегают скоморох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1 скоморох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- Приходи, честной народ,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2 скоморох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Интересное вас ждёт!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3 скоморох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Подходите, торопитесь,</w:t>
        <w:tab/>
        <w:tab/>
        <w:tab/>
        <w:tab/>
        <w:tab/>
        <w:tab/>
        <w:tab/>
        <w:tab/>
        <w:tab/>
        <w:tab/>
        <w:t>Наши милые друзья!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4 скоморох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Отдыхайте, веселитесь.</w:t>
        <w:tab/>
        <w:tab/>
        <w:tab/>
        <w:tab/>
        <w:tab/>
        <w:tab/>
        <w:tab/>
        <w:tab/>
        <w:tab/>
        <w:t xml:space="preserve">    </w:t>
        <w:tab/>
        <w:t>Здесь скучать никак нельзя!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5 скоморох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сех на праздник приглашаем!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3333FF"/>
          <w:sz w:val="28"/>
          <w:szCs w:val="28"/>
          <w:u w:val="single"/>
        </w:rPr>
        <w:t>6 скоморох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Начинаем!!!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57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color w:val="800080"/>
          <w:sz w:val="28"/>
          <w:szCs w:val="28"/>
        </w:rPr>
        <w:t>Выходят женщины – хозяйки в русских народных нарядах и исполняют песни встречи масленицы:</w:t>
      </w:r>
    </w:p>
    <w:p>
      <w:pPr>
        <w:pStyle w:val="Style15"/>
        <w:tabs>
          <w:tab w:val="clear" w:pos="708"/>
          <w:tab w:val="left" w:pos="1574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Наша масленица годовая, наша масленица годовая!</w:t>
      </w:r>
    </w:p>
    <w:p>
      <w:pPr>
        <w:pStyle w:val="Style15"/>
        <w:tabs>
          <w:tab w:val="clear" w:pos="708"/>
          <w:tab w:val="left" w:pos="1574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наша масленица годовая</w:t>
      </w:r>
    </w:p>
    <w:p>
      <w:pPr>
        <w:pStyle w:val="Style15"/>
        <w:tabs>
          <w:tab w:val="clear" w:pos="708"/>
          <w:tab w:val="left" w:pos="1574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на гостья дорогая, она гостья дорогая, </w:t>
      </w:r>
    </w:p>
    <w:p>
      <w:pPr>
        <w:pStyle w:val="Style15"/>
        <w:ind w:left="851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на пешею к нам не ходит, она пешею к нам не ходит,</w:t>
      </w:r>
    </w:p>
    <w:p>
      <w:pPr>
        <w:pStyle w:val="Style15"/>
        <w:ind w:left="85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ё на комонях разъезжает, всё на комонях разъезжает,</w:t>
        <w:tab/>
        <w:tab/>
      </w:r>
    </w:p>
    <w:p>
      <w:pPr>
        <w:pStyle w:val="Style15"/>
        <w:ind w:left="85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ы коники были вороные, чтобы коники были вороные,</w:t>
        <w:tab/>
        <w:tab/>
      </w:r>
    </w:p>
    <w:p>
      <w:pPr>
        <w:pStyle w:val="Style15"/>
        <w:ind w:left="85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ы слуги были молодые!</w:t>
        <w:tab/>
        <w:tab/>
        <w:tab/>
        <w:tab/>
        <w:tab/>
        <w:tab/>
        <w:tab/>
        <w:tab/>
        <w:t xml:space="preserve"> Здравствуй, Масленица!!!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574" w:leader="none"/>
        </w:tabs>
        <w:rPr/>
      </w:pPr>
      <w:r>
        <w:rPr>
          <w:rFonts w:cs="Times New Roman" w:ascii="Times New Roman" w:hAnsi="Times New Roman"/>
          <w:color w:val="80008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800080"/>
          <w:sz w:val="28"/>
          <w:szCs w:val="28"/>
        </w:rPr>
        <w:t>Веселятся скоморохи:</w:t>
      </w:r>
    </w:p>
    <w:p>
      <w:pPr>
        <w:pStyle w:val="Style15"/>
        <w:tabs>
          <w:tab w:val="clear" w:pos="708"/>
          <w:tab w:val="left" w:pos="709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1 скоморох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– </w:t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Вот север, тучи нагоняя, </w:t>
        <w:tab/>
        <w:tab/>
        <w:tab/>
        <w:tab/>
        <w:tab/>
        <w:tab/>
        <w:tab/>
        <w:t xml:space="preserve"> </w:t>
        <w:tab/>
        <w:t xml:space="preserve">       Дохнул, завыл, и вот сама, </w:t>
        <w:tab/>
        <w:tab/>
        <w:tab/>
        <w:tab/>
        <w:tab/>
        <w:tab/>
        <w:tab/>
        <w:tab/>
        <w:t xml:space="preserve">Пришла волшебница - ЗИМА! 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2 скоморох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Идёт зима дорогами, </w:t>
        <w:tab/>
        <w:tab/>
        <w:tab/>
        <w:tab/>
        <w:tab/>
        <w:tab/>
        <w:tab/>
        <w:tab/>
        <w:tab/>
        <w:tab/>
        <w:t>Крадётся, как лиса.</w:t>
        <w:tab/>
        <w:tab/>
        <w:tab/>
        <w:tab/>
        <w:tab/>
        <w:tab/>
        <w:tab/>
        <w:tab/>
        <w:tab/>
        <w:t xml:space="preserve">         Покрыла сугробами, </w:t>
        <w:tab/>
        <w:tab/>
        <w:tab/>
        <w:tab/>
        <w:tab/>
        <w:tab/>
        <w:tab/>
        <w:tab/>
        <w:tab/>
        <w:tab/>
        <w:t>Заснежила леса!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3 скоморох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Ах, как хорош пушистый снег, </w:t>
        <w:tab/>
        <w:tab/>
        <w:tab/>
        <w:tab/>
        <w:tab/>
        <w:tab/>
        <w:tab/>
        <w:tab/>
        <w:t xml:space="preserve">Летящий с высоты! </w:t>
        <w:tab/>
        <w:tab/>
        <w:tab/>
        <w:tab/>
        <w:tab/>
        <w:tab/>
        <w:tab/>
        <w:tab/>
        <w:tab/>
        <w:tab/>
        <w:t>Он повисает на ветвях,</w:t>
        <w:tab/>
        <w:tab/>
        <w:tab/>
        <w:tab/>
        <w:tab/>
        <w:tab/>
        <w:tab/>
        <w:tab/>
        <w:t xml:space="preserve">         Как белые цветы!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709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4 скоморох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i/>
          <w:sz w:val="28"/>
          <w:szCs w:val="28"/>
        </w:rPr>
        <w:t>Звенят сосульки в тишине,</w:t>
        <w:tab/>
        <w:tab/>
        <w:tab/>
        <w:tab/>
        <w:tab/>
        <w:tab/>
        <w:tab/>
        <w:tab/>
        <w:t xml:space="preserve">        Осколки хрусталя. </w:t>
        <w:tab/>
        <w:tab/>
        <w:tab/>
        <w:tab/>
        <w:tab/>
        <w:tab/>
        <w:tab/>
        <w:tab/>
        <w:tab/>
        <w:t xml:space="preserve">    Под снегом спит земля!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709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574" w:leader="none"/>
        </w:tabs>
        <w:rPr/>
      </w:pPr>
      <w:r>
        <w:rPr>
          <w:rFonts w:cs="Times New Roman" w:ascii="Times New Roman" w:hAnsi="Times New Roman"/>
          <w:color w:val="80008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800080"/>
          <w:sz w:val="28"/>
          <w:szCs w:val="28"/>
        </w:rPr>
        <w:t>Появляется Мороз Иванович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дравствуйте, мои друзья! </w:t>
        <w:tab/>
        <w:tab/>
        <w:tab/>
        <w:tab/>
        <w:tab/>
        <w:tab/>
        <w:tab/>
        <w:tab/>
        <w:t xml:space="preserve">              Пришёл на праздник к вам и я! </w:t>
        <w:tab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знаете ли вы историю масленицы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u w:val="single"/>
        </w:rPr>
        <w:t>Женщины в русских костюмах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--А теперь давайте немного поговорим об истории Масленицы.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сленица – это старинный славянский праздник проводов зимы. После крещения Руси этот праздник сохранился.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-Масленица – это весёлый и разудалый русский карнавал, который длился обычно 7 дней. А главным угощением были блины и оладьи. На масленицу устраивали маскарады, причём мужчины наряжались в женские платья, а женщины – в мужские; некоторые рядились в костюмы зверей, шутов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--К любимым народным потехам относились и так называемые игрища, или кулачные бои – прекрасный способ погреться и размяться на мороз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-Завершались праздничные дни проводами Масленицы. Чучело Масленицы сажали в сани и с музыкой и песнями возили по всему городу, а затем чучело сжигали, прощаясь с зимой и приветствуя приход долгой весны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-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пасибо вам, гости дорогие, что пришли с нами праздник разделить! Садитесь  за стол и угощайтесь, пожалуйста!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57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color w:val="800080"/>
          <w:sz w:val="28"/>
          <w:szCs w:val="28"/>
        </w:rPr>
        <w:t>Гости подходят к столу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b/>
          <w:color w:val="800080"/>
          <w:sz w:val="28"/>
          <w:szCs w:val="28"/>
          <w:u w:val="single"/>
        </w:rPr>
        <w:t xml:space="preserve">Мороз Иванович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Скажите, ребята, спасибо нашим хозяюшкам и попытайтесь ответить на их вопросы.</w:t>
      </w:r>
    </w:p>
    <w:p>
      <w:pPr>
        <w:pStyle w:val="Normal"/>
        <w:tabs>
          <w:tab w:val="clear" w:pos="708"/>
          <w:tab w:val="left" w:pos="1530" w:leader="none"/>
        </w:tabs>
        <w:ind w:left="708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Скажите, ребята, из какой муки и теста готовили блины на Масленицу?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      Ответ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шеничной, ячной, овсяной, гречневой, из пресного или кислого теста.</w:t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- Что символизирует блин?</w:t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     Ответ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осточные славяне в IX—X веках поклонялись богу солнца Яриле. Очевидно, именно символом солнца и является горячий круглый блин.</w:t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- С чем принято было есть блины?</w:t>
        <w:br/>
        <w:t xml:space="preserve">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Ответ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 красной и черной икрой, с соленой семгой, с маслом, </w:t>
        <w:tab/>
        <w:tab/>
        <w:tab/>
        <w:t>с медом, со сметаной, с различными вареньями, кашами и т. д.</w:t>
        <w:br/>
        <w:t xml:space="preserve">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- А какие пословицы, поговорки, шутки и загадки вы знаете о Масленице и о блинах?</w:t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Ответы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не все коту Масленица, будет и Великий пост.</w:t>
        <w:br/>
        <w:t xml:space="preserve"> - Не житье, а масленица.</w:t>
        <w:br/>
        <w:t xml:space="preserve"> - Хоть с себя что заложить, а маслену проводить.</w:t>
        <w:br/>
        <w:t xml:space="preserve"> - Без блина не маслена.</w:t>
        <w:br/>
        <w:t xml:space="preserve"> - Без кота мышам масленица.</w:t>
        <w:br/>
        <w:t xml:space="preserve"> - Первый блин комом.</w:t>
        <w:br/>
        <w:t xml:space="preserve"> - Что на сковороду наливают, да вчетверо сгибают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u w:val="single"/>
        </w:rPr>
        <w:t>Женщины в русских костюмах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Ах, ты, Домнушка, красно солнышко.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ставай с печи, гляди в печь: не пора ли блины печь.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Мы давно блинов не ели, мы блинчиков захотели. 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Ой, блины, блины, вы блиночки мои! 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а поднос блины кладите да к порогу подносите!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ют -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Как на масленой неделе со стола блины летели, </w:t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И сыр, и творог – всё летело за порог!  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ак на масленой неделе из печи блины летели.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есело было нам, Ох, весело было нам!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Прошла масленица, кончилось гулянье, идём теперь на отдыханье!  </w:t>
        <w:tab/>
        <w:tab/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орогая наша масленица!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ы тобою хвалимся, на горах катаемся, блинами объедаем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574" w:leader="none"/>
        </w:tabs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color w:val="800080"/>
          <w:sz w:val="28"/>
          <w:szCs w:val="28"/>
        </w:rPr>
        <w:t>Проводится конкурс загадок:</w:t>
      </w:r>
    </w:p>
    <w:p>
      <w:pPr>
        <w:pStyle w:val="Normal"/>
        <w:tabs>
          <w:tab w:val="clear" w:pos="708"/>
          <w:tab w:val="left" w:pos="1245" w:leader="none"/>
        </w:tabs>
        <w:ind w:left="1605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 вот загадку отгадайт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ает снежок, ожил лужок,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left="1605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нь прибывает, когда это бывает? 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есной)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left="1605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57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Бродит одиноко огненное око,</w:t>
        <w:br/>
        <w:t xml:space="preserve">Всюду, где бывает, взглядом согревает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Солнце).</w:t>
      </w:r>
    </w:p>
    <w:p>
      <w:pPr>
        <w:pStyle w:val="Style15"/>
        <w:tabs>
          <w:tab w:val="clear" w:pos="708"/>
          <w:tab w:val="left" w:pos="1574" w:leader="none"/>
        </w:tabs>
        <w:ind w:left="114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57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икто его не видит, а всякий его слышит,</w:t>
        <w:br/>
        <w:t xml:space="preserve">Без крыльев оно, а летит, без языка, а говорит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Эхо)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45" w:leader="none"/>
          <w:tab w:val="left" w:pos="1574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Годовой кусточек каждый день роняет листочек.</w:t>
        <w:br/>
        <w:t xml:space="preserve">Год пройдет — весь лист отпадет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Календарь).</w:t>
      </w:r>
    </w:p>
    <w:p>
      <w:pPr>
        <w:pStyle w:val="Style15"/>
        <w:tabs>
          <w:tab w:val="clear" w:pos="708"/>
          <w:tab w:val="left" w:pos="1245" w:leader="none"/>
          <w:tab w:val="left" w:pos="1574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  <w:u w:val="single"/>
        </w:rPr>
        <w:t>Мороз Ивано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олодцы, ребята. Хорошо отвечаете, а вот загадки о зиме хорошо ли знает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5" w:leader="none"/>
        </w:tabs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 кто скажет, какой месяц зиму начинает, а год кончает? 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кабрь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                                          О нём в народе говорят, что декабрь – хвостик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5" w:leader="none"/>
        </w:tabs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тгадайте, какой месяц году начало, а зиме середина?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Январ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).                                                       Много у него народных названий. </w:t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5" w:leader="none"/>
        </w:tabs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оворят, что январь – носик года, январь – первенец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5" w:leader="none"/>
        </w:tabs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торого брата сменяет третий. У него и капризный характер, но он мягче своих братьев. Так какой же это месяц?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Феврал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5" w:leader="none"/>
        </w:tabs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 феврале в народе говорят ласково, что он хвостик зимы. А ещё, что февраль зиму замыкает – весне дорогу показывает. Дружно трудятся все три братца для Зимы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57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color w:val="800080"/>
          <w:sz w:val="28"/>
          <w:szCs w:val="28"/>
        </w:rPr>
        <w:t>Появляются скоморохи: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eastAsia="ru-RU"/>
        </w:rPr>
        <w:t xml:space="preserve">Скоморох 5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- Молодцы, ребята, все справились с заданием. 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ка снег не растаял, в такую иргу мы сейчас поиграем.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Играем «Бег в мешках»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eastAsia="ru-RU"/>
        </w:rPr>
        <w:t>Скоморох 4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- Раз, два, три четыре, пять будем зиму провожать!</w:t>
        <w:tab/>
        <w:tab/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eastAsia="ru-RU"/>
        </w:rPr>
        <w:t>Скоморох 3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- Раз, два, три, вот весна идёт, смотри!</w:t>
        <w:tab/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eastAsia="ru-RU"/>
        </w:rPr>
        <w:t>Скоморох 2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- Вы ей двери отворите, дружно в гости приглашайте!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eastAsia="ru-RU"/>
        </w:rPr>
        <w:t xml:space="preserve">Скоморох 1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авайте-ка, ребята, все вместе позовём Весну – красну.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есна, весна красная,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Приди, весна,  с радостью. 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 доброй радостью,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Со льном высоким, 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 дождями сильными,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 хлебами обильными!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Times New Roman" w:hAnsi="Times New Roman" w:cs="Times New Roman"/>
          <w:b/>
          <w:b/>
          <w:color w:val="8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  <w:lang w:eastAsia="ru-RU"/>
        </w:rPr>
        <w:t>Все зрители повторяют веснянку. Появляется девочка в костюме Весн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eastAsia="ru-RU"/>
        </w:rPr>
        <w:t>Весн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то звал меня, Весну-красну, звал-вызывал, так ласково называл? Уж верно и мой черед подошел! Тепла да цветов всем захотелось.</w:t>
        <w:br/>
      </w:r>
      <w:r>
        <w:rPr>
          <w:rFonts w:cs="Times New Roman" w:ascii="Times New Roman" w:hAnsi="Times New Roman"/>
          <w:b/>
          <w:color w:val="800080"/>
          <w:sz w:val="28"/>
          <w:szCs w:val="28"/>
          <w:u w:val="single"/>
          <w:lang w:eastAsia="ru-RU"/>
        </w:rPr>
        <w:t>Мороз Иванович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А я говорю, что ты рано пришла. Еще подожди! Мы не все зимние игры с ребятами переиграли, не все песни перепели.</w:t>
        <w:br/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eastAsia="ru-RU"/>
        </w:rPr>
        <w:t xml:space="preserve">Вес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удто и у меня ни песен, ни игр, ни сказок в припасе нет.</w:t>
        <w:br/>
      </w:r>
      <w:r>
        <w:rPr>
          <w:rFonts w:cs="Times New Roman" w:ascii="Times New Roman" w:hAnsi="Times New Roman"/>
          <w:b/>
          <w:color w:val="800080"/>
          <w:sz w:val="28"/>
          <w:szCs w:val="28"/>
          <w:u w:val="single"/>
          <w:lang w:eastAsia="ru-RU"/>
        </w:rPr>
        <w:t>Мороз Иванович</w:t>
      </w:r>
      <w:r>
        <w:rPr>
          <w:rFonts w:cs="Times New Roman" w:ascii="Times New Roman" w:hAnsi="Times New Roman"/>
          <w:color w:val="80008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Ладно уж, уйду! Только посмотрю, что у тебя получится.</w:t>
        <w:br/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eastAsia="ru-RU"/>
        </w:rPr>
        <w:t xml:space="preserve">Весна </w:t>
      </w:r>
      <w:r>
        <w:rPr>
          <w:rFonts w:cs="Times New Roman" w:ascii="Times New Roman" w:hAnsi="Times New Roman"/>
          <w:b/>
          <w:color w:val="0000FF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олько, чур, мне не мешать. Будем снова мы играть.</w:t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Играем «Перетягивание каната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i/>
          <w:i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  <w:u w:val="single"/>
          <w:lang w:eastAsia="ru-RU"/>
        </w:rPr>
        <w:t>Мороз Иванович</w:t>
      </w:r>
      <w:r>
        <w:rPr>
          <w:rFonts w:cs="Times New Roman" w:ascii="Times New Roman" w:hAnsi="Times New Roman"/>
          <w:color w:val="80008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ab/>
        <w:tab/>
        <w:t>Что ж, по-вашему пусть будет,</w:t>
        <w:br/>
        <w:tab/>
        <w:tab/>
        <w:t>Не хочу вредить я людям.</w:t>
        <w:br/>
        <w:tab/>
        <w:tab/>
        <w:t>Так и быть, я ухожу,</w:t>
        <w:br/>
        <w:tab/>
        <w:tab/>
        <w:t>Вьюги, стужу уношу!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i/>
          <w:i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eastAsia="ru-RU"/>
        </w:rPr>
        <w:t xml:space="preserve">Вес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Давайте, ребята, проводим Зимушку, а на прощанье ей скажем добрые слова.</w:t>
        <w:br/>
      </w:r>
      <w:r>
        <w:rPr>
          <w:rFonts w:cs="Times New Roman" w:ascii="Times New Roman" w:hAnsi="Times New Roman"/>
          <w:i/>
          <w:color w:val="C00000"/>
          <w:sz w:val="28"/>
          <w:szCs w:val="28"/>
          <w:lang w:eastAsia="ru-RU"/>
        </w:rPr>
        <w:t>Летел кулик из-за моря,</w:t>
        <w:br/>
        <w:t>Принес кулик девять замков.</w:t>
        <w:br/>
        <w:t>Кулик, кулик, замыкай зиму,</w:t>
        <w:br/>
        <w:t>Отпирай весну, тепло летечко!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eastAsia="ru-RU"/>
        </w:rPr>
        <w:t xml:space="preserve">Воевод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бята, повторяйте дружно: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- «До свидания, Зимушка-Зима! </w:t>
        <w:tab/>
        <w:tab/>
        <w:tab/>
        <w:tab/>
        <w:tab/>
        <w:tab/>
        <w:tab/>
        <w:t xml:space="preserve">                     До свидания, Мороз Иванович!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 —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Люди добрые! Вот и масленицу везу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поворачивается в ту сторону, откуда везут масленицу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8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  <w:lang w:eastAsia="ru-RU"/>
        </w:rPr>
        <w:t>Приближается живописная процессия: на санях, в которые запряжены скоморохи, везут чучело Зимы. Они едут и крича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eastAsia="ru-RU"/>
        </w:rPr>
        <w:t xml:space="preserve">Скоморох 1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 -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А мы масленицу прокатали,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ab/>
        <w:t xml:space="preserve">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Прокатали, душа, прокатал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eastAsia="ru-RU"/>
        </w:rPr>
        <w:t>Скоморох 2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 --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На каталищах не бывали, </w:t>
        <w:br/>
        <w:tab/>
        <w:tab/>
        <w:t xml:space="preserve">    Не бывали, душа, не бывали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br/>
        <w:tab/>
        <w:tab/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eastAsia="ru-RU"/>
        </w:rPr>
        <w:t>Скоморох 3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 -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Наша масленица обманула, </w:t>
        <w:br/>
        <w:tab/>
        <w:tab/>
        <w:tab/>
        <w:t xml:space="preserve">          Обманула, душа, обманул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br/>
        <w:tab/>
        <w:tab/>
        <w:tab/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eastAsia="ru-RU"/>
        </w:rPr>
        <w:t>Скоморох 4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 -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На велик пост посадила, </w:t>
        <w:br/>
        <w:tab/>
        <w:tab/>
        <w:tab/>
        <w:tab/>
        <w:t xml:space="preserve">             Посадила, душа, посади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0" w:leader="none"/>
        </w:tabs>
        <w:ind w:left="1260" w:hanging="1260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color w:val="800080"/>
          <w:sz w:val="28"/>
          <w:szCs w:val="28"/>
          <w:lang w:eastAsia="ru-RU"/>
        </w:rPr>
        <w:t>Воевода приглашает всех проводить Зиму на праздничную площадь, где состоится прощание с ней, сжигаем чучело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eastAsia="ru-RU"/>
        </w:rPr>
        <w:t>Воевода Кирилл</w:t>
      </w:r>
      <w:r>
        <w:rPr>
          <w:rFonts w:cs="Times New Roman" w:ascii="Times New Roman" w:hAnsi="Times New Roman"/>
          <w:b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рощай, масленица-пересмешница,</w:t>
        <w:br/>
        <w:tab/>
        <w:tab/>
        <w:tab/>
        <w:t>Тырь-тырь, монастырь!</w:t>
        <w:br/>
        <w:tab/>
        <w:tab/>
        <w:tab/>
        <w:t>Ты лежи, лежи, лежи старуха,</w:t>
        <w:br/>
        <w:tab/>
        <w:tab/>
        <w:tab/>
        <w:t>На осиновых дровах,</w:t>
        <w:br/>
        <w:tab/>
        <w:tab/>
        <w:tab/>
        <w:t>Три полена в головах, Ура!!!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color w:val="8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  <w:lang w:eastAsia="ru-RU"/>
        </w:rPr>
        <w:t>Все становятся в круг, водят вокруг костра хороводы поют:</w:t>
      </w:r>
      <w:r>
        <w:rPr>
          <w:rFonts w:cs="Times New Roman" w:ascii="Times New Roman" w:hAnsi="Times New Roman"/>
          <w:color w:val="80008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Ты прощай, прощай, наша масленица</w:t>
        <w:br/>
        <w:t>Ты прощай, прощай, наша широкая.</w:t>
        <w:br/>
        <w:t>Ты не в среду пришла и не в пятницу,</w:t>
        <w:br/>
        <w:t>Ты пришла в воскресенье, всю неделюшку веселье.</w:t>
        <w:br/>
        <w:t>Ты пришла с добром, с хмельным пивом и вином.</w:t>
        <w:br/>
        <w:t>Со блинами, пирогами, да со оладьями.</w:t>
        <w:br/>
        <w:t xml:space="preserve">Блины масленые, шаньги мазаные. </w:t>
        <w:br/>
        <w:t>Мы катаемся с горы от зари и до зари.</w:t>
        <w:br/>
        <w:t>А сегодня, в воскресенье, наше кончилось веселье.</w:t>
        <w:br/>
        <w:t>Прощай, прощай, наша масленица!</w:t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eastAsia="ru-RU"/>
        </w:rPr>
        <w:t>Вес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«Счастливых дней весенних желаем вам!»</w:t>
        <w:br/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eastAsia="ru-RU"/>
        </w:rPr>
        <w:t>Воевода</w:t>
      </w:r>
      <w:r>
        <w:rPr>
          <w:rFonts w:cs="Times New Roman" w:ascii="Times New Roman" w:hAnsi="Times New Roman"/>
          <w:b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раздник мы завершаем,</w:t>
        <w:br/>
        <w:tab/>
        <w:tab/>
        <w:tab/>
        <w:t xml:space="preserve">От чистого сердца всем вам пожелаем — </w:t>
        <w:br/>
        <w:tab/>
        <w:tab/>
        <w:tab/>
        <w:t>Девчонкам, мальчишкам,</w:t>
        <w:br/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eastAsia="ru-RU"/>
        </w:rPr>
        <w:t>Вес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Каждому лично: «Будьте здоровы! Учитесь отлично!»</w:t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Arial"/>
          <w:sz w:val="20"/>
          <w:szCs w:val="20"/>
          <w:lang w:eastAsia="ru-RU"/>
        </w:rPr>
      </w:pPr>
      <w:r>
        <w:rPr>
          <w:rFonts w:cs="Arial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591" w:leader="none"/>
        </w:tabs>
        <w:rPr>
          <w:rFonts w:ascii="Times New Roman" w:hAnsi="Times New Roman" w:cs="Arial"/>
          <w:sz w:val="20"/>
          <w:szCs w:val="20"/>
          <w:lang w:eastAsia="ru-RU"/>
        </w:rPr>
      </w:pPr>
      <w:r>
        <w:rPr>
          <w:rFonts w:cs="Arial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5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9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1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пользованная литература</w:t>
      </w:r>
    </w:p>
    <w:p>
      <w:pPr>
        <w:pStyle w:val="Normal"/>
        <w:tabs>
          <w:tab w:val="clear" w:pos="708"/>
          <w:tab w:val="left" w:pos="1591" w:leader="none"/>
        </w:tabs>
        <w:ind w:left="1080" w:hanging="0"/>
        <w:rPr/>
      </w:pPr>
      <w:r>
        <w:rPr>
          <w:sz w:val="20"/>
          <w:szCs w:val="20"/>
        </w:rPr>
        <w:t>1.</w:t>
        <w:tab/>
      </w:r>
      <w:r>
        <w:rPr>
          <w:rFonts w:cs="Times New Roman" w:ascii="Times New Roman" w:hAnsi="Times New Roman"/>
          <w:sz w:val="28"/>
          <w:szCs w:val="28"/>
        </w:rPr>
        <w:t>Трусий А. Весёлые праздники в школе. Сценарии праздников для младших школьников. Издательство: Сибирское университетское издательство, 2008 г.</w:t>
      </w:r>
    </w:p>
    <w:p>
      <w:pPr>
        <w:pStyle w:val="Normal"/>
        <w:tabs>
          <w:tab w:val="clear" w:pos="708"/>
          <w:tab w:val="left" w:pos="1591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Лещинская В.В. Праздники для младших школьников 1-4 класс.Издательство: Аделант, Серия: Домашняя библиотека, 2009 г. </w:t>
      </w:r>
    </w:p>
    <w:p>
      <w:pPr>
        <w:pStyle w:val="Normal"/>
        <w:tabs>
          <w:tab w:val="clear" w:pos="708"/>
          <w:tab w:val="left" w:pos="1591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Домашкина Н.В.Подарите праздник!Сценарии праздников, конкурсов. –М.; Глобус, Волгоград: Панорама, 2005.</w:t>
      </w:r>
    </w:p>
    <w:p>
      <w:pPr>
        <w:pStyle w:val="Normal"/>
        <w:tabs>
          <w:tab w:val="clear" w:pos="708"/>
          <w:tab w:val="left" w:pos="1591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Джалилова, Н. Как на Масленой неделе... : сценарий праздника / Н. Джалилова // Народное творчество. – 2011</w:t>
      </w:r>
    </w:p>
    <w:p>
      <w:pPr>
        <w:pStyle w:val="Normal"/>
        <w:tabs>
          <w:tab w:val="clear" w:pos="708"/>
          <w:tab w:val="left" w:pos="1591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Кирилкина, Т. Блины Василисы : сценарий масленичного гуляния для детей / Т. Кирилкина // Чем развлечь гостей. – 2009</w:t>
      </w:r>
    </w:p>
    <w:p>
      <w:pPr>
        <w:pStyle w:val="Normal"/>
        <w:tabs>
          <w:tab w:val="clear" w:pos="708"/>
          <w:tab w:val="left" w:pos="1591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legri.ru/prazdnik-v-dome/kalendar-prazdnikov/maslenica/scenarii-maslenicy.html</w:t>
        </w:r>
      </w:hyperlink>
    </w:p>
    <w:p>
      <w:pPr>
        <w:pStyle w:val="Normal"/>
        <w:tabs>
          <w:tab w:val="clear" w:pos="708"/>
          <w:tab w:val="left" w:pos="1591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7.</w:t>
        <w:tab/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llection-scenariev.ru/tags/%EC%E0%F1%EB%E5%ED%E8%F6%E0/</w:t>
        </w:r>
      </w:hyperlink>
    </w:p>
    <w:p>
      <w:pPr>
        <w:pStyle w:val="Normal"/>
        <w:tabs>
          <w:tab w:val="clear" w:pos="708"/>
          <w:tab w:val="left" w:pos="1591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91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9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1591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91" w:leader="none"/>
        </w:tabs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91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91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91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850" w:gutter="0" w:header="0" w:top="899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965"/>
        </w:tabs>
        <w:ind w:left="19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spacing w:val="0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aps w:val="false"/>
      <w:smallCaps w:val="false"/>
      <w:spacing w:val="0"/>
    </w:rPr>
  </w:style>
  <w:style w:type="character" w:styleId="WW8Num4z0">
    <w:name w:val="WW8Num4z0"/>
    <w:qFormat/>
    <w:rPr>
      <w:b/>
      <w:caps w:val="false"/>
      <w:smallCaps w:val="false"/>
      <w:spacing w:val="0"/>
    </w:rPr>
  </w:style>
  <w:style w:type="character" w:styleId="WW8Num5z0">
    <w:name w:val="WW8Num5z0"/>
    <w:qFormat/>
    <w:rPr>
      <w:b/>
      <w:caps w:val="false"/>
      <w:smallCaps w:val="false"/>
      <w:spacing w:val="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aps w:val="false"/>
      <w:smallCaps w:val="false"/>
      <w:spacing w:val="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aps w:val="false"/>
      <w:smallCaps w:val="false"/>
      <w:spacing w:val="0"/>
    </w:rPr>
  </w:style>
  <w:style w:type="character" w:styleId="WW8Num12z0">
    <w:name w:val="WW8Num12z0"/>
    <w:qFormat/>
    <w:rPr>
      <w:b/>
      <w:caps w:val="false"/>
      <w:smallCaps w:val="false"/>
      <w:spacing w:val="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aps w:val="false"/>
      <w:smallCaps w:val="false"/>
      <w:spacing w:val="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aps w:val="false"/>
      <w:smallCaps w:val="false"/>
      <w:spacing w:val="0"/>
    </w:rPr>
  </w:style>
  <w:style w:type="character" w:styleId="WW8Num20z0">
    <w:name w:val="WW8Num20z0"/>
    <w:qFormat/>
    <w:rPr>
      <w:b/>
      <w:caps w:val="false"/>
      <w:smallCaps w:val="false"/>
      <w:spacing w:val="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egri.ru/prazdnik-v-dome/kalendar-prazdnikov/maslenica/scenarii-maslenicy.html" TargetMode="External"/><Relationship Id="rId4" Type="http://schemas.openxmlformats.org/officeDocument/2006/relationships/hyperlink" Target="http://www.collection-scenariev.ru/tags/%EC%E0%F1%EB%E5%ED%E8%F6%E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5:32:00Z</dcterms:created>
  <dc:creator>Марина</dc:creator>
  <dc:description/>
  <cp:keywords/>
  <dc:language>en-US</dc:language>
  <cp:lastModifiedBy>Пользователь</cp:lastModifiedBy>
  <cp:lastPrinted>2011-04-15T17:31:00Z</cp:lastPrinted>
  <dcterms:modified xsi:type="dcterms:W3CDTF">2014-12-04T06:10:00Z</dcterms:modified>
  <cp:revision>16</cp:revision>
  <dc:subject/>
  <dc:title> </dc:title>
</cp:coreProperties>
</file>