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. Босова Л. Л. Информатика. 5 класс.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. Преобразование информации путем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Cs/>
          <w:sz w:val="24"/>
          <w:szCs w:val="24"/>
        </w:rPr>
        <w:t>мини-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 обработке  информации  путём  рассуждений </w:t>
      </w:r>
      <w:r>
        <w:rPr>
          <w:rFonts w:cs="Times New Roman" w:ascii="Times New Roman" w:hAnsi="Times New Roman"/>
          <w:bCs/>
          <w:sz w:val="24"/>
          <w:szCs w:val="24"/>
        </w:rPr>
        <w:t>через самостоятельную, индивидуальную и групповую работу уче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таблиц в текстовом процессоре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440" w:hanging="11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 об обработке  информации  путём  рассуждений; 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таблицы с применением текстового процессора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440" w:hanging="11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тапредметные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сравнивать, анализировать, делать выводы о восприятии окружающих нас объектов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 подходах к поиску информации; 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562" w:firstLine="2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аблиц для представления текстовой информации.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440" w:hanging="11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Личностные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иска вариантов на основе имеющихся знаний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наблюдать, анализировать, сравнивать, делать выводы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и самоконтроля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ходчивости, умения преодолевать трудности для достижения намеченной цели;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построения таблиц с применением текстового процессора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440" w:firstLine="3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68"/>
        <w:gridCol w:w="5187"/>
        <w:gridCol w:w="3969"/>
        <w:gridCol w:w="3291"/>
      </w:tblGrid>
      <w:tr>
        <w:trPr>
          <w:tblHeader w:val="true"/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ведения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на этапах уро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ись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с. 88-90; РТ: №172-175 (слайд 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невникам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домашней работ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163-171 (слайд 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выполняют взаимопроверку выполнен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ют вопросы по заданиям, при решении которых возникли трудност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знаний, полученных на предыдущих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группах</w:t>
            </w:r>
          </w:p>
        </w:tc>
      </w:tr>
      <w:tr>
        <w:trPr>
          <w:trHeight w:val="39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формулирование темы и целей урок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информ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действия человек выполняет с информацией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типы обработки информации вы знает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ы понимаете под входной информаци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вы понимаете под выходной информацие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ите примеры обработки информации, ведущие к изменению её содержания, то есть получение н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м образом обрабатывалась информация в приведённых примерах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ите схему задач обработки информации (слайд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 догадались, о чем пойдет речь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ую цель мы намети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 1-7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работке информации путем логических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образование информации путем рассуждений»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виды обработки информации с изменением содержания путем рассуждени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формулировать тему и цель урока в соответствии с задачами и нормами русского язы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мы с использованием групповой работ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понятий: «преобразование информации путем рассуждений» (слайд 6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 обработки информации путем рассуждений (слайд 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вод по теме урока 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объяснение учителя;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логической задачи табличным методом (слайд 7)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ют вывод по теме урока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представлений о преобразовании информации путем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внимания, зрительной и слухов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в групп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иалогической ре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таблицу «Чудеса света нашего времен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группы для творческой работ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в групп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иалогической реч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задачи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екта: создание таблицы «Чудеса света нашего времени» по подготовленному к урок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 вопрос отбора наиболее интересного матери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з подготовленного материала наиболее интересный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 систематизаци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работать в группах,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задание 2 практической работы 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арами задание 2 практической работы 9 «Создаем простую таблицу «Чудеса св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навыки представления информации в таблич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омощь в выполнении заданий, которые вызывают затруд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навыков создания таблиц в текстовом редакто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рока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учениками таблицы «Чудеса 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ся результаты выполнения заданий и обсуждаются учениками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отной речи, памя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оценили свою работ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флексия способов  и условий действия, контроль и оценка процесса и результатов деятельности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Методическое пособие для учителя. УМК для основной школы. 5-6, 7-9 классы. / М. Н. Бородин. - М.: БИНОМ. Лаборатория знаний, 2013. - 108 с. . - ISBN : 978-5-9963-1462-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учебник для 5 класса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Л. Босова, А. Ю. Босова. – М.: БИНОМ. Лаборатория знаний,  2013. - 184 с.:ил.- ISBN : 978-5-9963-1116-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рабочая тетрадь для 5 класса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Л. Босова, А. Ю. Босова. – М.: БИНОМ. Лаборатория знаний,  2013. - 144 с.:ил.- ISBN : 978-5-9963-1558-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20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: программа для основной школы 5-6 классы, 7-9 классы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 Л. Босова, А. Ю. Босова. – М.: БИНОМ. Лаборатория знаний,  2013. – 88 с. - ISBN : 978-5-9963-1171-2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Поспелова Г. В., учитель информатики МБОУ «СОШ №20» г. Новомосковска Туль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4:00Z</dcterms:created>
  <dc:creator>nataly</dc:creator>
  <dc:description/>
  <cp:keywords/>
  <dc:language>en-US</dc:language>
  <cp:lastModifiedBy>Админ</cp:lastModifiedBy>
  <cp:lastPrinted>2014-01-27T08:05:00Z</cp:lastPrinted>
  <dcterms:modified xsi:type="dcterms:W3CDTF">2014-02-03T14:13:00Z</dcterms:modified>
  <cp:revision>3</cp:revision>
  <dc:subject/>
  <dc:title>Технологическая карта урока</dc:title>
</cp:coreProperties>
</file>