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лан открытого уро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Наименование предмета:</w:t>
      </w:r>
      <w:r>
        <w:rPr>
          <w:sz w:val="28"/>
        </w:rPr>
        <w:t xml:space="preserve">  "Конструирование одежды"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Наименование учебной специальности и единичной квалификации: </w:t>
      </w:r>
      <w:r>
        <w:rPr>
          <w:sz w:val="28"/>
          <w:szCs w:val="28"/>
        </w:rPr>
        <w:t>"Швея" 3-50 01 55-59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"</w:t>
      </w:r>
      <w:r>
        <w:rPr>
          <w:b/>
          <w:sz w:val="28"/>
        </w:rPr>
        <w:t>Построение прямой двухшовной  юбки"</w:t>
      </w:r>
    </w:p>
    <w:p>
      <w:pPr>
        <w:pStyle w:val="Subtitle"/>
        <w:jc w:val="left"/>
        <w:rPr>
          <w:b/>
          <w:b/>
          <w:lang w:val="en-US"/>
        </w:rPr>
      </w:pPr>
      <w:r>
        <w:rPr>
          <w:b/>
        </w:rPr>
        <w:t>Цели урока</w:t>
      </w:r>
    </w:p>
    <w:p>
      <w:pPr>
        <w:pStyle w:val="Subtitle"/>
        <w:numPr>
          <w:ilvl w:val="3"/>
          <w:numId w:val="2"/>
        </w:numPr>
        <w:ind w:left="0" w:hanging="0"/>
        <w:jc w:val="left"/>
        <w:rPr>
          <w:u w:val="single"/>
        </w:rPr>
      </w:pPr>
      <w:r>
        <w:rPr>
          <w:b/>
        </w:rPr>
        <w:t>обучающая:</w:t>
      </w:r>
      <w:r>
        <w:rPr/>
        <w:t xml:space="preserve"> обеспечить усвоение предметного содержания темы, что позволит учащимся классифицировать юбки по силуэтам и форме,  научиться  строить  чертеж  основы конструкции  прямой двухшовной юбки;</w:t>
      </w:r>
    </w:p>
    <w:p>
      <w:pPr>
        <w:pStyle w:val="Subtitle"/>
        <w:numPr>
          <w:ilvl w:val="0"/>
          <w:numId w:val="2"/>
        </w:numPr>
        <w:jc w:val="left"/>
        <w:rPr>
          <w:b/>
          <w:b/>
          <w:szCs w:val="28"/>
        </w:rPr>
      </w:pPr>
      <w:r>
        <w:rPr>
          <w:b/>
        </w:rPr>
        <w:t xml:space="preserve">развивающая: </w:t>
      </w:r>
      <w:r>
        <w:rPr/>
        <w:t>формировать и р</w:t>
      </w:r>
      <w:r>
        <w:rPr>
          <w:szCs w:val="28"/>
        </w:rPr>
        <w:t>азвивать  техническое и пространственное мышление;</w:t>
      </w:r>
      <w:r>
        <w:rPr>
          <w:b/>
          <w:szCs w:val="28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/>
        </w:rPr>
        <w:t xml:space="preserve">воспитания:  </w:t>
      </w:r>
      <w:r>
        <w:rPr/>
        <w:t>в</w:t>
      </w:r>
      <w:r>
        <w:rPr>
          <w:szCs w:val="28"/>
        </w:rPr>
        <w:t>ызвать интерес к изучению предметного содержания темы для использования  в практической деятельности; с</w:t>
      </w:r>
      <w:r>
        <w:rPr/>
        <w:t>пособствовать привитию работоспособности на уроке, показать важность и значение точного и аккуратного выполнения  заданий при построении чертежа</w:t>
      </w:r>
      <w:r>
        <w:rPr>
          <w:szCs w:val="28"/>
        </w:rPr>
        <w:t>.</w:t>
      </w:r>
    </w:p>
    <w:p>
      <w:pPr>
        <w:pStyle w:val="Subtitle"/>
        <w:jc w:val="left"/>
        <w:rPr/>
      </w:pPr>
      <w:r>
        <w:rPr>
          <w:b/>
        </w:rPr>
        <w:t>Тип учебного занятия:</w:t>
      </w:r>
      <w:r>
        <w:rPr/>
        <w:t xml:space="preserve"> изучение и первичное закрепление новых знаний и способов деятельности.</w:t>
      </w:r>
    </w:p>
    <w:p>
      <w:pPr>
        <w:pStyle w:val="Subtitle"/>
        <w:jc w:val="left"/>
        <w:rPr/>
      </w:pPr>
      <w:r>
        <w:rPr>
          <w:b/>
        </w:rPr>
        <w:t xml:space="preserve">Материально-техническое обеспечение: </w:t>
      </w:r>
      <w:r>
        <w:rPr/>
        <w:t xml:space="preserve"> мультимедийный проектор, сравнительная таблица размеров, таблица размерных признаков типовых женских фигур, описание построения базовой  конструкции юбки, чертеж базовой конструкции юбки,  миллиметровка М 1:4, линейка закройщика, лекало, треугольник.</w:t>
      </w:r>
    </w:p>
    <w:p>
      <w:pPr>
        <w:pStyle w:val="Normal"/>
        <w:numPr>
          <w:ilvl w:val="0"/>
          <w:numId w:val="4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8"/>
          <w:szCs w:val="28"/>
        </w:rPr>
        <w:t>1. Проверка присутствующих, их подготовленности к занятия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Сообщение темы, обучающей цели урока, порядка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  "Построение прямой двухшовной  юбки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на уроке вы научитес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ить чертеж прямой двухшовной юбки, которая   является основой для  многих  моделей,  а также обратимся к истории возникновения ю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играфом к сегодняшнему уроку послужили слова великого французского  философа-просветителя Жан-Жака Руссо «Час работы научит большему, чем день объяснений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этого предмета в том, что его очень сложно понять, изучая только теорию, особенно новичкам.  Записывая материал в конспект, но, не выполняя чертеж, вы не сможете до конца уловить все тонкости, встречающиеся при построении чертеж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действительно понять – что к чему – необходимо своими руками это выпол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егодня мы будем изучать новую тему практически. Основное отличие заключается в том, что последовательность построения чертежа будет представлена, на эк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мы начнем выполнять чертеж, обратимся к истории возникновения юбк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, необходимых для усвоения нового материал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8"/>
          <w:szCs w:val="28"/>
        </w:rPr>
        <w:t>2. Доклад учащихся об истории появления юбок с показом слайдо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8"/>
          <w:szCs w:val="28"/>
        </w:rPr>
        <w:t>3. Фронтальная беседа по обобщению и систематизации опорных знан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просы учащимся: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конструирование одежды?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два основных метода?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муляжный метод?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расчетный метод?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 каких основных этапов складывается  процесс построения чертежа?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базисная сетка?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>Каким образом измеряются обхват талии, обхват бедер, длина изделия, расстояние от талии до бедер?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чего нужны вытачки?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ля чего нам нужна приба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авильные отве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струирование одежды – процесс создания из плоского материала объемной оболочки, покрывающей тело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ществует два основных метода конструирования одежд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Муляжный метод – обертывают человека куском ткани, закладывают складки, убирают лишние участки материи, получают пространственную оболочку, покрывающую фигуру. Затем ткань  раскладывают на плоскости  и получают конструкцию издел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его используют лишь при создании новых, оригинальных конструкций мод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1080" w:hanging="0"/>
        <w:jc w:val="both"/>
        <w:rPr/>
      </w:pPr>
      <w:r>
        <w:rPr>
          <w:color w:val="000000"/>
          <w:sz w:val="28"/>
          <w:szCs w:val="28"/>
        </w:rPr>
        <w:t>При расчетном методе  делают выкройку деталей изделия  сначала на бумаге. Чтобы эти детали имели необходимые размеры и форму, предварительно выполняют расчеты по формулам в определенной последовательности. Пользуясь этими формулами  и изменяя только величины измерений фигуры, можно построить чертежи деталей одежды любых размер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ак как фигура человека симметрична, то это позволяет строить чертеж основы на одну половину тела — правую.</w:t>
      </w:r>
    </w:p>
    <w:p>
      <w:pPr>
        <w:pStyle w:val="Normal"/>
        <w:shd w:fill="FFFFFF" w:val="clear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Построение чертежа основы конструкции складывается из сле</w:t>
        <w:softHyphen/>
        <w:t>дующих пяти этапов</w:t>
      </w:r>
      <w:r>
        <w:rPr>
          <w: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т исходные данные, т.е. измерения фигуры человека. Если мы делаем выкройку на типовую фигуру, то измерения можно взять из таблицы стандартных размерных признаков. Если на нетиповую фигуру величины размерных при</w:t>
        <w:softHyphen/>
        <w:t>знаков получают путем измерений тела кон</w:t>
        <w:softHyphen/>
        <w:t xml:space="preserve">кретного челове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ют расчеты по формулам в  определенной последовательности,  с точнос</w:t>
        <w:softHyphen/>
        <w:t>тью до 1 м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ят базисную сетку чертежа. (Базисная сетка это – система   перпендикуляр</w:t>
        <w:softHyphen/>
        <w:t>ных вертикальных и горизонтальных линий, которые определяют габариты издели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троят остальные линии чертежа  конструкции на базисной сет</w:t>
        <w:softHyphen/>
        <w:t xml:space="preserve">к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ют качество выполненного чертежа (плавность  конструктивных линий, размеры и форму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авка нам нужна  для того, чтобы человек мог свободно дышать, двигаться, нужна небольшая прослойка между изделием и тел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мерения производят плотной сантиметровой лентой, не натягивая ее, но и не выпуская слишком свободно, так как прибавка на свободное облегание дается при построении чертежа и величина ее изменяется в зависимости от назначения и формы изделия. Ошибка при измерении не должна превышать 0,5 см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хват талии - сантиметровая лента проходит строго горизонтально по фиксирующей ленте по самому тонкому месту туловища с легким натяг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хват бедер - сантиметровая лента проходит строго горизонтально по бедрам: сзади - на уровне выступающих точек ягодичных мышц, спереди - с учетом выступа живо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ина от талии до бедер – измеряют расстояние от линии талии до линии бедер по боковой поверхности бедра через наиболее выступающую  область бед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ина юбки - измеряется по боку до желаемой длины. </w:t>
      </w:r>
    </w:p>
    <w:p>
      <w:pPr>
        <w:pStyle w:val="Normal"/>
        <w:ind w:firstLine="709"/>
        <w:rPr/>
      </w:pPr>
      <w:r>
        <w:rPr>
          <w:sz w:val="28"/>
          <w:szCs w:val="28"/>
        </w:rPr>
        <w:t>Вытачка – стачанный  участок ткани в изделии, служащий для создания объемной формы детали. Вытачки нужны для того, чтобы изделие равномерно облегало фиг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Изуч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ступительное слово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знаем, что существует великое множество способов конструирования одеж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в Беларуси на швейных фабриках инженеры применяют Методику ЦниишП, который изобрели в СССР 1930- х годах. В настоящее время более 90 % швейных предприятий страны применяют разработанные институтом технологии изготовления одежд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ыкройки, выполненные по этой методике учитывают особенности типовых российских фигур, но требует запоминания множества формул, проведения большого количества математически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лет 10   во всех учебниках описывался только этот сложный способ. Редко можно было встретить книги по французской методике Лин Жака или методики польских и чешских ав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 мы имеем,  куда больший выбор, есть возможность сравн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инство построения чертежей английским методом,  в том, что здесь  математические расчеты, особенно формулы, сведены к возможному минимуму. Конечно, совсем без расчетов нельзя, но их гораздо ме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опробовать гостям вместе с учащимися побыть в роли инженеров конструкторов. Может быть это будет толчком к новому хобби. Я не настаиваю, но линейки и карандаши все, же лежат у вас на ст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мы будем на типовой размер в масштабе 1:4 . Линейка закройщика и расчерченная бумага нам в этом помог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жизни нет ничего лучше собственного опыта. </w:t>
      </w:r>
      <w:r>
        <w:rPr>
          <w:color w:val="0D0D0D"/>
          <w:sz w:val="28"/>
          <w:szCs w:val="28"/>
        </w:rPr>
        <w:t>(</w:t>
      </w:r>
      <w:hyperlink r:id="rId2">
        <w:r>
          <w:rPr>
            <w:rStyle w:val="InternetLink"/>
            <w:i/>
            <w:iCs/>
            <w:color w:val="0D0D0D"/>
            <w:szCs w:val="28"/>
          </w:rPr>
          <w:t>Вальтер Скотт</w:t>
        </w:r>
      </w:hyperlink>
      <w:r>
        <w:rPr>
          <w:sz w:val="28"/>
          <w:szCs w:val="28"/>
        </w:rPr>
        <w:t>)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-  Поэтапное построение чертежа юбки с показом слайд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строение  начинается с измерений фигуры человека. Исходными данными для построения чертежа основы прямой юбки являются измерения: От, Об, длина от талии до бедер и длина юбки. Так же нам понадобится дополнительная величина – это прибавка на свободу облегания 1,5 см. Для примера мы сделаем выкройку на типовую фигуру на 12 размер по английским мерк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Юбка ограничены тремя силуэтными линиями: линией талии, линией низа и боковыми линия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Так как фигура человека симметрична, то это позволяет строить чертеж основы на одну половину тела — правую.</w:t>
      </w:r>
    </w:p>
    <w:p>
      <w:pPr>
        <w:pStyle w:val="Normal"/>
        <w:shd w:fill="FFFFFF" w:val="clear"/>
        <w:ind w:left="720" w:hanging="0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Базисная сет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троим  базисную сетку чертежа. Это – система   перпендикуляр</w:t>
        <w:softHyphen/>
        <w:t>ных вертикальных и горизонтальных линий, которые определяют габариты изделия.</w:t>
      </w:r>
    </w:p>
    <w:p>
      <w:pPr>
        <w:pStyle w:val="Normal"/>
        <w:numPr>
          <w:ilvl w:val="0"/>
          <w:numId w:val="3"/>
        </w:numPr>
        <w:shd w:fill="FFFFFF" w:val="clear"/>
        <w:spacing w:before="4" w:after="0"/>
        <w:rPr/>
      </w:pPr>
      <w:r>
        <w:rPr>
          <w:sz w:val="28"/>
          <w:szCs w:val="28"/>
        </w:rPr>
        <w:t xml:space="preserve">Из точ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ведите горизонтальную линию талии вправо и вертикальную линию вниз. </w:t>
      </w:r>
    </w:p>
    <w:p>
      <w:pPr>
        <w:pStyle w:val="Normal"/>
        <w:numPr>
          <w:ilvl w:val="0"/>
          <w:numId w:val="3"/>
        </w:numPr>
        <w:shd w:fill="FFFFFF" w:val="clear"/>
        <w:spacing w:before="4" w:after="0"/>
        <w:rPr/>
      </w:pPr>
      <w:r>
        <w:rPr>
          <w:b/>
          <w:bCs/>
          <w:sz w:val="28"/>
          <w:szCs w:val="28"/>
        </w:rPr>
        <w:t xml:space="preserve">1-2  </w:t>
      </w:r>
      <w:r>
        <w:rPr>
          <w:sz w:val="28"/>
          <w:szCs w:val="28"/>
        </w:rPr>
        <w:t xml:space="preserve">0,5 Об + 1,5 см; из точк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ведите вертикаль</w:t>
        <w:softHyphen/>
        <w:t>ную линию вниз; эта линия - середина передней части юбки.</w:t>
      </w:r>
    </w:p>
    <w:p>
      <w:pPr>
        <w:pStyle w:val="Normal"/>
        <w:numPr>
          <w:ilvl w:val="0"/>
          <w:numId w:val="3"/>
        </w:numPr>
        <w:shd w:fill="FFFFFF" w:val="clear"/>
        <w:spacing w:before="4" w:after="0"/>
        <w:rPr/>
      </w:pPr>
      <w:r>
        <w:rPr>
          <w:b/>
          <w:bCs/>
          <w:sz w:val="28"/>
          <w:szCs w:val="28"/>
        </w:rPr>
        <w:t xml:space="preserve">1-3 </w:t>
      </w:r>
      <w:r>
        <w:rPr>
          <w:sz w:val="28"/>
          <w:szCs w:val="28"/>
        </w:rPr>
        <w:t xml:space="preserve">длина юбки, из точк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оведите горизонталь</w:t>
        <w:softHyphen/>
        <w:t xml:space="preserve">ную линию вправо до пересечения с линией середины передней части, отметьте точку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-5 </w:t>
      </w:r>
      <w:r>
        <w:rPr>
          <w:sz w:val="28"/>
          <w:szCs w:val="28"/>
        </w:rPr>
        <w:t xml:space="preserve">Дтб; из точк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ро</w:t>
        <w:softHyphen/>
        <w:t xml:space="preserve">ведите горизонтальную линию бедер до пересечения с линией середины, отметьте точку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НЯЯ ЧАСТЬ ЮБКИ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bCs/>
          <w:sz w:val="28"/>
          <w:szCs w:val="28"/>
        </w:rPr>
        <w:t xml:space="preserve">5-7 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б +1,5 см, из точк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роведите вертикальную линию вниз до пересечения с линией низа, отметьте точку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bCs/>
          <w:sz w:val="28"/>
          <w:szCs w:val="28"/>
        </w:rPr>
        <w:t xml:space="preserve">1-9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т + 4,25 см   (</w:t>
      </w:r>
      <w:r>
        <w:rPr>
          <w:i/>
          <w:sz w:val="28"/>
          <w:szCs w:val="28"/>
        </w:rPr>
        <w:t xml:space="preserve">Для индивидуальных фигур </w:t>
      </w:r>
      <w:r>
        <w:rPr>
          <w:i/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От + 0,34 РВТ + 0,75 с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bCs/>
          <w:sz w:val="28"/>
          <w:szCs w:val="28"/>
        </w:rPr>
        <w:t xml:space="preserve">9-10 </w:t>
      </w:r>
      <w:r>
        <w:rPr>
          <w:sz w:val="28"/>
          <w:szCs w:val="28"/>
        </w:rPr>
        <w:t xml:space="preserve">1,25 см; соедините точку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 точкам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ун</w:t>
        <w:softHyphen/>
        <w:t>ктирными линиями.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/>
      </w:pPr>
      <w:r>
        <w:rPr>
          <w:sz w:val="28"/>
          <w:szCs w:val="28"/>
        </w:rPr>
        <w:t>Разделите линию /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/ на три части, отметьте точки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Из точек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под прямым углом от линии /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/  про</w:t>
        <w:softHyphen/>
        <w:t xml:space="preserve">ведите пунктирные линии середины вытачек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bCs/>
          <w:sz w:val="28"/>
          <w:szCs w:val="28"/>
        </w:rPr>
        <w:t xml:space="preserve">11-13 </w:t>
      </w:r>
      <w:r>
        <w:rPr>
          <w:bCs/>
          <w:sz w:val="28"/>
          <w:szCs w:val="28"/>
        </w:rPr>
        <w:t xml:space="preserve">14 </w:t>
      </w:r>
      <w:r>
        <w:rPr>
          <w:sz w:val="28"/>
          <w:szCs w:val="28"/>
        </w:rPr>
        <w:t xml:space="preserve">см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bCs/>
          <w:sz w:val="28"/>
          <w:szCs w:val="28"/>
        </w:rPr>
        <w:t xml:space="preserve">12-14 </w:t>
      </w:r>
      <w:r>
        <w:rPr>
          <w:sz w:val="28"/>
          <w:szCs w:val="28"/>
        </w:rPr>
        <w:t>12,5 см.</w:t>
      </w:r>
    </w:p>
    <w:p>
      <w:pPr>
        <w:pStyle w:val="Normal"/>
        <w:numPr>
          <w:ilvl w:val="0"/>
          <w:numId w:val="3"/>
        </w:numPr>
        <w:shd w:fill="FFFFFF" w:val="clear"/>
        <w:ind w:left="720" w:right="97" w:hanging="360"/>
        <w:jc w:val="both"/>
        <w:rPr/>
      </w:pPr>
      <w:r>
        <w:rPr>
          <w:sz w:val="28"/>
          <w:szCs w:val="28"/>
        </w:rPr>
        <w:t>На этих линиях /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/ и /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/ постройте две вытач</w:t>
        <w:softHyphen/>
        <w:t>ки, каждую с раствором 2 с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легка вогнутую линию талии; начертите боко</w:t>
        <w:softHyphen/>
        <w:t>вую линию, выгнув ее на 0,5 см.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ДНЯЯ ЧАСТЬ ЮБКИ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bCs/>
          <w:sz w:val="28"/>
          <w:szCs w:val="28"/>
        </w:rPr>
        <w:t xml:space="preserve">2-15  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+ </w:t>
      </w:r>
      <w:r>
        <w:rPr>
          <w:sz w:val="28"/>
          <w:szCs w:val="28"/>
        </w:rPr>
        <w:t>2,25 см (</w:t>
      </w:r>
      <w:r>
        <w:rPr>
          <w:i/>
          <w:sz w:val="28"/>
          <w:szCs w:val="28"/>
        </w:rPr>
        <w:t>Для индивидуальных фигур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vertAlign w:val="superscript"/>
        </w:rPr>
        <w:t>1</w:t>
      </w:r>
      <w:r>
        <w:rPr>
          <w:bCs/>
          <w:i/>
          <w:sz w:val="28"/>
          <w:szCs w:val="28"/>
        </w:rPr>
        <w:t>/</w:t>
      </w:r>
      <w:r>
        <w:rPr>
          <w:bCs/>
          <w:i/>
          <w:sz w:val="28"/>
          <w:szCs w:val="28"/>
          <w:vertAlign w:val="subscript"/>
        </w:rPr>
        <w:t>4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 </w:t>
      </w:r>
      <w:r>
        <w:rPr>
          <w:b/>
          <w:bCs/>
          <w:i/>
          <w:sz w:val="28"/>
          <w:szCs w:val="28"/>
        </w:rPr>
        <w:t xml:space="preserve">+ </w:t>
      </w:r>
      <w:r>
        <w:rPr>
          <w:i/>
          <w:sz w:val="28"/>
          <w:szCs w:val="28"/>
        </w:rPr>
        <w:t xml:space="preserve">0,15 РВТ </w:t>
      </w:r>
      <w:r>
        <w:rPr>
          <w:b/>
          <w:bCs/>
          <w:i/>
          <w:sz w:val="28"/>
          <w:szCs w:val="28"/>
        </w:rPr>
        <w:t xml:space="preserve">+ </w:t>
      </w:r>
      <w:r>
        <w:rPr>
          <w:i/>
          <w:sz w:val="28"/>
          <w:szCs w:val="28"/>
        </w:rPr>
        <w:t>0,75 см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bCs/>
          <w:sz w:val="28"/>
          <w:szCs w:val="28"/>
        </w:rPr>
        <w:t xml:space="preserve">15-16 </w:t>
      </w:r>
      <w:r>
        <w:rPr>
          <w:sz w:val="28"/>
          <w:szCs w:val="28"/>
        </w:rPr>
        <w:t xml:space="preserve">1,25 см; соедините точку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с точкам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унк</w:t>
        <w:softHyphen/>
        <w:t>тирными линиями.</w:t>
      </w:r>
    </w:p>
    <w:p>
      <w:pPr>
        <w:pStyle w:val="Normal"/>
        <w:numPr>
          <w:ilvl w:val="0"/>
          <w:numId w:val="3"/>
        </w:numPr>
        <w:shd w:fill="FFFFFF" w:val="clear"/>
        <w:ind w:left="720" w:right="133" w:hanging="360"/>
        <w:jc w:val="both"/>
        <w:rPr/>
      </w:pPr>
      <w:r>
        <w:rPr>
          <w:b/>
          <w:bCs/>
          <w:sz w:val="28"/>
          <w:szCs w:val="28"/>
        </w:rPr>
        <w:t xml:space="preserve">16-17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</w:t>
      </w:r>
      <w:r>
        <w:rPr>
          <w:b/>
          <w:sz w:val="28"/>
          <w:szCs w:val="28"/>
        </w:rPr>
        <w:t>2-16</w:t>
      </w:r>
      <w:r>
        <w:rPr>
          <w:sz w:val="28"/>
          <w:szCs w:val="28"/>
        </w:rPr>
        <w:t>/; от линии /</w:t>
      </w:r>
      <w:r>
        <w:rPr>
          <w:b/>
          <w:sz w:val="28"/>
          <w:szCs w:val="28"/>
        </w:rPr>
        <w:t>2-16</w:t>
      </w:r>
      <w:r>
        <w:rPr>
          <w:sz w:val="28"/>
          <w:szCs w:val="28"/>
        </w:rPr>
        <w:t xml:space="preserve">/ под прямым углом из точки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роведите вниз пунктирную линию середины вытач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17-18 </w:t>
      </w:r>
      <w:r>
        <w:rPr>
          <w:sz w:val="28"/>
          <w:szCs w:val="28"/>
        </w:rPr>
        <w:t>10 см. На этой линии /</w:t>
      </w:r>
      <w:r>
        <w:rPr>
          <w:b/>
          <w:sz w:val="28"/>
          <w:szCs w:val="28"/>
        </w:rPr>
        <w:t>17-18</w:t>
      </w:r>
      <w:r>
        <w:rPr>
          <w:sz w:val="28"/>
          <w:szCs w:val="28"/>
        </w:rPr>
        <w:t>/ постройте вытачку с раствором 2 см.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легка изогнутую линию талии, начертите боко</w:t>
        <w:softHyphen/>
        <w:t>вую линию, выгнув ее на 0,5 с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: построить  чертеж юбки на свой размер в натуральную велич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0"/>
      </w:pPr>
      <w:rPr>
        <w:smallCaps w:val="false"/>
        <w:caps w:val="false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hadow w:val="false"/>
      <w:color w:val="000000"/>
      <w:sz w:val="24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.ru/author/a2193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6:00Z</dcterms:created>
  <dc:creator>Компьютер</dc:creator>
  <dc:description/>
  <cp:keywords/>
  <dc:language>en-US</dc:language>
  <cp:lastModifiedBy>Компьютер</cp:lastModifiedBy>
  <dcterms:modified xsi:type="dcterms:W3CDTF">2014-03-02T15:34:00Z</dcterms:modified>
  <cp:revision>2</cp:revision>
  <dc:subject/>
  <dc:title/>
</cp:coreProperties>
</file>