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39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ы,  разработчи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шкина Наталья Владимировна</w:t>
            </w:r>
          </w:p>
        </w:tc>
      </w:tr>
      <w:tr>
        <w:trPr>
          <w:trHeight w:val="42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ическая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нформаци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владения  обучающимися знаниями о хранении информации, носителе информации, файле, папке; для формирования УУД обучающихся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действия с информацией, хранение информации, память человечества, память человека, оперативная и  долговременная память, носитель информации, файл, пап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7854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е представления о хранении информации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многообразии 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нятиях "носитель",  "файл", "папка ", правилах именования ф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и сохранять файлы в личной папке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76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единой сущности процесса хран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 человеком  и  технической  систем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 ИКТ-компетент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я работы с файл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я упорядочивания информации в личном информационном пространстве;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формулировать цель деятельности на уроке; поиск информации в предложенных источниках; работать по плану, инструкции; отличать верно выполненное задание от неверно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; взаимоконтроль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лишнего; находить ответы на вопросы в тексте; проводить сравнение, объясняя критерии сравнения,  осуществлять анализ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, указывая на основание классификаци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</w:tc>
      </w:tr>
      <w:tr>
        <w:trPr>
          <w:trHeight w:val="516" w:hRule="atLeast"/>
        </w:trPr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значения хранения информации для жиз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а и человече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информа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равил работы в группах, подведение итогов урока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460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484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 </w:t>
            </w:r>
          </w:p>
        </w:tc>
      </w:tr>
      <w:tr>
        <w:trPr>
          <w:trHeight w:val="420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работа в парах, индивидуальная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компьютер, источники Интернет, про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0610"/>
      </w:tblGrid>
      <w:tr>
        <w:trPr>
          <w:trHeight w:val="5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75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урок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69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опорных знаний и умений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40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полагание и мотивация 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ind w:left="1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мотивации учения детьми, принятия ими целей урока</w:t>
            </w:r>
          </w:p>
        </w:tc>
      </w:tr>
      <w:tr>
        <w:trPr>
          <w:trHeight w:val="69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70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61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овых  зн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ьютерный практику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33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Технология изучения</w:t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765"/>
        <w:gridCol w:w="5070"/>
        <w:gridCol w:w="5070"/>
      </w:tblGrid>
      <w:tr>
        <w:trPr>
          <w:trHeight w:val="6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1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детей, проверка готовности к урок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оверяют  правильность расположения учебников и школьных принадлежностей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действия с информацией, отличие оперативной и долговременной памяти, основные понятия прошлых урок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: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нализ; сопоставлени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ую тему мы изучали на предыдущем у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акими основные понятиями мы познакомились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проектора  включена презентация с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а №1.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ить соответствие между терминами и их опис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рмины: жесткий диск, клавиатура, аппаратное обеспечение, программное обеспечение, прикладные программы, операционная система, рабочий стол, информация, окн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ая работа с последующей взаимопроверко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в презентации на 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ритерии оценивания и от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спомним, какие действия человек постоянно совершает с информацие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информацию потерять? Приведите прим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пьютер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, прикладные программы, рабочий стол, значки, окно, меню, диалоговое окн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(число, соответствующее номеру понятия и рядом буква, соответствующая описанию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бмениваются работами и оценивают их, результат фиксируют в индивидуальных листах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передача, хранение и обработ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 могут быть самыми разнообраз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потерять ту или иную информацию может отдельный человек, потерявший свою записную книжку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чество потеряло информацию о многих рукотворных объектах, которые благодар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му считаются сейчас  загадками (например, огромные каменные статуи на побережь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а Пасхи в виде человеческой головы; загадки цивилизации майя и пр.).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 и мотивац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а работы в группа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анализ; обобщение; проводить классификацию, указывая на основание классифик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Что нужно делать для того, чтобы информация не терялас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учащимися формулируется тема уро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сформулировать цель урока, дается задание в группе (по 4 человека), п</w:t>
            </w:r>
            <w:r>
              <w:rPr>
                <w:rFonts w:cs="Times New Roman" w:ascii="Times New Roman" w:hAnsi="Times New Roman"/>
                <w:b/>
              </w:rPr>
              <w:t xml:space="preserve">роблемная ситуа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 xml:space="preserve">Распределить понятия на группы и дать название каждой из получившихся груп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ю детям конверты с небольшими листочками, на которых напечатаны носители информации, устройства компьютера (ввода и вывода информации), имена файл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ай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клавиатура, рецепт.doc, расписание.txt, справочник, пергамент, принтер, мышь, сканер, школа.jpg , записная книжка, мышь,     урок.av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/>
              <w:t xml:space="preserve">Дается подсказ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де на компьютере хранятся данные и программ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Что такое фай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ит имя файла распис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файл иметь имя Привет!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ового мы должны узн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ащимися формулируется цель 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хранять</w:t>
            </w:r>
          </w:p>
          <w:p>
            <w:pPr>
              <w:pStyle w:val="Heading1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е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название группе устройств ввода и вывода информации, пока не могут назвать группу Носители информации, фай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обучающихся правильное распределение на группы и даны названия устройствам ввода и вывода, то в индивидуальном листе они  за данное задание ставят себе 5, если есть 2-3 ошибки – «4», 4-5 ошибок – «3», больше 5 ошибок – «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ай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? 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>?</w:t>
            </w:r>
          </w:p>
          <w:p>
            <w:pPr>
              <w:pStyle w:val="Style19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Цель нашего урока: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знать, как называется объект для хранения информации? Что такое файл, что означает имя файла, правила именования файлов</w:t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75"/>
              <w:ind w:left="180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крытие нового зна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нового зна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предложенных источниках; работать по плану, инструкции; 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тветы на вопросы в тексте; представлять информацию в виде опорного консп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самим дать ответы на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и свойствами обладает память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память человека от памяти человече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оперативная память от внешн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ите примеры внешней памя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жу к определению носителя информации (можно потрогать руками – значит материальны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дать определение носителя информ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Программы и данные хранятся на диске в виде файлов. Содержимым файла может быть ведомость, произвольный текст, программа, таблица, рисунок и т.д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 зовут Маша, Саша, Даша (так назвали вас родители). У вас есть фамилия,  которая к вам переходит от родителей. А какие имена можно давать файлам? Из чего состоит имя файла? Какие существуют типы файлов?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вам предстоит это выяснить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нам понадобится ручка, задание на листах и компьютер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мы буд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 в сети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обственное 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глашаю сесть за П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жестком или гибком дисках может находиться множество файлов. Чтобы избежать путаницы, каждый файл получает имя и размещается в определенной папке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ют ответы на вопросы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/>
            </w:pPr>
            <w:r>
              <w:rPr/>
              <w:t>Работают с опорными конспектами, заполняют пропуски, результат показывают учителю, ставят отметки в индивидуальный лист</w:t>
            </w:r>
          </w:p>
          <w:tbl>
            <w:tblPr>
              <w:tblW w:w="9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1"/>
            </w:tblGrid>
            <w:tr>
              <w:trPr/>
              <w:tc>
                <w:tcPr>
                  <w:tcW w:w="9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  <w:t>Фамилия, имя __________________________________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  <w:t>Опорный конспек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4"/>
                    </w:numPr>
                    <w:shd w:fill="FFFFFF" w:val="clear"/>
                    <w:spacing w:lineRule="auto" w:line="240" w:before="0" w:after="0"/>
                    <w:ind w:left="396" w:hanging="36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Откройте любой браузер (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Opera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Firefox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Internet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  <w:lang w:val="en-US"/>
                    </w:rPr>
                    <w:t>Explorer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) и введите в строку Адреса 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следующий адрес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12"/>
                        <w:szCs w:val="12"/>
                      </w:rPr>
                      <w:t>https://sites.google.com/site/schoolnur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 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2.Найдите и запишите определение файла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3828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Файл – это ______________________________________________________________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________________________________________________________________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________________________________________________________________________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Имя файла состоит из 2 частей: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1)______________________________________________________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2) ______________________________________________________</w:t>
                  </w:r>
                </w:p>
                <w:p>
                  <w:pPr>
                    <w:pStyle w:val="Style21"/>
                    <w:shd w:fill="FFFFFF" w:val="clear"/>
                    <w:tabs>
                      <w:tab w:val="clear" w:pos="708"/>
                      <w:tab w:val="left" w:pos="113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3.  Заполните таблицу:</w:t>
                  </w:r>
                </w:p>
                <w:tbl>
                  <w:tblPr>
                    <w:tblW w:w="3368" w:type="dxa"/>
                    <w:jc w:val="left"/>
                    <w:tblInd w:w="28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34"/>
                    <w:gridCol w:w="1134"/>
                  </w:tblGrid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Тип файл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>Расширение</w:t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com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exe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txt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doc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bmp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jpg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wav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, </w:t>
                        </w:r>
                        <w:r>
                          <w:rPr>
                            <w:sz w:val="12"/>
                            <w:szCs w:val="12"/>
                          </w:rPr>
                          <w:t xml:space="preserve"> mp3</w:t>
                        </w:r>
                      </w:p>
                    </w:tc>
                  </w:tr>
                  <w:tr>
                    <w:trPr/>
                    <w:tc>
                      <w:tcPr>
                        <w:tcW w:w="2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  <w:lang w:val="en-US"/>
                          </w:rPr>
                          <w:t>avi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12"/>
                            <w:szCs w:val="12"/>
                          </w:rPr>
                          <w:t xml:space="preserve">, </w:t>
                        </w:r>
                        <w:r>
                          <w:rPr>
                            <w:sz w:val="12"/>
                            <w:szCs w:val="12"/>
                          </w:rPr>
                          <w:t>mpeg</w:t>
                        </w:r>
                      </w:p>
                    </w:tc>
                  </w:tr>
                </w:tbl>
                <w:p>
                  <w:pPr>
                    <w:pStyle w:val="Style21"/>
                    <w:shd w:fill="FFFFFF" w:val="clear"/>
                    <w:spacing w:lineRule="auto" w:line="240" w:before="0" w:after="0"/>
                    <w:ind w:left="284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4. Закройте окно браузер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5.  Проведите эксперимент и заполните таблицу, показывающую, какие символы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нельзя использовать в имени файла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12"/>
                      <w:szCs w:val="12"/>
                    </w:rPr>
                    <w:t>Для этог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2"/>
                      <w:szCs w:val="12"/>
                    </w:rPr>
                    <w:t>: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  <w:t>Создайте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 в личной папк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  <w:t>файл</w:t>
                  </w: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: щелчок правой кнопкой мыши/создать</w:t>
                  </w:r>
                </w:p>
                <w:p>
                  <w:pPr>
                    <w:pStyle w:val="Style21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/текстовый документ.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 xml:space="preserve">Попробуйте переименовывать файл, используя в имени файла символы, </w:t>
                  </w:r>
                </w:p>
                <w:p>
                  <w:pPr>
                    <w:pStyle w:val="Style21"/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предложенные в таблице.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Поставьте напротив символа « - »,если его нельзя использовать в имени файла</w:t>
                  </w:r>
                </w:p>
                <w:p>
                  <w:pPr>
                    <w:pStyle w:val="Style21"/>
                    <w:shd w:fill="FFFFFF" w:val="clear"/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  </w:t>
                  </w:r>
                  <w:r>
                    <w:rPr/>
                    <w:t>« + »  - если можно.</w:t>
                  </w:r>
                </w:p>
                <w:tbl>
                  <w:tblPr>
                    <w:tblW w:w="4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"/>
                    <w:gridCol w:w="295"/>
                    <w:gridCol w:w="283"/>
                    <w:gridCol w:w="283"/>
                    <w:gridCol w:w="425"/>
                    <w:gridCol w:w="283"/>
                    <w:gridCol w:w="284"/>
                    <w:gridCol w:w="425"/>
                    <w:gridCol w:w="415"/>
                    <w:gridCol w:w="284"/>
                    <w:gridCol w:w="708"/>
                    <w:gridCol w:w="425"/>
                  </w:tblGrid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!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;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?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-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  <w:t>|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  <w:t>,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  <w:t>“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%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*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+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\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  <w:t>&lt;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№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: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(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/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  <w:t>&gt;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  <w:lang w:val="en-US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  <w:t>пробел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spacing w:before="0" w:after="200"/>
                          <w:ind w:left="0" w:hanging="0"/>
                          <w:contextualSpacing/>
                          <w:rPr>
                            <w:rFonts w:ascii="Times New Roman" w:hAnsi="Times New Roman" w:cs="Times New Roman"/>
                            <w:b/>
                            <w:b/>
                            <w:color w:val="000000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2"/>
                      <w:szCs w:val="12"/>
                    </w:rPr>
                    <w:t>Обведите в кружок символы, которые нельзя использовать в имени файла.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е представления о хранении информации к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я о многообразии нос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понятиях "носитель",  "файл", "папка ", правилах именования фалов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контроль; взаимоконтроль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 (поиск ошиб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, указывая на основание классификации;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понимать речь друг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паре: распределите файлы по группам и дайте имена каждой группе – папке.</w:t>
            </w:r>
            <w:r>
              <w:rPr/>
              <w:t xml:space="preserve"> Объясните, по какому признаку объединяли в группы.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1134"/>
              <w:gridCol w:w="1134"/>
              <w:gridCol w:w="1276"/>
            </w:tblGrid>
            <w:tr>
              <w:trPr>
                <w:trHeight w:val="296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за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гурец.</w:t>
                  </w:r>
                  <w:r>
                    <w:rPr>
                      <w:sz w:val="16"/>
                      <w:szCs w:val="16"/>
                      <w:lang w:val="en-US"/>
                    </w:rPr>
                    <w:t>b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рёза.</w:t>
                  </w:r>
                  <w:r>
                    <w:rPr>
                      <w:sz w:val="16"/>
                      <w:szCs w:val="16"/>
                      <w:lang w:val="en-US"/>
                    </w:rPr>
                    <w:t>do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сна.</w:t>
                  </w:r>
                  <w:r>
                    <w:rPr>
                      <w:sz w:val="16"/>
                      <w:szCs w:val="16"/>
                      <w:lang w:val="en-US"/>
                    </w:rPr>
                    <w:t>doc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идор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рцисс.</w:t>
                  </w:r>
                  <w:r>
                    <w:rPr>
                      <w:sz w:val="16"/>
                      <w:szCs w:val="16"/>
                      <w:lang w:val="en-US"/>
                    </w:rPr>
                    <w:t>b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поль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блоко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ь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юльпан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иви. </w:t>
                  </w:r>
                  <w:r>
                    <w:rPr>
                      <w:sz w:val="16"/>
                      <w:szCs w:val="16"/>
                      <w:lang w:val="en-US"/>
                    </w:rPr>
                    <w:t>jp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пельсин.</w:t>
                  </w:r>
                  <w:r>
                    <w:rPr>
                      <w:sz w:val="16"/>
                      <w:szCs w:val="16"/>
                      <w:lang w:val="en-US"/>
                    </w:rPr>
                    <w:t>bmp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ен.</w:t>
                  </w:r>
                  <w:r>
                    <w:rPr>
                      <w:sz w:val="16"/>
                      <w:szCs w:val="16"/>
                      <w:lang w:val="en-US"/>
                    </w:rPr>
                    <w:t>bmp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клажан.</w:t>
                  </w:r>
                  <w:r>
                    <w:rPr>
                      <w:sz w:val="16"/>
                      <w:szCs w:val="16"/>
                      <w:lang w:val="en-US"/>
                    </w:rPr>
                    <w:t>tx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мон.</w:t>
                  </w:r>
                  <w:r>
                    <w:rPr>
                      <w:sz w:val="16"/>
                      <w:szCs w:val="16"/>
                      <w:lang w:val="en-US"/>
                    </w:rPr>
                    <w:t>bm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омашка.</w:t>
                  </w:r>
                  <w:r>
                    <w:rPr>
                      <w:sz w:val="16"/>
                      <w:szCs w:val="16"/>
                      <w:lang w:val="en-US"/>
                    </w:rPr>
                    <w:t>jpg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ответы и критерии -  на доске). Показываю 2 способа класс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встают рядом с партой, поднимают правую руку, если называю устройство ввода, левую – устройство вывода, обе – носитель информации, приседают, если элементы рабочего стола. Можно использовать следующие элемен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о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ма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ель задач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р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ик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д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е в презентации представлены файлы, имена некоторых содержат ошибки. Найдите ошиб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кульминутка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веты обучающихс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280" w:after="7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практикум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и сохранять файлы в личной пап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  «Создаем и сохраняем файлы» (Информатика: учебник для 5 класса/ Л.Л.Босова, А.Ю.Босова. – М.:БИНОМ. Лаборатория знаний, 2013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. По завершению покажите учителю и сохраните файл в своей пап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оценивает работы дет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выполняют практическую работу на компьютер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показывают учителю и ставят отметку в индивидуальный ли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узнали сегодня на уроке, чему научились? Что для этого было нужно?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поставить детям среднюю оценку за урок в индивидуальных  оценочных листах и выполнить рефлексию. Собираю. В конце урока ставлю оценки за урок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себе общую оценку за урок, выполняют рефлекс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3060</wp:posOffset>
                      </wp:positionV>
                      <wp:extent cx="2588895" cy="217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89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12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Фамилия, им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д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тмет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ндивидуальная рабо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Установить соответствие…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Работа в групп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пределение понятий на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Исследовательская рабо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ставление опорного консп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бота в па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спределение файлов по пап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мпьютерный практик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Создаем и сохраняем файл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ОБЩАЯ ОЦЕНКА ЗА У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нравилось на урок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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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Если на уроке было трудное задание, то напиши, како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85pt;height:171.05pt;mso-wrap-distance-left:0pt;mso-wrap-distance-right:9pt;mso-wrap-distance-top:0pt;mso-wrap-distance-bottom:0pt;margin-top:27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тме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Установить соответствие…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бота в групп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еделение понятий на групп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следовательская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ставление опорного конспек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а в па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ределение файлов по папк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ьютерный 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Создаем и сохраняем файлы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БЩАЯ ОЦЕНКА ЗА УРО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нравилось на уроке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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на уроке было трудное задание, то напиши, какое?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анюшкина Н.В. Хранение информ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schoolnu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6:00Z</dcterms:created>
  <dc:creator>Paradise</dc:creator>
  <dc:description/>
  <cp:keywords/>
  <dc:language>en-US</dc:language>
  <cp:lastModifiedBy>Пользователь</cp:lastModifiedBy>
  <dcterms:modified xsi:type="dcterms:W3CDTF">2014-12-04T04:47:00Z</dcterms:modified>
  <cp:revision>6</cp:revision>
  <dc:subject/>
  <dc:title/>
</cp:coreProperties>
</file>