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t>Муниципальное образовательное учреждение МОУ лицей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Мода и мы».</w:t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6х-8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втор сцена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упало Ирина Алексее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. Ставрополь 2011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ти на более тесные контакты со странами Западной Европы, как старорусские одежды стали казаться неудобными и некрас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тр 1 «прорубил» окно в Европу и повелел «бороды брить» и заставил всех носить одежду иностранную. Одежда становилась более изысканной и дорогой. Так после знаменитого указа Петра, обязавшего всех, кроме крестьян и духовенства носить платье европейского образца. Только жители деревень продолжали носить народный костюм, чем явились хранителями национальных традиций.  Женский костюм состоял из рубахи и юбки поневы. Шили рубахи из сурового полотна. Украшали одежду вышивкой и надевали такую одежду по праздникам 3-4 раза в году, её берегли и передавали по наследст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оказ костю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 веке на Руси появился сарафан. Перегнутое пополам полотнище с прорезным на боку отверстием. Еще сарафан называли «шушун», глухарь. В 19 веке сарафан стал распашным, т.е. на пуговицах. Сарафаны обязательно подпоясывались кушаком. На голове носили кокошники. На севере он обшивался бисером, жемчугом. В богатых семьях сверху кокошника прикреплялась шелковая фата  или покрывались белым шелковым  пл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ля чего человек украшал одеж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клоняясь перед высшими силами природы, как бы прося у неё милости и защиты, наш предок обожествлял солнце, небо, землю, верил в доброе начало природы. Поэтому все эти символы вышивались на одежде, полотенцах и оберегали людей от болезней, с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же роль моды в нашей жиз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ждение моды произошло в 14 веке в Париже. Мода – слово латинское, означает мера, образ действия. Нельзя быть вне моды, следовательно, мода есть явление </w:t>
      </w:r>
      <w:r>
        <w:rPr>
          <w:b/>
          <w:sz w:val="28"/>
          <w:szCs w:val="28"/>
        </w:rPr>
        <w:t>социальное</w:t>
      </w:r>
      <w:r>
        <w:rPr>
          <w:sz w:val="28"/>
          <w:szCs w:val="28"/>
        </w:rPr>
        <w:t xml:space="preserve">. Мода как  искусство создания костюма наряду с другими видами искусства – есть явление </w:t>
      </w:r>
      <w:r>
        <w:rPr>
          <w:b/>
          <w:sz w:val="28"/>
          <w:szCs w:val="28"/>
        </w:rPr>
        <w:t>эстетическо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ежда – предмет первой необходимости, ее производством заняты различные отрасли промышленности, а продажей огромная сеть магазинов, значит мода – явление </w:t>
      </w:r>
      <w:r>
        <w:rPr>
          <w:b/>
          <w:sz w:val="28"/>
          <w:szCs w:val="28"/>
        </w:rPr>
        <w:t>экономиче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человек воспринимает моду по-своему: это зависит от возраста, культуры, характера –одним словом от личности. Это часть внутреннего мира, значит мода явление – </w:t>
      </w:r>
      <w:r>
        <w:rPr>
          <w:b/>
          <w:sz w:val="28"/>
          <w:szCs w:val="28"/>
        </w:rPr>
        <w:t>психологическое,</w:t>
      </w:r>
      <w:r>
        <w:rPr>
          <w:sz w:val="28"/>
          <w:szCs w:val="28"/>
        </w:rPr>
        <w:t xml:space="preserve"> а отношение к ней явление </w:t>
      </w:r>
      <w:r>
        <w:rPr>
          <w:b/>
          <w:sz w:val="28"/>
          <w:szCs w:val="28"/>
        </w:rPr>
        <w:t xml:space="preserve">нравств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как сложен, неоднозначен ответ на вопрос, что такое мода? В наши дни мода не диктует одно и тоже для всех без различия на ближайший сезон, а предлагает практически неограниченную свободу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вы знаете модные журналы? ( «Бутик», Бурда моден», «Космополит», «Дуплет», «Журнал Мод» (Москва» 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кто больше всех назовет пословиц и поговорок об одежде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зываются пословицы и поговор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П. Чехов говорил, что в человеке должно быть все прекрасно: и лицо, и одежда, и душа 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многие люди ударяются в крайности, одеваются по последнему слову моды, достают фирменные вещи, становятся вывеской пустоты для таких, для таких вещи становятся смыслом жизни. Говорят о вкусах не спорят. Вкус -  это, прежде всего чувство меры во всем (что, где, когда надеть и как держа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с хорошим вкусом придерживается нескольких простых, но очень важных правил. Одно из них – одежда должна соответствовать свое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одежду можно разделить на 3 в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е.  Первое место отводиться рабочей одежде: это школьная форма, то, что мы носим в школу, а также фартуки (показ сшитых фартуков уч-ся 5х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отводится домашней одежде: удобная и опрят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большее время мы проводим дома, здесь живут наши близкие, которых мы любим. (Мы предлагаем показать халаты, которые сшили уч-ся 7х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нарядная одежда, в которой мы ходим в гости, в театр, на дискотеки. (Показ мод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! Вы должны учитывать, что одежда должна соответствовать возрасту. Смешно выглядят подростки, которые торопят приближение взрослости, спешат примерить мамины туфли на высоком каблуке, надеть платье старшей сестры, обвешаться украшениями, выкрасится косметикой и облиться духами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в одеж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е: Возрасту должна соответствовать не только форма, модель, но и цвет. Установлено, что </w:t>
      </w:r>
      <w:r>
        <w:rPr>
          <w:b/>
          <w:sz w:val="28"/>
          <w:szCs w:val="28"/>
        </w:rPr>
        <w:t>цвета</w:t>
      </w:r>
      <w:r>
        <w:rPr>
          <w:sz w:val="28"/>
          <w:szCs w:val="28"/>
        </w:rPr>
        <w:t xml:space="preserve"> влияют на нашу энергетику, на наше самочувствие и настро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издавна приметили, например, что мужские цвета нейтральные – это черный, синий, серый, белый. А вот женская одежда полна ярких кра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расный цвет – это символ чего?... солнца, огня, крови. Красна девица, красно солнышко, он связывается с радостью, красотой, недаром в старину красный цвет означал краси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цвет чаще всего символизирует начало – свет, свежесть, чистоту, молодость, радость. Черный цвет с точки зрения физики – пустота, отсутствие цвета, его традиционный смысл – горе, смерть, хотя сейчас он подходит для торжественных случаев. Желтый - теплый цвет, ассоциируется с весной, чувством надежды. Синий – холодный ц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цвета тоже несут свою смысловую нагрузку. При создании костюма обязательно учитываются свойства цвета. Светлые теплые цвета как бы приближают и увеличивают предмет. Темные холодные тона удаляют, уменьшают. Поэтому, выбирая ткань или изделие, вы должны знать свою фигуру, свои достоинства и недостатки. Платье с горизонтальными линиями будет расширять, и укорачивать фигуру, а с вертикальными удлинять и суж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е: </w:t>
      </w:r>
      <w:r>
        <w:rPr>
          <w:b/>
          <w:sz w:val="28"/>
          <w:szCs w:val="28"/>
        </w:rPr>
        <w:t>Не может быть красивым то, что может нанести ущерб т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тесные джинсы носить вредно, так как они пережимают, сосуды от чего нарушается кровообращение и может привести к различным заболеваниям. Появился такой термин «синдром облегающих брюк». Многие жалуются на боли в животе, изжогу, которые возникают изза ношения таких брю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: Давайте поговорим о стилях в одеж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ль – в переводе с греческого манера, характер, это основа знаний о м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ежде принято различать три основных стиля: классический, спортивный, романтический (фольклор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лассическому стилю</w:t>
      </w:r>
      <w:r>
        <w:rPr>
          <w:sz w:val="28"/>
          <w:szCs w:val="28"/>
        </w:rPr>
        <w:t xml:space="preserve"> относятся: строгая, деловая одежда – костюмы и жакеты английского ти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тивный стиль</w:t>
      </w:r>
      <w:r>
        <w:rPr>
          <w:sz w:val="28"/>
          <w:szCs w:val="28"/>
        </w:rPr>
        <w:t xml:space="preserve"> – удобная одежда для активного отдыха – это куртки, джинсы, свитера и друг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тический стиль</w:t>
      </w:r>
      <w:r>
        <w:rPr>
          <w:sz w:val="28"/>
          <w:szCs w:val="28"/>
        </w:rPr>
        <w:t xml:space="preserve"> – это область фантазии, предполагает обстановку праздника, отдыха, торжества. В нем могут быть элементы рукоделия: вышивки, украшение бисером, воланы, рю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тили редко встречаются в «чист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да отличается разнообразием стилей одежды и быстрой сменой модных цветовых сочетаний тканей и аксессуаров.</w:t>
      </w:r>
    </w:p>
    <w:p>
      <w:pPr>
        <w:pStyle w:val="Normal"/>
        <w:jc w:val="both"/>
        <w:rPr/>
      </w:pPr>
      <w:r>
        <w:rPr>
          <w:sz w:val="28"/>
          <w:szCs w:val="28"/>
        </w:rPr>
        <w:t>Мода провозглашает – одежда должна быть универсальной, удобной, практичной и должна соответствовать индивидуальным особенностям человека. (</w:t>
      </w:r>
      <w:r>
        <w:rPr>
          <w:b/>
          <w:sz w:val="28"/>
          <w:szCs w:val="28"/>
        </w:rPr>
        <w:t>Демонстрация лучших изделий, сшитых на кружк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е: Мы желаем вам, чтобы каждый из вас нашел свою гавань в жизни, где будет прекрасна ваша душа и тело, мысли и одежда. Всего вам доброго, 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30:00Z</dcterms:created>
  <dc:creator>Gupaller</dc:creator>
  <dc:description/>
  <cp:keywords/>
  <dc:language>en-US</dc:language>
  <cp:lastModifiedBy>Gupaller</cp:lastModifiedBy>
  <dcterms:modified xsi:type="dcterms:W3CDTF">2012-10-04T15:45:00Z</dcterms:modified>
  <cp:revision>6</cp:revision>
  <dc:subject/>
  <dc:title>                Муниципальное образовательное учреждение МОУ лицей № 10</dc:title>
</cp:coreProperties>
</file>