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по технолог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С (К) ОУ школа-интернат №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технологии высшей категор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нской Ирины Анатоль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0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36"/>
                <w:szCs w:val="36"/>
              </w:rPr>
              <w:t>«Составные части машин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урок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spacing w:before="0" w:after="0"/>
              <w:ind w:left="492" w:hanging="360"/>
              <w:jc w:val="both"/>
              <w:rPr/>
            </w:pPr>
            <w:r>
              <w:rPr>
                <w:sz w:val="28"/>
                <w:szCs w:val="28"/>
              </w:rPr>
              <w:t>познакомить учащихся с деталями механизмов, их схемами и правилами безопасности при выполнении сбороч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spacing w:before="0" w:after="280"/>
              <w:ind w:left="492" w:hanging="360"/>
              <w:jc w:val="both"/>
              <w:rPr/>
            </w:pPr>
            <w:r>
              <w:rPr>
                <w:sz w:val="28"/>
                <w:szCs w:val="28"/>
              </w:rPr>
              <w:t>закрепить полученные учащимися знания, умения и навы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spacing w:before="0" w:after="0"/>
              <w:ind w:left="4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положительные эмоции при работе с механизмами, а так же интерес к механизмам и машинам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 уро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 рисунки механизмов;  инструменты: ключ гаечный, отвертка, пассатижи, наглядные  пособия  механизмов , интерактивная дос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Тип уро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720" w:hanging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 Я - механик» Практическая рабо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отсутствующих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готовки к уро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целей и темы уро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 интерактивной доске показывает презентацию (10 минут) «Механические переда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я теоретические сведения первой части   темы  «Составные части маш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-2:</w:t>
      </w:r>
      <w:r>
        <w:rPr>
          <w:rFonts w:eastAsia="+mj-ea" w:cs="+mj-cs"/>
          <w:color w:val="000000"/>
          <w:kern w:val="2"/>
          <w:sz w:val="74"/>
          <w:szCs w:val="74"/>
        </w:rPr>
        <w:t xml:space="preserve"> </w:t>
      </w:r>
      <w:r>
        <w:rPr>
          <w:sz w:val="28"/>
          <w:szCs w:val="28"/>
        </w:rPr>
        <w:t>Общие сведения о механических переда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-7:</w:t>
      </w:r>
      <w:r>
        <w:rPr>
          <w:rFonts w:eastAsia="+mn-ea" w:cs="+mn-cs"/>
          <w:b/>
          <w:bCs/>
          <w:color w:val="000000"/>
          <w:kern w:val="2"/>
          <w:sz w:val="56"/>
          <w:szCs w:val="56"/>
        </w:rPr>
        <w:t xml:space="preserve"> </w:t>
      </w:r>
      <w:r>
        <w:rPr>
          <w:bCs/>
          <w:sz w:val="28"/>
          <w:szCs w:val="28"/>
        </w:rPr>
        <w:t>Классификация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8: Кинематическая схема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9-10: Задание для закрепл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торая часть урока -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за 1-2 минуты объясняет цели, задачи, правила игры и безопасности выполнения сбороч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ается экспертная группа из числа учеников по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ет детали технических конструкторов, инструменты, схемы «механи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ктически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и – «механики» знакомятся с деталями механизмов и их схемами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«механики» приступают  к сборке механизмов ременной и зубчатой передач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наблюдает за деятельностью учеников, при необходимости консультирует слабых «механиков» по схеме сборки, проверяет соблюдение правил безопасности при работе с деталями конструкторов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группа наблюдает за работой «механиков», ставит баллы: </w:t>
      </w:r>
    </w:p>
    <w:p>
      <w:pPr>
        <w:pStyle w:val="Style15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чего места.</w:t>
      </w:r>
    </w:p>
    <w:p>
      <w:pPr>
        <w:pStyle w:val="Style15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одбора и применения инструментов при сборке узлов.</w:t>
      </w:r>
    </w:p>
    <w:p>
      <w:pPr>
        <w:pStyle w:val="Style15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сти.</w:t>
      </w:r>
    </w:p>
    <w:p>
      <w:pPr>
        <w:pStyle w:val="Style15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борки моделей по схеме.</w:t>
      </w:r>
    </w:p>
    <w:p>
      <w:pPr>
        <w:pStyle w:val="Style15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стные ответы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объявляет, что работа заканчивается через 5 минут, тем самым напоминая, что практическая часть завершается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ки проверяют работоспособность своей сборочной модели. 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вляет об окончании игры, предлагает учащимся установить готовые модели на правый край стола для проверки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8"/>
          <w:szCs w:val="28"/>
        </w:rPr>
        <w:t>2.  Проверочно- оценочный этап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ая группа вместе с учителем проверяют собранные учащимися собранные учащимися модели механизмов, ставят  оценочные баллы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сообщает «механикам» о разборке моделей в корпуса технических конструкторов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ная группа подсчитывает полученные каждым участником баллы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участникам игры вопросы:</w:t>
      </w:r>
    </w:p>
    <w:p>
      <w:pPr>
        <w:pStyle w:val="Style15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каких механизмах и машинах используются механические передачи?</w:t>
      </w:r>
    </w:p>
    <w:p>
      <w:pPr>
        <w:pStyle w:val="Style15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з каких деталей состоят эти механизмы?</w:t>
      </w:r>
    </w:p>
    <w:p>
      <w:pPr>
        <w:pStyle w:val="Style15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ую работу выполняют эти механизмы?</w:t>
      </w:r>
    </w:p>
    <w:p>
      <w:pPr>
        <w:pStyle w:val="Style15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каких механизмах встречаются эти виды передач?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В технических машинах (швейная машина, сверлильный станок и т.д.)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ых машинах, бытовых машинах, транспортерах и т.д.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з осей, валов, шкивов, ремней, дисков и др.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ращение, передача движения, перемещение, подъем и др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 этап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игры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– механизм собран правильно с применением соответствующих инструментов; нет отклонений в организации рабочего места; соблюдены правила безопасности; ученик участвовал в ответах, правильно ответил на устные вопросы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4 баллов</w:t>
      </w:r>
      <w:r>
        <w:rPr>
          <w:sz w:val="28"/>
          <w:szCs w:val="28"/>
        </w:rPr>
        <w:t xml:space="preserve"> – механизм собран правильно с применением соответствующих инструментов; есть отклонения в организации рабочего места; соблюдены правила безопасности; ученик участвовал в ответах, правильно ответил на 3 устные вопро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при сборке механизма были допущены ошибки: неправильно подобраны детали и их соединения, - при помощи учителя ошибки были устранены;  в  оганизации рабочего места допущены ошибки; ученик соблюдал правила безопасности; правильно ответил на  один устный вопро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ученикам вопросы:</w:t>
      </w:r>
    </w:p>
    <w:p>
      <w:pPr>
        <w:pStyle w:val="Style15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игре, с какими трудностями вам пришлось столкнуться?</w:t>
      </w:r>
    </w:p>
    <w:p>
      <w:pPr>
        <w:pStyle w:val="Style15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новинки вы приобрели?</w:t>
      </w:r>
    </w:p>
    <w:p>
      <w:pPr>
        <w:pStyle w:val="Style15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эмоции вы получили?</w:t>
      </w:r>
    </w:p>
    <w:p>
      <w:pPr>
        <w:pStyle w:val="Style15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игре самое интересное? </w:t>
      </w:r>
    </w:p>
    <w:p>
      <w:pPr>
        <w:pStyle w:val="Style15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 вы хотите стать механиками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объявляет полученные учениками баллы, оценки за урок, отмечает лучших, лидеров, вручает призы (грамоты, набор простых карандашей)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480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читать параграф 9 стр. 36-39.</w:t>
      </w:r>
    </w:p>
    <w:p>
      <w:pPr>
        <w:pStyle w:val="Normal"/>
        <w:spacing w:lineRule="auto" w:line="480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росить, у родственников, знакомых работающими механиками, или  с другими механизмами,  что важно знать и уметь, работая с механизмами?  Подготовить мини рассказ об этих специальностях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гры.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Знакомство учащихся с техническими деталями и узлами передач (знать, где они применяются).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борка  передач и проверка их работы.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коллективного участия и духа соревнования среди своих товарищей по игре.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рабочего места и соблюдение правил безопасности.</w:t>
      </w:r>
    </w:p>
    <w:p>
      <w:pPr>
        <w:pStyle w:val="Normal"/>
        <w:spacing w:lineRule="auto" w:line="480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55:00Z</dcterms:created>
  <dc:creator>Admin</dc:creator>
  <dc:description/>
  <cp:keywords/>
  <dc:language>en-US</dc:language>
  <cp:lastModifiedBy>Иринка</cp:lastModifiedBy>
  <dcterms:modified xsi:type="dcterms:W3CDTF">2014-03-21T15:54:00Z</dcterms:modified>
  <cp:revision>10</cp:revision>
  <dc:subject/>
  <dc:title/>
</cp:coreProperties>
</file>