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 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: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</w:t>
      </w:r>
      <w:r>
        <w:rPr>
          <w:rFonts w:cs="Times New Roman" w:ascii="Times New Roman" w:hAnsi="Times New Roman"/>
          <w:b/>
          <w:color w:val="000000"/>
        </w:rPr>
        <w:t>Ввод и вывод данных</w:t>
      </w:r>
      <w:r>
        <w:rPr>
          <w:rFonts w:cs="Times New Roman" w:ascii="Times New Roman" w:hAnsi="Times New Roman"/>
          <w:b/>
        </w:rPr>
        <w:t>. Программирование линейных алгоритм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урока: Объяснительно – дискуссио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урока: дать понятие операторам ввода и вывода, принципам построения программ линей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) воспитывать умения слушать, уверенность в себе, коммуникабельное общение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 ребятами и учителем, уважение к стар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развивать способы мыследеятельности, выделять главное, память, способно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к анализу, математический и логический стиль мышления, реч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. Момен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ись Д/З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ы ввода-выв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программа при вводе исходных данных и выводе результатов взаимодействует с внешними устройствами. Совокупность стандартных устройств ввода и вывода, то есть клавиатуры и экрана дисплея,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о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ec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од с клавиатур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вода с клавиатуры определены процедуры read и readl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read(список); </w:t>
        <w:br/>
        <w:t xml:space="preserve">readln[(список)]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кобках ук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писок имен перем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запятую. Квадратные скобки указывают на то, что список может отсутствовать. Наприме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ad(a, b, c); readln(y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eadln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ить можно целые, вещественные, символьные и строковые величины. Вводимые значения должны разделяться любым количеством пробельных символов (пробел, табуляция, перевод стро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 значения каждой переменной выполняется та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еременной выделяется как группа символов, расположенных между разделителя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символы преобразуются во внутреннюю форму представления, соответствующую типу переменн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записывается в ячейку памяти, определяемую именем переменно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этого, процедура readln после ввода всех значений выполняет переход на следующую строку исходных данных. Процедура readln без параметров просто ожидает нажатия клавиши Enter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бенность ввода символов и ст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 в том, что пробельные символы в них ничем не отличаются от всех остальных, поэтому разделителями являться не могу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sec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вод на экр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воде выполняется обратное преобразование: из внутреннего представления в символы, выводимые на экран. Для этого в языке определены стандартные процедуры write и writeln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rite(список); </w:t>
        <w:br/>
        <w:t xml:space="preserve">writeln[(список)]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вы уже, вероятно, догадались, процедура write выводит указанные в списке величины на экран, а процедура writeln вдобавок к этому еще и переводит курсор на следующую строку. Процедура writeln без параметров просто переводит курсор на следующую стро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ить можно величины логических, целых, вещественных, символьного и строкового т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писке могут присутствовать не только имена переменных, но и выражения, а также их частный случай - константы. Кроме того, для каждого выводимого значения можно задавать 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имер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riteln(a:4, b:6: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имени переменной a, через двоеточие указано количество отводимых под нее позиций, внутри которых значение выравнивается по правому краю. Для b указано две форматные спецификации, означающие, что под эту переменную отводится всего 6 позиций, причем 2 из них - под дробную ча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ила записи процедур выв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вывода разделяется запяты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содержит выражения логических, целых, вещественных, символьного и строкового тип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любого значения можно через двоеточие указать количество отводимых под него позиций. Если значение короче, оно прижимается к правому краю отведенного поля, если длиннее, поле "раздвигается" до необходимых размеров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щественных чисел можно указать второй формат, указывающий, сколько позиций из общего количества позиций отводится под дробную часть числа. Необходимо учитывать, что десятичная точка также занимает одну позиц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форматы не указаны, под целое число, символ и строку отводится минимально необходимое для их представления количество позиций. Под вещественное число всегда отводится 17 позиций, причем 10 из них - под его дробную часть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 могут быть выражениями целого типа.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31"/>
      </w:tblGrid>
      <w:tr>
        <w:trPr/>
        <w:tc>
          <w:tcPr>
            <w:tcW w:w="100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examp2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 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1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/>
              <w:t xml:space="preserve">Программа, которая переводит температуру в градусах по Фаренгейту в градусы Цельсия по формуле: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01"/>
            </w:tblGrid>
            <w:tr>
              <w:trPr/>
              <w:tc>
                <w:tcPr>
                  <w:tcW w:w="9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3" w:name=""/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77900" cy="4699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77" r="-3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9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 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пература по Цельсию, 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температура по Фаренгейту. </w:t>
            </w:r>
          </w:p>
        </w:tc>
      </w:tr>
      <w:tr>
        <w:trPr/>
        <w:tc>
          <w:tcPr>
            <w:tcW w:w="1001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gram temperature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r fahr, cels : real;                             { 1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g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riteln('Введите температуру по Фаренгейту');  { 2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adln(fahr);                                  { 3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ls := 5 / 9 * (fahr - 32);                   { 4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riteln('По Фаренгейту: ', fahr:6: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 в градусах Цельсия: ', cels:6:2);    { 5 }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ть пример </w:t>
      </w:r>
      <w:r>
        <w:rPr>
          <w:rFonts w:cs="Times New Roman" w:ascii="Times New Roman" w:hAnsi="Times New Roman"/>
          <w:b/>
          <w:sz w:val="24"/>
          <w:szCs w:val="24"/>
        </w:rPr>
        <w:t>9-10</w:t>
      </w:r>
      <w:r>
        <w:rPr>
          <w:rFonts w:cs="Times New Roman" w:ascii="Times New Roman" w:hAnsi="Times New Roman"/>
          <w:sz w:val="24"/>
          <w:szCs w:val="24"/>
        </w:rPr>
        <w:t xml:space="preserve"> стр 33-3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/З</w:t>
      </w:r>
      <w:r>
        <w:rPr>
          <w:rFonts w:cs="Times New Roman" w:ascii="Times New Roman" w:hAnsi="Times New Roman"/>
          <w:sz w:val="24"/>
          <w:szCs w:val="24"/>
        </w:rPr>
        <w:t xml:space="preserve"> тема1.6 упр№21 стр37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9:00Z</dcterms:created>
  <dc:creator>Server</dc:creator>
  <dc:description/>
  <cp:keywords/>
  <dc:language>en-US</dc:language>
  <cp:lastModifiedBy>Пользователь</cp:lastModifiedBy>
  <cp:lastPrinted>2012-12-18T12:05:00Z</cp:lastPrinted>
  <dcterms:modified xsi:type="dcterms:W3CDTF">2014-12-04T18:47:00Z</dcterms:modified>
  <cp:revision>3</cp:revision>
  <dc:subject/>
  <dc:title/>
</cp:coreProperties>
</file>