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80"/>
          <w:szCs w:val="80"/>
        </w:rPr>
      </w:pPr>
      <w:r>
        <w:rPr>
          <w:sz w:val="28"/>
          <w:szCs w:val="28"/>
        </w:rPr>
        <w:t>Муниципальное общеобразовательное бюджетное учреждение средняя общеобразовательная школа № 12 города Нефтекамск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урока для 3 класса на тему «Части реч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ставила : Муртазина З.Д.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мя существительное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учени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 данным словам подберите однокоренные существительные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разец. Помог-помощ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Дрожал, плакал, мощный, ночной, лучистый, дикий, тихий, сухой, глухой, ржаной, молодой, роскошный, печеный, текуч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Данные существительные поставьте в единственном числе. Укажите 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Дочери, врачи, грачи, речи, плащи, вещи, печи, ночи, мыши,мелочи, лучи, кирпичи.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</w:t>
      </w:r>
      <w:r>
        <w:rPr>
          <w:b/>
          <w:bCs/>
          <w:i/>
          <w:iCs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Спишите слова. Укажите их склонение и р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Образец. Мама. (1-е, ж.р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ма,______ папа, _______отец, _____дочь, ______дочка,_______ сын,______ Саша, ______Петр, ______Петя,_____ лошадь, ________лошадка,________ ель,_____ елка, ______печь,_____ печка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ишите, вставляя пропущенные буквы. Вставь проверочное слово Выделите суффиксы разносклоняемых существительных. Определите, каким членом предложения являются выделенные существительные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Радос..ные(__________), шумливые, как пт..нцы(___________),ребятишки т..лпились(_________) вокруг </w:t>
      </w:r>
      <w:r>
        <w:rPr>
          <w:b/>
          <w:bCs/>
          <w:i/>
          <w:iCs/>
          <w:sz w:val="28"/>
          <w:szCs w:val="28"/>
        </w:rPr>
        <w:t>л...шадей(___________)</w:t>
      </w:r>
      <w:r>
        <w:rPr>
          <w:i/>
          <w:iCs/>
          <w:sz w:val="28"/>
          <w:szCs w:val="28"/>
        </w:rPr>
        <w:t xml:space="preserve">, наперебой хв..тались(_________) за </w:t>
      </w:r>
      <w:r>
        <w:rPr>
          <w:b/>
          <w:bCs/>
          <w:i/>
          <w:iCs/>
          <w:sz w:val="28"/>
          <w:szCs w:val="28"/>
        </w:rPr>
        <w:t>стремена</w:t>
      </w:r>
      <w:r>
        <w:rPr>
          <w:i/>
          <w:iCs/>
          <w:sz w:val="28"/>
          <w:szCs w:val="28"/>
        </w:rPr>
        <w:t>, пр...сились(___________) в седл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Определите склонение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i/>
          <w:iCs/>
          <w:sz w:val="28"/>
          <w:szCs w:val="28"/>
        </w:rPr>
        <w:t>Для выработк..., без бирк.., без братишк.., для вырубк..., для ветк.., на арбуз..., около травинки..., к сливе.., о гонк.., к равнин.., без картошк.., для вилк.., от отмел.., к пшениц..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>Имя прилагательное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Фамилия имя учени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Подберите к данным прилагательным имена существительные всех р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Образец. Ранняя весна, раннее утро, ранний цве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ний, свежий, вкусный, интересный, холодный, добр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Замените выделенные существительные прилагательными, поставив их перед существительными. Подчеркните их оконч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Образец. Волчь</w:t>
      </w:r>
      <w:r>
        <w:rPr>
          <w:i/>
          <w:iCs/>
          <w:sz w:val="28"/>
          <w:szCs w:val="28"/>
          <w:u w:val="single"/>
        </w:rPr>
        <w:t>е</w:t>
      </w:r>
      <w:r>
        <w:rPr>
          <w:i/>
          <w:iCs/>
          <w:sz w:val="28"/>
          <w:szCs w:val="28"/>
        </w:rPr>
        <w:t xml:space="preserve"> лог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ово </w:t>
      </w:r>
      <w:r>
        <w:rPr>
          <w:b/>
          <w:bCs/>
          <w:sz w:val="28"/>
          <w:szCs w:val="28"/>
        </w:rPr>
        <w:t>волка</w:t>
      </w:r>
      <w:r>
        <w:rPr>
          <w:sz w:val="28"/>
          <w:szCs w:val="28"/>
        </w:rPr>
        <w:t xml:space="preserve">, берлога </w:t>
      </w:r>
      <w:r>
        <w:rPr>
          <w:b/>
          <w:bCs/>
          <w:sz w:val="28"/>
          <w:szCs w:val="28"/>
        </w:rPr>
        <w:t>медведя</w:t>
      </w:r>
      <w:r>
        <w:rPr>
          <w:sz w:val="28"/>
          <w:szCs w:val="28"/>
        </w:rPr>
        <w:t xml:space="preserve">, нора </w:t>
      </w:r>
      <w:r>
        <w:rPr>
          <w:b/>
          <w:bCs/>
          <w:sz w:val="28"/>
          <w:szCs w:val="28"/>
        </w:rPr>
        <w:t>лисы</w:t>
      </w:r>
      <w:r>
        <w:rPr>
          <w:sz w:val="28"/>
          <w:szCs w:val="28"/>
        </w:rPr>
        <w:t xml:space="preserve">, пение </w:t>
      </w:r>
      <w:r>
        <w:rPr>
          <w:b/>
          <w:bCs/>
          <w:sz w:val="28"/>
          <w:szCs w:val="28"/>
        </w:rPr>
        <w:t>соловья,</w:t>
      </w:r>
      <w:r>
        <w:rPr>
          <w:sz w:val="28"/>
          <w:szCs w:val="28"/>
        </w:rPr>
        <w:t xml:space="preserve"> щебетание </w:t>
      </w:r>
      <w:r>
        <w:rPr>
          <w:b/>
          <w:bCs/>
          <w:sz w:val="28"/>
          <w:szCs w:val="28"/>
        </w:rPr>
        <w:t>птиц.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Данные словосочетания замените прилагательными с суффиксами -</w:t>
      </w:r>
      <w:r>
        <w:rPr>
          <w:b/>
          <w:bCs/>
          <w:sz w:val="28"/>
          <w:szCs w:val="28"/>
        </w:rPr>
        <w:t xml:space="preserve">чив-, -лив-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ющий талант. Быстро понимающий. Заботящийся о других. Часто задумывающийся. Склонный к зави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ставь оконч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огатырск...      коне, в последн...  электричк.., для рабоч.. лошадк.., для великолепн.. фильма, между майск... ноч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>Глагол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Фамилия имя учени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Образуйте глаголы неопределенной формы от даных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Образец. Свет-свет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, дар, трепет, лепет, крик, скрип, свист, плеск, пляска, 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Спишите сочетания слов, заменив глаголы противоположными по значению. Подчеркните приставки глаголов и предл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Сошел с горы. Вышел из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апишите данные глаголы в неопределенной фор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бечут, рубят, тащат, сыплют, колют, шепчут, стро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пишите, что делают лопатой, топором, пилой, плу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Данные глаголы поставьте сначала в неопределенной форме, потом во 2-м и 3-м лице ед. числа. </w:t>
      </w:r>
      <w:r>
        <w:rPr>
          <w:i/>
          <w:iCs/>
          <w:sz w:val="28"/>
          <w:szCs w:val="28"/>
        </w:rPr>
        <w:t>Ловлю, сыплю, строю, полю, сею, ве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.М.Александров .Пособие для учителя. Дидактический материал по грамматике, правописанию и развитию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класс М., «просвещение»,1971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борник контрольных и проверочных работ для 1-х — 4-х классов.(система Л.В.Занкова). Составитель Р.Г.Чуракова. М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актимум по русскому языку. 1-2 классы: методический комментарий. Варианты проверочных и контрольных работ.- Самара: издательство «Учебная литература» : Издательский дом 2Федоров», 2008.-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.С.Мавлетов. Русский язык. Учебное пособие для самостоятельного изучения русского языка. Уфа 1994</w:t>
      </w:r>
    </w:p>
    <w:sectPr>
      <w:type w:val="nextPage"/>
      <w:pgSz w:w="11906" w:h="16838"/>
      <w:pgMar w:left="1718" w:right="1134" w:gutter="0" w:header="0" w:top="1157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24:00Z</dcterms:created>
  <dc:creator>Ильдар</dc:creator>
  <dc:description/>
  <cp:keywords/>
  <dc:language>en-US</dc:language>
  <cp:lastModifiedBy>Пользователь</cp:lastModifiedBy>
  <dcterms:modified xsi:type="dcterms:W3CDTF">2014-12-04T12:44:00Z</dcterms:modified>
  <cp:revision>3</cp:revision>
  <dc:subject/>
  <dc:title/>
</cp:coreProperties>
</file>