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«Умножение чисел на 10, 100, 1000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Повторить и обобщить правила умножения круглых чисе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Закрепление знаний о многозначных числах; отработка навык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тных и письменных вычисл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Воспитывать нравственные кач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Оборудовани</w:t>
      </w:r>
      <w:r>
        <w:rPr>
          <w:rFonts w:cs="Times New Roman" w:ascii="Times New Roman" w:hAnsi="Times New Roman"/>
          <w:sz w:val="24"/>
          <w:szCs w:val="24"/>
        </w:rPr>
        <w:t>е: тетрадь-учебник, компьютер, проектор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. момент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звенел звонок –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наем наш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хорошая минута</w:t>
        <w:br/>
        <w:t>Сделала одно хорошее дело,</w:t>
        <w:br/>
        <w:t>Десять хороших минут</w:t>
        <w:br/>
        <w:t>Сделали десять хороших дел.</w:t>
        <w:br/>
        <w:t xml:space="preserve">А сколько хороших дел </w:t>
        <w:br/>
        <w:t>Можно сделать за урок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навыков устных вычислений (устный счет).</w:t>
      </w:r>
    </w:p>
    <w:p>
      <w:pPr>
        <w:pStyle w:val="Style17"/>
        <w:autoSpaceDE w:val="false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ческий диктант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умму чисел 31 и 34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те число 92 на 8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, если первое слагаемое 72, второе 18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число 76 на 32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разность чисел 50 и 32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добавить к 27, чтобы получить 60?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отнять от 60, чтобы получить 37?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разность чисел 90 и 57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сколько будет 100 без 62?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умму чисел 18, 32 и 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я зн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йти неизвестное уменьшаемое, вычитаемое, слагаемое, делимое, делитель, множител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новых знаний, умений и навы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ножить число на 10, на 100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9 (Волк и Заяц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: </w:t>
      </w:r>
      <w:r>
        <w:rPr>
          <w:rFonts w:cs="Times New Roman" w:ascii="Times New Roman" w:hAnsi="Times New Roman"/>
          <w:i/>
          <w:sz w:val="24"/>
          <w:szCs w:val="24"/>
        </w:rPr>
        <w:t>5 · 10 = 5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5 · 100 = 50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сохраняется ли эти алгоритмы для других разрядных единиц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· 1000 = 5 · (100 · 10) = (5 · 100) · 10 = 500 · 10 = 5 00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· 10 000 = 5 · (1000 · 10) = (5 · 1000) · 10 = 5 000 · 10 = 50 00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сли из крана будет капать по одной капле в секунду, то через год из него уже вытечет почти 10,000 литров воды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хорошей шариковой ручкой можно написать примерно 50 000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ыво</w:t>
      </w:r>
      <w:r>
        <w:rPr>
          <w:rFonts w:cs="Times New Roman" w:ascii="Times New Roman" w:hAnsi="Times New Roman"/>
          <w:sz w:val="24"/>
          <w:szCs w:val="24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 умножении числа на 10, 100, 1000 надо приписать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этому числу соответственно 1 нуль, 2 нуля, 3 ну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2  (в учебнике) 3, с.29 (запишите ответ)</w:t>
      </w:r>
    </w:p>
    <w:p>
      <w:pPr>
        <w:pStyle w:val="Style17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 читал со скоростью две тысячи слов в минуту (около 12000 знаков). Бальзак прочитывал роман в двести страниц за полчаса.</w:t>
      </w:r>
    </w:p>
    <w:p>
      <w:pPr>
        <w:pStyle w:val="Style17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человек делает примерно 23 000 вдохов (и выдохов) в ден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. Ответы комментиру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крепление знаний об умножении суммы на числ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4, с. 31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( состав многозначных чисел).Разложите числа на сумму разрядных слагаемы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. Проверка в п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6 394 = 90 000 + 6000 + 300 + 90 + 4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8 062 = 500 000 + 8000 + 60 + 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040 850 = 7 000 000 + 40 000 + 80 + 50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, с. 30 (умножение на 10)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(решение задачи)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.  по 10 яиц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или – 6 яиц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- ? яиц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0х4=40( яиц) – было в 4 коробках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40 – 6= 34 (яйца) – осталось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4 яйца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с. 30 (работа с именованными числ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 (решение примера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выполняется на доске и в тетрадях с комментированием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яется программа действ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числения выполняются в столбик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  <w:tab w:val="left" w:pos="27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</w:t>
        <w:tab/>
        <w:t xml:space="preserve">            1</w:t>
        <w:tab/>
        <w:t xml:space="preserve">                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2 602 – (20 000 – 4634) + 64 589 = 851 843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выполняются остальные при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V. Итог урока.</w:t>
      </w:r>
      <w:r>
        <w:rPr>
          <w:rFonts w:cs="Times New Roman" w:ascii="Times New Roman" w:hAnsi="Times New Roman"/>
          <w:sz w:val="24"/>
          <w:szCs w:val="24"/>
        </w:rPr>
        <w:t xml:space="preserve"> Как умножить число на 10, 100, 1000… 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Cs/>
          <w:sz w:val="24"/>
          <w:szCs w:val="24"/>
        </w:rPr>
        <w:t>с.30 № 10, с. 31 № 12, 13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8:00Z</dcterms:created>
  <dc:creator>Admin</dc:creator>
  <dc:description/>
  <cp:keywords/>
  <dc:language>en-US</dc:language>
  <cp:lastModifiedBy>Пользователь</cp:lastModifiedBy>
  <dcterms:modified xsi:type="dcterms:W3CDTF">2014-12-03T13:57:00Z</dcterms:modified>
  <cp:revision>4</cp:revision>
  <dc:subject/>
  <dc:title/>
</cp:coreProperties>
</file>