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рок окружающего мира 3 в классе </w:t>
      </w:r>
      <w:r>
        <w:rPr>
          <w:rFonts w:cs="Times New Roman" w:ascii="Times New Roman" w:hAnsi="Times New Roman"/>
        </w:rPr>
        <w:t>«Экосистема леса. Лесные производители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ма уро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о-познавательный интерес к экосистеме лес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 к самооценке на основе критериев успешности учебной деятельност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 результа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улятивны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и сохранять учебную задач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взаимоконтроль в совместн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ить самооценку в соответствии с предложенными критерия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учебные действия в материализованной, громко речевой и умственной форм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навательны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ка и решение пробле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анализ объектов с выделением существенных призна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ь рассу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авнивать, обобщать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кативны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ариваться и приходить к общему решению в совместн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лагать свою точку зрения и аргументировать её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одить примеры лесных производите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ать виды лесных растений, распределять их по «этажам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формирование ценностного отношения к совместной познавательной деятельности по выявлению особенностей экосистемы леса, лесных производителе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ип урока:</w:t>
      </w:r>
      <w:r>
        <w:rPr>
          <w:rFonts w:cs="Times New Roman" w:ascii="Times New Roman" w:hAnsi="Times New Roman"/>
        </w:rPr>
        <w:t xml:space="preserve"> урок открытия новых зн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Формы организации учебной деятельности:</w:t>
      </w:r>
      <w:r>
        <w:rPr>
          <w:rFonts w:cs="Times New Roman" w:ascii="Times New Roman" w:hAnsi="Times New Roman"/>
        </w:rPr>
        <w:t xml:space="preserve"> фронтальная, групповая, индивидуальная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ид урока:</w:t>
      </w:r>
      <w:r>
        <w:rPr>
          <w:rFonts w:cs="Times New Roman" w:ascii="Times New Roman" w:hAnsi="Times New Roman"/>
        </w:rPr>
        <w:t xml:space="preserve"> урок-путешествие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Методы и приёмы организации деятельности учащихся:</w:t>
      </w:r>
      <w:r>
        <w:rPr>
          <w:rFonts w:cs="Times New Roman" w:ascii="Times New Roman" w:hAnsi="Times New Roman"/>
        </w:rPr>
        <w:t xml:space="preserve"> решение проблемной ситуации, словесный обмен учебной информацией, выполнение заданий группой школьников  с помощью раздаточного материала, наглядный метод, работа с учебником, индивидуальное сообщение новой для класса информации отдельными учащимися, самооценк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борудование и наглядные пособия:</w:t>
      </w:r>
      <w:r>
        <w:rPr>
          <w:rFonts w:cs="Times New Roman" w:ascii="Times New Roman" w:hAnsi="Times New Roman"/>
        </w:rPr>
        <w:t xml:space="preserve"> учебник, правила работы в группе, лист самооценки, конверты с заданиями, мультимедийный проектор, презентация к уроку,  интерактивный тест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</w:t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414"/>
        <w:gridCol w:w="4678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урока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ихся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 деятельност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ое утро, ребята!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 очень рада вас видеть. Проверьте, пожалуйста, порядок на рабочем мест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те свою готовность к уроку. Молодцы! Начинаем урок. Возьмитесь за руки, посмотрите друг на друга и подарите друг другу улыбки. Зачем люди улыбаются друг другу? Садитес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 – дружные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  - внимательные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  - старательные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 отлично учитесь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 вас всё получится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 что нужно делать, чтобы всё получилось на уроке? Поднимите руки те, кто считает, что сегодня на уроке он сможет добиться высоких результатов? Мне очень приятно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егодня вас ждут большие и маленькие открытия,  вы узнаете много нового и интересного, будете работать дружно в группах и уважать мнение друг друга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елаю вам хорошо потрудиться! Будем надеяться, что этот урок принесёт нам радость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яют готовность 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ют само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имательно слушать, активно работать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уализация знаний, мотиваци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жите, пожалуйста, над какой большой темой мы сейчас работа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экосистема? Какие экосистемы мы уже зна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чего состоит любая экосисте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относим к живой природе? Нежив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йчас я предлагаю вам немного вспомнить ранее изученный материал с помощью кроссвордов. Вы будете работать в группах постоянного состава. Прежде чем приступить к заданию, вспомним правила работы в группах. (На столах памятка «Как работать в группе»). Готовы? Покажите свою готовность. Замечатель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ступ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 - ключевое слово: т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 – ключевое слово: куста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руппа – ключевое слово: дере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группа, какое ключевое слово у вас получилось? Какой вопрос был самым лёгким? Какой вызвал затруднение?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ята, что объединяет эти слова? Кто они по «профессии»? Молодцы! Отлично справились с заданием!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о живой и неживой природы, в котором поддерживается круговорот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живой и неживой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 живой: производителей, потребителей и разрушителей, к неживой: почва, вода, горные породы, возд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ывают кроссво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ва, кустарник, дер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тения, произ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ка учебной проблемы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 сейчас закройте  свои глазки и послушайт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ограмма «Звуки л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да  мы с вами попали? Где мы можем услышать такие зву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Кто же догадался о какой экосистеме сегодня пойдёт ре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уя ключевые слова скажите,  какой мир леса мы будем изучать на этом уроке? Соглас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,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какую роль выполняют растения в лес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так,  сформулируйте </w:t>
            </w:r>
            <w:r>
              <w:rPr>
                <w:rFonts w:cs="Times New Roman" w:ascii="Times New Roman" w:hAnsi="Times New Roman"/>
                <w:b/>
              </w:rPr>
              <w:t>тему урок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кое определение можно дать слову лес? Давайте узнаем как на этот вопрос ответили Лена и её пап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Чем отличаются мнения Лены и папы? </w:t>
            </w:r>
            <w:r>
              <w:rPr>
                <w:rFonts w:cs="Times New Roman" w:ascii="Times New Roman" w:hAnsi="Times New Roman"/>
                <w:b/>
              </w:rPr>
              <w:t xml:space="preserve">Какой возникает вопрос? </w:t>
            </w:r>
            <w:r>
              <w:rPr>
                <w:rFonts w:cs="Times New Roman" w:ascii="Times New Roman" w:hAnsi="Times New Roman"/>
              </w:rPr>
              <w:t xml:space="preserve">Давайте сравним свой вопрос с авторским на стр. 13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так, на какой вопрос нам сегодня предстоит ответить? Можем мы сразу ответить на этот вопрос? Можете ли вы назвать мне производителей леса? Назовите. Ваших знаний хватает? Вы всё знаете о растениях леса? Так, нужен нам разговор о лесе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улируйте </w:t>
            </w:r>
            <w:r>
              <w:rPr>
                <w:rFonts w:cs="Times New Roman" w:ascii="Times New Roman" w:hAnsi="Times New Roman"/>
                <w:b/>
              </w:rPr>
              <w:t>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редлагаю обратиться к оценочным листам. Отметьте уровень знаний по этому вопро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нимите руки те, кто считает, что уровень у него высокий? Отлично! У кого выше среднего? Есть ребята, у которых средний уровень? Что нужно делать, чтобы уровень повысился? Желаю вам успех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л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осистема л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тительный, произ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осистема леса. Лесные произ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производители населяют экосистему лес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учить лесных производителей, познакомиться с экосистемой л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учебной задач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 отправляемся в лес, чтобы ближе познакомиться с его производителями. Лес – это самая сложная экосистема на Земле. С давних времён к этой теме обращались художники – пейзажисты. Одним из таких художников является  величайший русский художник - Иван Иванович Шишкин.  Его называли «художником русского лес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ю вам полюбоваться  некоторыми из этих картин.  Я приглашаю вас в виртуальную галерею, музыкальным фоном к которой  является произведение великого венгерского композитора, пианиста Ференца Лис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мотрите внимательно и подумайте, какая отличительная особенность есть в экосистеме леса, чего нет в других изученных нами экосистемах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ртуальная галер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равилась галерея? За что мы можем похвалить худож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так, какая отличительная особенность есть в экосистеме леса, чего нет в других изученных нами экосистемах? Молодцы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смотрите, кто нас встречает в лес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совик – хозяин леса, он  приготовил задания для вас и для молодого Лесовичка. Как вы считаете, сможем мы выполнить задания Лесовика? Я тоже уверена, что вы со всем справите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, тема леса притягивала не только художников и музыкантов, о лесе писали свои произведения поэты и пис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овик предлагает вам послушать отрывок из рассказа Михаила Пришвина «Этажи леса», и помочь Лесовичку ответить на вопрос:  о каких этажах идёт речь в этом отрывке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каких этажах идёт речь в этом рассказ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олько этажей насчитали? Как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вы думаете, а среди растений сколько этажей? Какие? Приведите примеры. Назовите растения первого этажа. Второго . Третьего. Молодцы!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сть дере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и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и этажа: травы, кустарники, деревья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ичное закрепление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мотрите, пожалуйста на задание №2, Лесовик предлагает вам помочь Лесовичку распределить растения, которые записаны в таблице, по «этажам», т.е. на 3 группы, номера групп записывайте в кружочках на карточке. Первая группа отмечает растения первого этажа, 2 группа – второго этажа и 3 группа – третьего эт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кажите вою готовность к работе! Хорошо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ники в группах распределяют растения по «этажам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йте проверим, как вы распределили группы. Начнём с самого ниж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группа, прочитайте, какие растения вы поселили на первый этаж? Что скажет 2 группа? 3 группа? Соглас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бята, проверьте себ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умайте, а что же для всех трав, растущих в лесу,  будет общего в строении? Чем они отличаются от других раст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йте поближе познакомимся с некоторыми представителями лесных тр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ивание по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им к следующему «этажу» леса, среднему. Что растёт на этом «этаже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группа, прочитайте, какие растения вы поселили на средний этаж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группа, ваше мнение? 3 группа? Проверьте себя! Я рада, что вы справили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умайте, а что же для всех кустарников, растущих в лесу,  будет общего в строении? Чем они отличаются от других раст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йте рассмотрим некоторых представителей лесных кустар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ивание по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им к следующему «этажу» леса, верхнему. Что растёт на этом «этаже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группа, прочитайте, какие растения вы поселили на третий этаж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и 3 группа, согласны? Замечатель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ушаем сообщение об одном представителе лесных дерев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ивание по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жите,  что же для всех деревьев, растущих в лесу,  будет общего в их стро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вы думаете, какой этаж основной, самый главный в лесу.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>Физмину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яют растения по этаж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лёный стебелёк, низ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«Венерин башма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ивание по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устар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 с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ше трав, несколько сте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«Мал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оценка по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ре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«Берё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ивание по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дин ствол, высо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ре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движения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усвоенного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- Ребята, какие бывают деревья в зависимости от листоч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в учебнике (с.5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ите на рисунок, назовите хвойные и лиственные дере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глас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теперь давайте всё вспомним, что мы  с вами уже узнали на уроке и сделаем вывод. Что такое экосистема лес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олько основных этажей можно выделить в лес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Как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к вы думаете, каким растениям леса достаётся больше всего света? Поче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к вы думаете, что дают деревья травам и кустарника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кую роль в экосистеме леса играют деревья, кустарники и травы? Докажите своё мн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жите, а чем лес полезен челове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люди должны относиться к лесным богатствам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войные и ли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 хвойные и лиственные дере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детей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 самопроверко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 сейчас я прошу вас вспомнить всё, о чём мы говорили на уроке и ответить на вопросы теста, который вам предлагает Лесов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кажите готовность групп! Вижу, что готовы к выполнению задания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бота с интерактивным те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проверка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 урока Рефлекси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так, ребята, давайте вспомним, на какой вопрос мы хотели найти ответ? Смогли мы ответить на этот вопрос? Какие производители населяют экосистему лес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кую цель мы ставили перед собой в начале урока? Мы достигли цели? Поднимите руку, кто считает, что достигли цели? Почему вы так считает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то считает, что достичь цели помогла работа в группах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ите свою работу в группах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Какие качества ученика вам помогали в работе? Эти качества очень высоко ценятся среди людей! Поблагодарите друг друга за хорошую работу! И я вас благодарю!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по критерия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оваться друг с другом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еребивать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ушивать мнение каждого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порить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активно!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ернемся к оценочным лис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цените свой уровень знаний  об экосистеме леса и её производителях по результатам сегодняшн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нимите руки у кого уровень  изменился? Стал вы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обходим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прочитайте материал урока № 15 стр.58-61 ответьте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вышенный уровень:</w:t>
            </w:r>
            <w:r>
              <w:rPr>
                <w:rFonts w:cs="Times New Roman" w:ascii="Times New Roman" w:hAnsi="Times New Roman"/>
              </w:rPr>
              <w:t xml:space="preserve"> Подготовить сообщение о прозводителях  ле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аксимальный уровень:</w:t>
            </w:r>
            <w:r>
              <w:rPr>
                <w:rFonts w:cs="Times New Roman" w:ascii="Times New Roman" w:hAnsi="Times New Roman"/>
              </w:rPr>
              <w:t xml:space="preserve"> сообщение + презентация о производителях 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асибо за урок! Я вами очень довольна!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амооценк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35:00Z</dcterms:created>
  <dc:creator>User</dc:creator>
  <dc:description/>
  <cp:keywords/>
  <dc:language>en-US</dc:language>
  <cp:lastModifiedBy>Пользователь</cp:lastModifiedBy>
  <dcterms:modified xsi:type="dcterms:W3CDTF">2014-12-05T12:08:00Z</dcterms:modified>
  <cp:revision>4</cp:revision>
  <dc:subject/>
  <dc:title/>
</cp:coreProperties>
</file>