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 по теме  «Либеральные реформы 60-70-х гг.</w:t>
      </w:r>
      <w:r>
        <w:rPr>
          <w:sz w:val="28"/>
          <w:szCs w:val="28"/>
          <w:u w:val="single"/>
          <w:lang w:val="en-US"/>
        </w:rPr>
        <w:t>XIX</w:t>
      </w:r>
      <w:r>
        <w:rPr>
          <w:sz w:val="28"/>
          <w:szCs w:val="28"/>
          <w:u w:val="single"/>
        </w:rPr>
        <w:t xml:space="preserve"> века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формы 60-70-х гг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носили либеральный характер, т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ыли направлены на сохранение прежних поря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были направлены на укрепление авторитета Александра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ыли направлены на укрепление самодержа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пособствовали  улучшению жизни в стране и расширению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гласно утвержденному 1 января 1874г. уставу общий срок службы в сухопутных войсках устанавлив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5 лет, из них 6 лет действительной службы, 9 лет – в запа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15 лет, из них 5 лет действительной службы, 10 лет – в запа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12 лет, из них 6 лет действительной службы, 6 лет – в запа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12 лет действите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 Правом выбора в городскую думу пользовалис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все без исключения граждане, достигшие совершеннолет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мужчины, достигшие 25 лет и платившие городские налог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мужчины, достигшие 21 года и платившие городские налог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мужчины, достигшие 21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ятельность земств была направлен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уществление контроля  за уплатой на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крепление позиций  дворян в дер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лучшение положения широких народных м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шение неограниченного круга вопр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сшей судебной инстанцией явля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е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удебная па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уд присяжных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мировой суд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сновные положения военной реформы разрабатывались под руковод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.А.Вал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Д.К.Кав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Д.А.Мил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А.В.Головни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К реформам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е относилас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земска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городска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судебна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денежная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8. Установите соответствие между  историческим деятелем и сферой его деятельности</w:t>
      </w:r>
    </w:p>
    <w:p>
      <w:pPr>
        <w:pStyle w:val="Normal"/>
        <w:ind w:left="284" w:hanging="284"/>
        <w:rPr/>
      </w:pPr>
      <w:r>
        <w:rPr/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дея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.В.Голов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.А.Милю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.Т.Лорис-Ме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.А.Валу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Я.И.Ростов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енерал-губернатор, начальник Верховной распорядитель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инистр внутренних дел, исполняющий обязанности  с 1861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оенный министр, участник разработки положений военной реформы 1874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генерал, Председатель Редакционных комисс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инистр просвещения, участник разработки положений реформы в области просвещ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7"/>
        <w:gridCol w:w="185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9. Установите соответствие между датой и событие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ородская ре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ведение « Положения о губернских и уездных земских учрежден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окушение на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лена тайной революционной организации Д.Карак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крытие Военно-юридической акаде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одобрение Александр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роекта  Лорис-Мел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утверждение нового устава для университетов, устанавливающего их автоном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открытие Морской акаде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принятие « Положения о крестьянах, вышедших из крепостной зависим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на вооружение русской армии были приняты винтовки-берда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реформирование военно-учебных за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9 февраля 186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87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86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863-1864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июнь 186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186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186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187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 1 марта 188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 1 января 186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861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0. Установите соответствие между реформой  и  временем ее прове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>
          <w:trHeight w:val="9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ем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форма в области народ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ород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87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87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864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1864-1871г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3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становите соответствие между термином и его определение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ем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авовое госуда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пелля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е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гражданское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монарх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либерал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консерватиз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деологическая приверженность традиционным ценностям и поряд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это сфера самопроявления свободных граждан и добровольно сформировавшихся ассоциаций и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орма правления, при которой верховная государственная власть частично или полностью принадлежит одному лицу — монарх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дин из видов обжалования не вступивших в законную силу решений суда в уголовном и гражданском процесс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борные органы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государство, вся деятельность которого подчинена нормам и фундаментальным принципам пра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щественно-политическое течение, провозглашающее незыблемость прав и индивидуальных свобод человека, выступающее за минимизацию вмешательства государства в жизнь люд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изменение, преобразов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4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8"/>
        <w:gridCol w:w="1178"/>
        <w:gridCol w:w="1178"/>
        <w:gridCol w:w="1179"/>
        <w:gridCol w:w="1179"/>
        <w:gridCol w:w="1181"/>
        <w:gridCol w:w="117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асположите в хронологической последовательности собы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оведение городской рефор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ринятие « Положения о крестьянах, вышедших из крепостной зависимости» </w:t>
      </w:r>
    </w:p>
    <w:p>
      <w:pPr>
        <w:pStyle w:val="Normal"/>
        <w:rPr/>
      </w:pPr>
      <w:r>
        <w:rPr>
          <w:sz w:val="28"/>
          <w:szCs w:val="28"/>
        </w:rPr>
        <w:t xml:space="preserve">В) проведение военной рефор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одобрение Александр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екта  Лорис-Мел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проведение судебной рефор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Назовите черты, характеризующие  русскую армию после проведения военной ре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муш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отмена телесных наказ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рекрутские наб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всесословная воинская пови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военная служба  продолжалась 2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вооружение гладкоствольными руж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сокращение срока  действите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 расширение сети военных учебных за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зовите, кто согласно военной реформе не подлежал призыву на военную служ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единственные сыновья в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единственные кормильцы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едставители  дворянского со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едставители народов Севера, Средней Азии, часть жителей Кавказа и Сиби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граждане, имеющие высше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зовите черты, характеризующие судебную систему на основе новых судебных уставов 186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равенство всех сословий перед зак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длительные судебные разбир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деятельность судей контролировалась импера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гласность 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состязательность обвинения и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закрытость судебных разбир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сословный харак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г</w:t>
      </w:r>
    </w:p>
    <w:p>
      <w:pPr>
        <w:pStyle w:val="Normal"/>
        <w:rPr/>
      </w:pPr>
      <w:r>
        <w:rPr/>
        <w:t xml:space="preserve">8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7"/>
        <w:gridCol w:w="185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.</w:t>
      </w:r>
    </w:p>
    <w:tbl>
      <w:tblPr>
        <w:tblW w:w="861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3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1.</w:t>
      </w:r>
    </w:p>
    <w:tbl>
      <w:tblPr>
        <w:tblW w:w="94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8"/>
        <w:gridCol w:w="1178"/>
        <w:gridCol w:w="1178"/>
        <w:gridCol w:w="1179"/>
        <w:gridCol w:w="1179"/>
        <w:gridCol w:w="1181"/>
        <w:gridCol w:w="117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2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  2,4,7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   1, 2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   1,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5:41:00Z</dcterms:created>
  <dc:creator>Оля</dc:creator>
  <dc:description/>
  <cp:keywords/>
  <dc:language>en-US</dc:language>
  <cp:lastModifiedBy>Оля</cp:lastModifiedBy>
  <dcterms:modified xsi:type="dcterms:W3CDTF">2014-01-20T16:43:00Z</dcterms:modified>
  <cp:revision>55</cp:revision>
  <dc:subject/>
  <dc:title/>
</cp:coreProperties>
</file>