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ая контрольная работа  11 к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физической культур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 вариа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Кто имел право принимать участие в древнегреческих Олимпийских играх:               а) только свободные греки мужчины             б) греки мужчины и женщины                                                        в) все желающи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какого времени ведется счет античных Олимпийских игр?                                                  А) с 392г.н.э             б)с 432г. до н.э.                     в)с 776 г. до н.э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современные Олимпий1ские игры состоялись в 1896 г.в:                                                        а) Париже         б) Риме                  в) Афинах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девиз Олимпийских игр: 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уды , которые несут кровь от сердца , называются________________________ , сосуды , которые приносят кровь к сердцу__________________________________________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анкой называется:                                                                                                                       а) силуэт человека   б) привычная поза человека в вертикальном  положении              в) качество позвоночника, обеспечивающее хорошее самочувствие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 это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онтроля физических качеств: скоростных, выносливости, силовых качеств, гибкости, скоростно-силовые качеств используют тесты: (напиши, какое качество проверяется каким  тестом)                                                                                                               1)   наклон вперед в положении сидя --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бег 3000м.—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) прыжки в длину с места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бег 30 метров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) подтягивание на перекладине.—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выполнять движения с большой амплитудой называется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является мерилом выносливости:                                                                                                               а) амплитуда движений  б) сила мышц   в) время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быстрота  двигательной  реакц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Назовите вид спорта, который обеспечивает наибольший эффект при развитии силы, реакции.  а) самбо    б) баскетбол      в) бокс                                           г) тяжелая атле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тела на снаряде , при котором плечи находятся выше точки опоры называется :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Крайняя степень утомления , которая может привести к  состоянию ______________________________,это будет выражаться в потере аппетита, слабости, не желанию заниматься  физической культурой  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лимпийские игры , для людей с отклонениями в здоровье: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 при ушибе: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Назовите российских выдающихся спортсменов в данном виде спорта:                                                а) спортивная гимнастика___________________________________________                                           б) легкая атлетика 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шахматы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) хоккей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человек соревнуются в этих видах ( в одной команде):                                                                          а) волейбол _____________________ б) шахматы.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Двигательная активность это: а) ежедневная физическая тренировка организма                                             б) обязательные  периодические физические нагрузки на мышцы и скелет человека                                                в) сумма движений, выполняемых в процессе своей жизне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, при тепловом ударе: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Опишите любую известную Вам спортивную игру (  цель игры, правила игры, выявление победителя , основные наруш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  1 вариант: 10 – 11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Быстрее, выше, сильн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артерии, ве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остояние  полного физического , душевного  и социального благополучия, а так же отсутствие болезней и трав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4, 2, 5, 1,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гибк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уп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ереутом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паралимпийские, специаль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холод, фиксирующая повяз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………………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6, 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оложить в тень, прохладу, ослабить одежду, дать если есть нашат. Спирт, обтирать влажной салфеткой. Дать п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…………………………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тивная  контрольная  работа   11  к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физической  культуре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вариан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 и задачи  Олимпи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  Олимпиады  5 переплетенных колец, что это обозначает?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Какой талисман был на Олимпийских играх в Сочи?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тебе запомнились олимпийские игры 2014г.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о строении  организма , его органов и их систем называется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атомия    б) физиология       в)гигие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 Короле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спорта» называют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художественную гимнастик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инхронное плавани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портивную гимнаст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легкую атлетику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ru-RU"/>
        </w:rPr>
        <w:t xml:space="preserve">7. </w:t>
      </w:r>
      <w:r>
        <w:rPr>
          <w:b/>
        </w:rPr>
        <w:t xml:space="preserve"> </w:t>
      </w:r>
      <w:r>
        <w:rPr>
          <w:sz w:val="28"/>
          <w:szCs w:val="28"/>
        </w:rPr>
        <w:t>Положение занимающегося на снаряде, при котором его плечи находится ниже точек хвата, в гимнастике обозначается ка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колько всего физических качеств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4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5</w:t>
      </w:r>
      <w:r>
        <w:rPr>
          <w:sz w:val="28"/>
          <w:szCs w:val="28"/>
          <w:lang w:val="ru-RU"/>
        </w:rPr>
        <w:t xml:space="preserve">            г)</w:t>
      </w:r>
      <w:r>
        <w:rPr>
          <w:sz w:val="28"/>
          <w:szCs w:val="28"/>
        </w:rPr>
        <w:t>. 3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пособность быстро реагировать на сигналы и выполнять движения с большой  частотой  называется: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собое  важное значение разминка приобретает при воспитании:                                  а) быстроты    б) гибкости       в) выносливости     г) силы  д)вол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Как определяется  победитель на крупных соревнованиях? Пример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зновидностью игры в баскетбол  является:                                                                          а) пляжный баскетбол          б) уличный баскетбол     в) школьный баскетб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к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наря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лкают в легкой атлетике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граната;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мяч;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ядро;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п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какие бывают кровотечения: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назовите российских выдающихся спортсменов  в виде спор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утбол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лыжи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уд. Гимнастика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лейбол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ru-RU"/>
        </w:rPr>
        <w:t xml:space="preserve">тепловом ударе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первая  </w:t>
      </w:r>
      <w:r>
        <w:rPr>
          <w:b/>
          <w:sz w:val="28"/>
          <w:szCs w:val="28"/>
        </w:rPr>
        <w:t>помощь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стереть обмороженное место снегом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е обращать внимания, продолжать движ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тегнуть ворот, обтереть прохладной, влажной салфет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вызвать скорую помощ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Сколько человек соревнуются  в этих видах спорта: ( в команд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аскетбол_________                Б) футбол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18.</w:t>
      </w:r>
      <w:r>
        <w:rPr>
          <w:b/>
        </w:rPr>
        <w:t xml:space="preserve"> </w:t>
      </w:r>
      <w:r>
        <w:rPr>
          <w:sz w:val="28"/>
          <w:szCs w:val="28"/>
        </w:rPr>
        <w:t>. Ка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нормальные показатели артериального давления здорового взрослого челове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90/60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120/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140/90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200/1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 здоровье это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опишите любую известную вам спортивную игру ( цель, правила, состав команды, основные нарушения ( 5). Сколько по времени длится игра)…………………………………………………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веты  2 вариант  10 – 11 кл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ие континенто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жоно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, 2014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т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озное , артериальное, капиллярное, внутренне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---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, 1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полного физического, душевного и социального благополучия., а также отсутствие болезней и трав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3:00Z</dcterms:created>
  <dc:creator>комп</dc:creator>
  <dc:description/>
  <cp:keywords/>
  <dc:language>en-US</dc:language>
  <cp:lastModifiedBy>комп</cp:lastModifiedBy>
  <cp:lastPrinted>2014-04-14T17:42:00Z</cp:lastPrinted>
  <dcterms:modified xsi:type="dcterms:W3CDTF">2014-04-14T14:46:00Z</dcterms:modified>
  <cp:revision>10</cp:revision>
  <dc:subject/>
  <dc:title/>
</cp:coreProperties>
</file>