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вигу народа жить в веках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i/>
          <w:sz w:val="28"/>
          <w:szCs w:val="28"/>
        </w:rPr>
        <w:t>Бирюкова Светлана Григор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СОШ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Нефтекумс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сширять исторические знания детей; воспитывать чувство патриотизма, уважение к прошлому своего народа, любовь к Оте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Ход классного час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ны, народ вступил в смертный бой с коварным, жестоким, беспощадным врагом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ударило в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В час испытаний поклонись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– русски, в ноги, и скажи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ь, ты жизнь моя! Ты мне дороже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– жить! С тобою – уми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ю закат окрашен, тихо идём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полей и п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родны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Путь наш тяжёл и дли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. В слезах.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, заняв Кали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ётся уже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вои бос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посреди до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й твой путь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пада на восток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Ах, война, что ж ты сделала, подл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тихими наши д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ьчики головы под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зрослели они до п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роге едва помая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шли за солдатом солд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, мальчики, маль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Мы по дорогам пыльным с боем ш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омб земля дрожала, как ж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ждый метр своей родно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ли, кровью по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Когда от бомб, казалось, мир огл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мой пал из нашей роты пер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л: нужны не слёзы и не взд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свинец, мой шаг вперёд и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 Мне смерть страшна, но в битвах не роб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таку шёл – других не гнулся ни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смело в бой не потому, что см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у, что трусость ненав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Свинцовая метелица м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ались снаряды, мины зав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я нашей спутницей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. В поход. На ночном привале. (Слайды 5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евали не только взрослые, но и дети. 20000 детей получили медаль «За оборону Москвы», 15249 юных ленинградцев награждены медалью «За оборону Ленингр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аживали за ранеными в госпиталях, собирали металлолом, деньги в фонд обороны, отсылали на фронт тысячи посылок с тёплыми носками, расшитыми носовыми платками, кисетами для табака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9 ученик:</w:t>
      </w:r>
      <w:r>
        <w:rPr>
          <w:sz w:val="28"/>
          <w:szCs w:val="28"/>
        </w:rPr>
        <w:t xml:space="preserve">  Земли Российской преданные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мертными вы стали на пл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тречу солнцу чистыми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нашей вознесли вы знамя.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амую большую тяжесть войны вынесла на своих плечах женщина –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0 ученик:</w:t>
      </w:r>
      <w:r>
        <w:rPr>
          <w:sz w:val="28"/>
          <w:szCs w:val="28"/>
        </w:rPr>
        <w:t xml:space="preserve">  Мама, тебе эти строки пишу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посылаю сыновий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вспоминаю такую род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ую хорошую – слов даж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жизнь, за тебя, за родны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 я навстречу свинцовому вет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между нами сейчас киломе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десь, ты со мною, родная моя!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Женщины тоже участвовали в сражениях. Храбро бросались они под пули, во время бомбёжки и обстрелов. Сёстры милосердия выносили раненых бойцов с поля боя. Женщины служили разведчицами, переводчицами, радистками, уходили в партизанские отряды. Плечом к плечу сражались они вместе с мужчинами, отвоёвывая каждую пядь родно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войне наш народ совершил подвиг, в котором слиты воедино, величайшее мужество воинов, партизан, участников подполья и самоотверженных тружеников тыла. (слайды 10 –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ученик</w:t>
      </w:r>
      <w:r>
        <w:rPr>
          <w:sz w:val="28"/>
          <w:szCs w:val="28"/>
        </w:rPr>
        <w:t xml:space="preserve">:  Стоял апрель, взбухали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пробуждалась от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алась в каждом челов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великая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екликом журавлиным </w:t>
      </w:r>
    </w:p>
    <w:p>
      <w:pPr>
        <w:pStyle w:val="Normal"/>
        <w:rPr/>
      </w:pPr>
      <w:r>
        <w:rPr>
          <w:sz w:val="28"/>
          <w:szCs w:val="28"/>
        </w:rPr>
        <w:t xml:space="preserve">Она была от нас близк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ел апрель, и шли к Берл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ельно храбрые войска. (Слайды 15 –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люди, победившие войну. Всё меньше остаётся в живых тех, кто сражался за Родину. Мы с вами никогда не должны забывать этих людей, сохранять мир на земле, чтобы больше никому не пришлось испытать на себе ужасов войны. 8 мая 1945 года в городе Потсдаме был подписан акт о безоговорочной капитуляции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ученик:</w:t>
      </w:r>
      <w:r>
        <w:rPr>
          <w:sz w:val="28"/>
          <w:szCs w:val="28"/>
        </w:rPr>
        <w:t xml:space="preserve">  В девятый день ликующего 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легла на землю ти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чалась весть от края и до кр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победил! Окончена вой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алого 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ела грозная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русская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трепета полна. (Слайды 17 –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ученик:</w:t>
      </w:r>
      <w:r>
        <w:rPr>
          <w:sz w:val="28"/>
          <w:szCs w:val="28"/>
        </w:rPr>
        <w:t xml:space="preserve">  Мы здесь с тобой не потому, что д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лой осколок, память жжёт в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огиле неизвестного сол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праздники и в будни при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щищал тебя на поле б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л, ни шагу не ступив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я есть у этого гер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ученик:</w:t>
      </w:r>
      <w:r>
        <w:rPr>
          <w:sz w:val="28"/>
          <w:szCs w:val="28"/>
        </w:rPr>
        <w:t xml:space="preserve">  Война законч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есней опал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каждым домом до сих пор кр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забудем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20 милл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ли в бессмер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нами жить.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 память о погибших прошу всех встать. Склоним голову перед величием русского солдата. Почтим память всех погибших в войне минутой мол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ученик:</w:t>
      </w:r>
      <w:r>
        <w:rPr>
          <w:sz w:val="28"/>
          <w:szCs w:val="28"/>
        </w:rPr>
        <w:t xml:space="preserve">   За всё, что есть у нас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доблестным солд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стояли мир когда – 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21 –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ударило в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В час испытаний поклонись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– русски, в ноги, и скажи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ь, ты жизнь моя! Ты мне дороже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– жить! С тобою – уми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ю закат окрашен, тихо идём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полей и п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родны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Путь наш тяжёл и дли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. В слезах.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, заняв Кали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ётся уже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вои бос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посреди до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й твой путь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Ах, война, что ж ты сделала, подл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тихими наши д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ьчики головы под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зрослели они до п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роге едва помая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шли за солдатом солд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, мальчики, маль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Мы по дорогам пыльным с боем ш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омб земля дрожала, как ж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ждый метр своей родно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ли, кровью по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Когда от бомб, казалось, мир огл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мой пал из нашей роты пер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л: нужны не слёзы и не взд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свинец, мой шаг вперёд и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 Мне смерть страшна, но в битвах не роб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таку шёл – других не гнулся ни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смело в бой не потому, что см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у, что трусость ненав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свинцовая метелица м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ались снаряды, мины зав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я нашей спутницей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. В поход. На ночном пр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ученик:</w:t>
      </w:r>
      <w:r>
        <w:rPr>
          <w:sz w:val="28"/>
          <w:szCs w:val="28"/>
        </w:rPr>
        <w:t xml:space="preserve">  Земли Российской преданные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мертными вы стали на пл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тречу солнцу чистыми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нашей вознесли вы зн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ученик:</w:t>
      </w:r>
      <w:r>
        <w:rPr>
          <w:sz w:val="28"/>
          <w:szCs w:val="28"/>
        </w:rPr>
        <w:t xml:space="preserve">  Мама, тебе эти строки пишу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посылаю сыновий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вспоминаю такую род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ую хорошую – слов даж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жизнь, за тебя, за родны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 я навстречу свинцовому вет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между нами сейчас киломе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десь, ты со мною, родная мо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 ученик</w:t>
      </w:r>
      <w:r>
        <w:rPr>
          <w:sz w:val="28"/>
          <w:szCs w:val="28"/>
        </w:rPr>
        <w:t xml:space="preserve">:  Стоял апрель, взбухали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пробуждалась от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алась в каждом челов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великая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екликом журавл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была от нас близк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ел апрель, и шли к Берл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ельно храбрые войска.</w:t>
      </w:r>
    </w:p>
    <w:p>
      <w:pPr>
        <w:pStyle w:val="Normal"/>
        <w:rPr/>
      </w:pPr>
      <w:r>
        <w:rPr>
          <w:b/>
          <w:sz w:val="28"/>
          <w:szCs w:val="28"/>
        </w:rPr>
        <w:t>12 ученик:</w:t>
      </w:r>
      <w:r>
        <w:rPr>
          <w:sz w:val="28"/>
          <w:szCs w:val="28"/>
        </w:rPr>
        <w:t xml:space="preserve">  В девятый день ликующего 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легла на землю ти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чалась весть от края и до кр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победил! Окончена вой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алого 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ела грозная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русская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го трепета пол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ученик:</w:t>
      </w:r>
      <w:r>
        <w:rPr>
          <w:sz w:val="28"/>
          <w:szCs w:val="28"/>
        </w:rPr>
        <w:t xml:space="preserve">  Мы здесь с тобой не потому, что д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лой осколок, память жжёт в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огиле неизвестного сол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праздники и в будни при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щищал тебя на поле б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л, ни шагу не ступив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я есть у этого гер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й Армии простой солда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4 ученик:</w:t>
      </w:r>
      <w:r>
        <w:rPr>
          <w:sz w:val="28"/>
          <w:szCs w:val="28"/>
        </w:rPr>
        <w:t xml:space="preserve">  Война законч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есней опал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каждым домом до сих пор кр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забудем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20 милл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ли в бессмер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 нами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5 ученик:</w:t>
      </w:r>
      <w:r>
        <w:rPr>
          <w:sz w:val="28"/>
          <w:szCs w:val="28"/>
        </w:rPr>
        <w:t xml:space="preserve">   За всё, что есть у нас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доблестным солд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стояли мир когда – 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3:00Z</dcterms:created>
  <dc:creator>Лариса</dc:creator>
  <dc:description/>
  <cp:keywords/>
  <dc:language>en-US</dc:language>
  <cp:lastModifiedBy>Admin</cp:lastModifiedBy>
  <dcterms:modified xsi:type="dcterms:W3CDTF">2014-02-03T13:03:00Z</dcterms:modified>
  <cp:revision>2</cp:revision>
  <dc:subject/>
  <dc:title>Подвигу народа жить в веках </dc:title>
</cp:coreProperties>
</file>