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тестирование за 1 полугодие 2010-2011 уч.года 11 класс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При работе на токарном станке запрещено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ть в специальной одежде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ржать руки близко к вращающему валу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ть без очко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Что нужно сделать перед началом работы в столярной мастерской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тать за рабочее место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Надеть специальную одежду и установить средства индивидуальной защиты</w:t>
      </w:r>
      <w:r>
        <w:rPr>
          <w:i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Проверить исправность оборудования</w:t>
      </w:r>
      <w:r>
        <w:rPr>
          <w:i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ерить наличие учебник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Какие виды одежды необходимы при работе в столярной мастерско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сы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рту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апог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авиц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Инструктаж на рабочем месте называетс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торный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кущий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неплановый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вичный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водны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Токарный станок по дереву состои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ередняя баб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Задняя баб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Стани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Электродвигатель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Штуцер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.</w:t>
        <w:tab/>
        <w:t>Оборудование для работы на токарном станке по дереву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тангенциркуль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иркуль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онциркуль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лото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Из каких  трех основных механизмов состоит деревообрабатывающий станок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вигательного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ащательного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даточного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нительного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    Укажите часть стамес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хва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рено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чк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   Укажите основные операции, выполняемые стамеской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нятие фаски с кромк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чистка подрезанных мест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перечная подрезк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ботка торц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резание углублен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нятие фаски с торц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Из ствола дерева получают</w:t>
      </w:r>
      <w:r>
        <w:rPr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готовки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ски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ару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русья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йки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апол горбыльный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.     Укажите, из какой древесины делают топорище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ягкой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угой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вердой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язкой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.</w:t>
        <w:tab/>
        <w:t>Какая порода древесины обладает наибольшей способностью к гнитью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п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уб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ук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реза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сень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ем отличаются хвойные породы от лиственных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ветом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пахом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сотой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Формой листа</w:t>
      </w:r>
      <w:r>
        <w:rPr>
          <w:i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чками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4.   Чтобы древесина не портилась, ее надо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сушить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мочить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Покрасить</w:t>
      </w:r>
      <w:r>
        <w:rPr>
          <w:i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Пропитать маслом</w:t>
      </w:r>
      <w:r>
        <w:rPr>
          <w:i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строгать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Обжечь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кажите инородные включения в древесин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чки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таллические осколки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возди</w:t>
      </w:r>
      <w:r>
        <w:rPr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олока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мни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сок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кажите операции, не выполняемые на фуговальном станке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огание пласти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огание коротких заготовок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огание кромки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нятие провесов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огание в размер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       Укажите мягкие породы древесины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Липа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сина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сна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уб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Бере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 Укажите твердые породы древесины: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Яблоня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лен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руша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ополь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и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</w:t>
        <w:tab/>
        <w:t>Укажите составные части рубанка</w:t>
      </w:r>
      <w:r>
        <w:rPr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лодка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ж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ток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жок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убцина</w:t>
      </w:r>
    </w:p>
    <w:p>
      <w:pPr>
        <w:pStyle w:val="Normal"/>
        <w:rPr/>
      </w:pPr>
      <w:r>
        <w:rPr>
          <w:b/>
          <w:sz w:val="24"/>
          <w:szCs w:val="24"/>
        </w:rPr>
        <w:t>20.</w:t>
        <w:tab/>
        <w:t>Укажите состовные части дерева</w:t>
      </w:r>
      <w:r>
        <w:rPr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2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Крона</w:t>
      </w:r>
    </w:p>
    <w:p>
      <w:pPr>
        <w:pStyle w:val="Style15"/>
        <w:numPr>
          <w:ilvl w:val="0"/>
          <w:numId w:val="2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твол</w:t>
      </w:r>
    </w:p>
    <w:p>
      <w:pPr>
        <w:pStyle w:val="Style15"/>
        <w:numPr>
          <w:ilvl w:val="0"/>
          <w:numId w:val="2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Корни</w:t>
      </w:r>
    </w:p>
    <w:p>
      <w:pPr>
        <w:pStyle w:val="Style15"/>
        <w:numPr>
          <w:ilvl w:val="0"/>
          <w:numId w:val="20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Реер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31:00Z</dcterms:created>
  <dc:creator>Антоха</dc:creator>
  <dc:description/>
  <cp:keywords/>
  <dc:language>en-US</dc:language>
  <cp:lastModifiedBy>Антоха</cp:lastModifiedBy>
  <dcterms:modified xsi:type="dcterms:W3CDTF">2011-03-13T13:31:00Z</dcterms:modified>
  <cp:revision>2</cp:revision>
  <dc:subject/>
  <dc:title/>
</cp:coreProperties>
</file>