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567"/>
        <w:jc w:val="center"/>
        <w:rPr>
          <w:sz w:val="28"/>
          <w:szCs w:val="28"/>
        </w:rPr>
      </w:pPr>
      <w:r>
        <w:rPr>
          <w:sz w:val="28"/>
          <w:szCs w:val="28"/>
        </w:rPr>
        <w:t>Всероссийский Конкурс исследовательских  работ и творческих проектов младших школьников</w:t>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jc w:val="center"/>
        <w:rPr>
          <w:rFonts w:ascii="Cambria" w:hAnsi="Cambria" w:cs="Cambria"/>
          <w:sz w:val="72"/>
          <w:szCs w:val="72"/>
        </w:rPr>
      </w:pPr>
      <w:r>
        <w:rPr>
          <w:rFonts w:cs="Cambria" w:ascii="Cambria" w:hAnsi="Cambria"/>
          <w:sz w:val="72"/>
          <w:szCs w:val="72"/>
        </w:rPr>
        <w:t>Урок окружающего мира для 5 класса</w:t>
      </w:r>
    </w:p>
    <w:p>
      <w:pPr>
        <w:pStyle w:val="Style17"/>
        <w:spacing w:lineRule="auto" w:line="276"/>
        <w:ind w:firstLine="567"/>
        <w:jc w:val="center"/>
        <w:rPr>
          <w:rFonts w:ascii="Cambria" w:hAnsi="Cambria" w:cs="Cambria"/>
          <w:sz w:val="72"/>
          <w:szCs w:val="72"/>
        </w:rPr>
      </w:pPr>
      <w:r>
        <w:rPr>
          <w:rFonts w:cs="Cambria" w:ascii="Cambria" w:hAnsi="Cambria"/>
          <w:sz w:val="72"/>
          <w:szCs w:val="72"/>
        </w:rPr>
        <w:t>«Аптека на подоконнике»</w:t>
      </w:r>
    </w:p>
    <w:p>
      <w:pPr>
        <w:pStyle w:val="Style17"/>
        <w:spacing w:lineRule="auto" w:line="276"/>
        <w:ind w:firstLine="567"/>
        <w:jc w:val="center"/>
        <w:rPr>
          <w:rFonts w:ascii="Cambria" w:hAnsi="Cambria" w:cs="Cambria"/>
          <w:sz w:val="48"/>
          <w:szCs w:val="48"/>
        </w:rPr>
      </w:pPr>
      <w:r>
        <w:rPr>
          <w:rFonts w:cs="Cambria" w:ascii="Cambria" w:hAnsi="Cambria"/>
          <w:sz w:val="48"/>
          <w:szCs w:val="48"/>
        </w:rPr>
      </w:r>
    </w:p>
    <w:p>
      <w:pPr>
        <w:pStyle w:val="Style17"/>
        <w:spacing w:lineRule="auto" w:line="276"/>
        <w:ind w:firstLine="567"/>
        <w:jc w:val="center"/>
        <w:rPr>
          <w:rFonts w:ascii="Cambria" w:hAnsi="Cambria" w:cs="Cambria"/>
          <w:sz w:val="48"/>
          <w:szCs w:val="48"/>
        </w:rPr>
      </w:pPr>
      <w:r>
        <w:rPr>
          <w:rFonts w:cs="Cambria" w:ascii="Cambria" w:hAnsi="Cambria"/>
          <w:sz w:val="48"/>
          <w:szCs w:val="4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left="6096" w:hanging="6"/>
        <w:rPr>
          <w:rFonts w:ascii="Cambria" w:hAnsi="Cambria" w:cs="Cambria"/>
          <w:sz w:val="28"/>
          <w:szCs w:val="28"/>
        </w:rPr>
      </w:pPr>
      <w:r>
        <w:rPr>
          <w:rFonts w:cs="Cambria" w:ascii="Cambria" w:hAnsi="Cambria"/>
          <w:sz w:val="28"/>
          <w:szCs w:val="28"/>
        </w:rPr>
        <w:t xml:space="preserve">Выполнил:  </w:t>
      </w:r>
    </w:p>
    <w:p>
      <w:pPr>
        <w:pStyle w:val="Style17"/>
        <w:spacing w:lineRule="auto" w:line="276"/>
        <w:ind w:left="6096" w:hanging="6"/>
        <w:rPr>
          <w:rFonts w:ascii="Cambria" w:hAnsi="Cambria" w:cs="Cambria"/>
          <w:sz w:val="28"/>
          <w:szCs w:val="28"/>
        </w:rPr>
      </w:pPr>
      <w:r>
        <w:rPr>
          <w:rFonts w:cs="Cambria" w:ascii="Cambria" w:hAnsi="Cambria"/>
          <w:sz w:val="28"/>
          <w:szCs w:val="28"/>
        </w:rPr>
        <w:t xml:space="preserve">Апанасов Вадим, </w:t>
      </w:r>
    </w:p>
    <w:p>
      <w:pPr>
        <w:pStyle w:val="Style17"/>
        <w:spacing w:lineRule="auto" w:line="276"/>
        <w:ind w:left="6096" w:hanging="6"/>
        <w:rPr>
          <w:rFonts w:ascii="Cambria" w:hAnsi="Cambria" w:cs="Cambria"/>
          <w:sz w:val="28"/>
          <w:szCs w:val="28"/>
        </w:rPr>
      </w:pPr>
      <w:r>
        <w:rPr>
          <w:rFonts w:cs="Cambria" w:ascii="Cambria" w:hAnsi="Cambria"/>
          <w:sz w:val="28"/>
          <w:szCs w:val="28"/>
        </w:rPr>
        <w:t>ученик 5 класса МОУ Малоибряйкинская ООШ</w:t>
      </w:r>
    </w:p>
    <w:p>
      <w:pPr>
        <w:pStyle w:val="Style17"/>
        <w:spacing w:lineRule="auto" w:line="276"/>
        <w:ind w:left="6096" w:hanging="6"/>
        <w:rPr>
          <w:rFonts w:ascii="Cambria" w:hAnsi="Cambria" w:cs="Cambria"/>
          <w:sz w:val="28"/>
          <w:szCs w:val="28"/>
        </w:rPr>
      </w:pPr>
      <w:r>
        <w:rPr>
          <w:rFonts w:cs="Cambria" w:ascii="Cambria" w:hAnsi="Cambria"/>
          <w:sz w:val="28"/>
          <w:szCs w:val="28"/>
        </w:rPr>
        <w:t xml:space="preserve">Руководитель: </w:t>
      </w:r>
    </w:p>
    <w:p>
      <w:pPr>
        <w:pStyle w:val="Style17"/>
        <w:spacing w:lineRule="auto" w:line="276"/>
        <w:ind w:left="6096" w:hanging="6"/>
        <w:rPr>
          <w:rFonts w:ascii="Cambria" w:hAnsi="Cambria" w:cs="Cambria"/>
          <w:sz w:val="28"/>
          <w:szCs w:val="28"/>
        </w:rPr>
      </w:pPr>
      <w:r>
        <w:rPr>
          <w:rFonts w:cs="Cambria" w:ascii="Cambria" w:hAnsi="Cambria"/>
          <w:sz w:val="28"/>
          <w:szCs w:val="28"/>
        </w:rPr>
        <w:t>Бурякова Вера Николаевна, учитель математики</w:t>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rPr>
          <w:rFonts w:ascii="Cambria" w:hAnsi="Cambria" w:cs="Cambria"/>
          <w:sz w:val="28"/>
          <w:szCs w:val="28"/>
        </w:rPr>
      </w:pPr>
      <w:r>
        <w:rPr>
          <w:rFonts w:cs="Cambria" w:ascii="Cambria" w:hAnsi="Cambria"/>
          <w:sz w:val="28"/>
          <w:szCs w:val="28"/>
        </w:rPr>
      </w:r>
    </w:p>
    <w:p>
      <w:pPr>
        <w:pStyle w:val="Style17"/>
        <w:spacing w:lineRule="auto" w:line="276"/>
        <w:ind w:firstLine="567"/>
        <w:jc w:val="center"/>
        <w:rPr>
          <w:rFonts w:ascii="Cambria" w:hAnsi="Cambria" w:cs="Cambria"/>
          <w:sz w:val="28"/>
          <w:szCs w:val="28"/>
        </w:rPr>
      </w:pPr>
      <w:r>
        <w:rPr>
          <w:rFonts w:cs="Cambria" w:ascii="Cambria" w:hAnsi="Cambria"/>
          <w:sz w:val="28"/>
          <w:szCs w:val="28"/>
        </w:rPr>
        <w:t>Самарская область</w:t>
      </w:r>
    </w:p>
    <w:p>
      <w:pPr>
        <w:pStyle w:val="Style17"/>
        <w:spacing w:lineRule="auto" w:line="276"/>
        <w:ind w:firstLine="567"/>
        <w:jc w:val="center"/>
        <w:rPr>
          <w:rFonts w:ascii="Cambria" w:hAnsi="Cambria" w:cs="Cambria"/>
          <w:sz w:val="28"/>
          <w:szCs w:val="28"/>
        </w:rPr>
      </w:pPr>
      <w:r>
        <w:rPr>
          <w:rFonts w:cs="Cambria" w:ascii="Cambria" w:hAnsi="Cambria"/>
          <w:sz w:val="28"/>
          <w:szCs w:val="28"/>
        </w:rPr>
        <w:t>Похвистневский район</w:t>
      </w:r>
    </w:p>
    <w:p>
      <w:pPr>
        <w:pStyle w:val="Style17"/>
        <w:spacing w:lineRule="auto" w:line="276"/>
        <w:ind w:firstLine="567"/>
        <w:jc w:val="center"/>
        <w:rPr>
          <w:rFonts w:ascii="Cambria" w:hAnsi="Cambria" w:cs="Cambria"/>
          <w:sz w:val="28"/>
          <w:szCs w:val="28"/>
        </w:rPr>
      </w:pPr>
      <w:r>
        <w:rPr>
          <w:rFonts w:cs="Cambria" w:ascii="Cambria" w:hAnsi="Cambria"/>
          <w:sz w:val="28"/>
          <w:szCs w:val="28"/>
        </w:rPr>
      </w:r>
    </w:p>
    <w:p>
      <w:pPr>
        <w:pStyle w:val="Style17"/>
        <w:spacing w:lineRule="auto" w:line="276"/>
        <w:ind w:firstLine="567"/>
        <w:jc w:val="center"/>
        <w:rPr>
          <w:rFonts w:ascii="Cambria" w:hAnsi="Cambria" w:cs="Cambria"/>
          <w:sz w:val="28"/>
          <w:szCs w:val="28"/>
        </w:rPr>
      </w:pPr>
      <w:r>
        <w:rPr>
          <w:rFonts w:cs="Cambria" w:ascii="Cambria" w:hAnsi="Cambria"/>
          <w:sz w:val="28"/>
          <w:szCs w:val="28"/>
        </w:rPr>
        <w:t>2010 год</w:t>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b/>
          <w:b/>
          <w:sz w:val="28"/>
          <w:szCs w:val="28"/>
        </w:rPr>
      </w:pPr>
      <w:r>
        <w:rPr>
          <w:rFonts w:cs="Cambria" w:ascii="Cambria" w:hAnsi="Cambria"/>
          <w:b/>
          <w:sz w:val="28"/>
          <w:szCs w:val="28"/>
        </w:rPr>
        <w:t>Содержание</w:t>
      </w:r>
    </w:p>
    <w:p>
      <w:pPr>
        <w:pStyle w:val="Style17"/>
        <w:spacing w:lineRule="auto" w:line="360"/>
        <w:ind w:firstLine="567"/>
        <w:rPr>
          <w:rFonts w:ascii="Cambria" w:hAnsi="Cambria" w:cs="Cambria"/>
          <w:b/>
          <w:b/>
          <w:sz w:val="28"/>
          <w:szCs w:val="28"/>
        </w:rPr>
      </w:pPr>
      <w:r>
        <w:rPr>
          <w:rFonts w:cs="Cambria" w:ascii="Cambria" w:hAnsi="Cambria"/>
          <w:b/>
          <w:sz w:val="28"/>
          <w:szCs w:val="28"/>
        </w:rPr>
      </w:r>
    </w:p>
    <w:p>
      <w:pPr>
        <w:pStyle w:val="Style17"/>
        <w:spacing w:lineRule="auto" w:line="360"/>
        <w:ind w:firstLine="567"/>
        <w:rPr/>
      </w:pPr>
      <w:r>
        <w:rPr>
          <w:rFonts w:cs="Cambria" w:ascii="Cambria" w:hAnsi="Cambria"/>
          <w:sz w:val="28"/>
          <w:szCs w:val="28"/>
        </w:rPr>
        <w:t>1.Введение…………………………………………………………………………………………………..</w:t>
        <w:tab/>
        <w:t>3</w:t>
      </w:r>
    </w:p>
    <w:p>
      <w:pPr>
        <w:pStyle w:val="Style17"/>
        <w:spacing w:lineRule="auto" w:line="360"/>
        <w:ind w:firstLine="567"/>
        <w:rPr/>
      </w:pPr>
      <w:r>
        <w:rPr>
          <w:rFonts w:cs="Cambria" w:ascii="Cambria" w:hAnsi="Cambria"/>
          <w:sz w:val="28"/>
          <w:szCs w:val="28"/>
        </w:rPr>
        <w:t>2. Основная часть……………………………………………………………………………..………...</w:t>
        <w:tab/>
        <w:t>4</w:t>
      </w:r>
    </w:p>
    <w:p>
      <w:pPr>
        <w:pStyle w:val="Style17"/>
        <w:spacing w:lineRule="auto" w:line="360"/>
        <w:ind w:firstLine="567"/>
        <w:rPr>
          <w:rFonts w:ascii="Cambria" w:hAnsi="Cambria" w:cs="Cambria"/>
          <w:sz w:val="28"/>
          <w:szCs w:val="28"/>
        </w:rPr>
      </w:pPr>
      <w:r>
        <w:rPr>
          <w:rFonts w:cs="Cambria" w:ascii="Cambria" w:hAnsi="Cambria"/>
          <w:sz w:val="28"/>
          <w:szCs w:val="28"/>
        </w:rPr>
        <w:t>2.1. История возникновения комнатных растений…………………………………..</w:t>
        <w:tab/>
        <w:t>4</w:t>
      </w:r>
    </w:p>
    <w:p>
      <w:pPr>
        <w:pStyle w:val="Style17"/>
        <w:spacing w:lineRule="auto" w:line="360"/>
        <w:ind w:firstLine="567"/>
        <w:rPr>
          <w:rFonts w:ascii="Cambria" w:hAnsi="Cambria" w:cs="Cambria"/>
          <w:sz w:val="28"/>
          <w:szCs w:val="28"/>
        </w:rPr>
      </w:pPr>
      <w:r>
        <w:rPr>
          <w:rFonts w:cs="Cambria" w:ascii="Cambria" w:hAnsi="Cambria"/>
          <w:sz w:val="28"/>
          <w:szCs w:val="28"/>
        </w:rPr>
        <w:t>2.2. Комнатные растения и здоровье…..…………………………………………………….. 5</w:t>
      </w:r>
    </w:p>
    <w:p>
      <w:pPr>
        <w:pStyle w:val="Style17"/>
        <w:spacing w:lineRule="auto" w:line="360"/>
        <w:ind w:firstLine="567"/>
        <w:rPr>
          <w:rFonts w:ascii="Cambria" w:hAnsi="Cambria" w:cs="Cambria"/>
          <w:sz w:val="28"/>
          <w:szCs w:val="28"/>
        </w:rPr>
      </w:pPr>
      <w:r>
        <w:rPr>
          <w:rFonts w:cs="Cambria" w:ascii="Cambria" w:hAnsi="Cambria"/>
          <w:sz w:val="28"/>
          <w:szCs w:val="28"/>
        </w:rPr>
        <w:t>2.3. Лекарственные комнатные растения……………………………………………………7</w:t>
      </w:r>
    </w:p>
    <w:p>
      <w:pPr>
        <w:pStyle w:val="Style17"/>
        <w:spacing w:lineRule="auto" w:line="360"/>
        <w:ind w:firstLine="567"/>
        <w:rPr/>
      </w:pPr>
      <w:r>
        <w:rPr>
          <w:rFonts w:eastAsia="Cambria" w:cs="Cambria" w:ascii="Cambria" w:hAnsi="Cambria"/>
          <w:sz w:val="28"/>
          <w:szCs w:val="28"/>
        </w:rPr>
        <w:t xml:space="preserve">  </w:t>
      </w:r>
      <w:r>
        <w:rPr>
          <w:rFonts w:cs="Cambria" w:ascii="Cambria" w:hAnsi="Cambria"/>
          <w:sz w:val="28"/>
          <w:szCs w:val="28"/>
        </w:rPr>
        <w:t>2.3.1. Алоэ………….…………………………………………………………………………………..…..</w:t>
        <w:tab/>
        <w:t>8</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2. Каланхоэ……………………………………………………………………………………..……..9</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3. Золотой ус. ……………………………………………………………………………..…….….10</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4. Герань………………………………………………………………………………………………11</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5. Кактус……………………………………………………………………………………..………..12</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6. Фикус………………………………………………………………………………………………..13</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7. Традесканция………………………………………………………………………………...…14</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8. Тещин язык………………………………………………………………………………………15</w:t>
      </w:r>
    </w:p>
    <w:p>
      <w:pPr>
        <w:pStyle w:val="Style17"/>
        <w:spacing w:lineRule="auto" w:line="360"/>
        <w:ind w:firstLine="567"/>
        <w:rPr>
          <w:rFonts w:ascii="Cambria" w:hAnsi="Cambria" w:cs="Cambria"/>
          <w:sz w:val="28"/>
          <w:szCs w:val="28"/>
        </w:rPr>
      </w:pPr>
      <w:r>
        <w:rPr>
          <w:rFonts w:cs="Cambria" w:ascii="Cambria" w:hAnsi="Cambria"/>
          <w:sz w:val="28"/>
          <w:szCs w:val="28"/>
        </w:rPr>
        <w:t>3. Практическая часть……………………………………………………………………………...…17</w:t>
      </w:r>
    </w:p>
    <w:p>
      <w:pPr>
        <w:pStyle w:val="Style17"/>
        <w:spacing w:lineRule="auto" w:line="360"/>
        <w:ind w:firstLine="567"/>
        <w:rPr>
          <w:rFonts w:ascii="Cambria" w:hAnsi="Cambria" w:cs="Cambria"/>
          <w:sz w:val="28"/>
          <w:szCs w:val="28"/>
        </w:rPr>
      </w:pPr>
      <w:r>
        <w:rPr>
          <w:rFonts w:cs="Cambria" w:ascii="Cambria" w:hAnsi="Cambria"/>
          <w:sz w:val="28"/>
          <w:szCs w:val="28"/>
        </w:rPr>
        <w:t>4. Заключение…………………………………………………………………………………..…………19</w:t>
      </w:r>
    </w:p>
    <w:p>
      <w:pPr>
        <w:pStyle w:val="Style17"/>
        <w:spacing w:lineRule="auto" w:line="360"/>
        <w:ind w:firstLine="567"/>
        <w:rPr>
          <w:rFonts w:ascii="Cambria" w:hAnsi="Cambria" w:cs="Cambria"/>
          <w:sz w:val="28"/>
          <w:szCs w:val="28"/>
        </w:rPr>
      </w:pPr>
      <w:r>
        <w:rPr>
          <w:rFonts w:cs="Cambria" w:ascii="Cambria" w:hAnsi="Cambria"/>
          <w:sz w:val="28"/>
          <w:szCs w:val="28"/>
        </w:rPr>
        <w:t>Используемая литература …………………………………………………………….…………...20</w:t>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jc w:val="both"/>
        <w:rPr>
          <w:rFonts w:ascii="Cambria" w:hAnsi="Cambria" w:cs="Cambria"/>
          <w:sz w:val="28"/>
          <w:szCs w:val="28"/>
        </w:rPr>
      </w:pPr>
      <w:r>
        <w:rPr>
          <w:rFonts w:cs="Cambria" w:ascii="Cambria" w:hAnsi="Cambria"/>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Введение.</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подарил человеку огромное богатство – лекарственные растения, которые всегда были источником жизни и здоровья. История народной фитотерапии имеет возраст, равной истории человече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Аптека на подоконнике» я решил познакомиться с различными комнатными растениями, обладающими лечебными свойствами, узнать историю возникновения комнатных растений.  Конечно,  с мая по сентябрь при  лечении  небольших порезов, ушибах, ссадинах, фурункулах можно воспользоваться подорожником, мать и мачехой, календулой или крапивой.  Однако, хотелось бы, чтобы свежий листочек какого-либо лекарственного растения был всегда под рукой. А почему бы и нет. Почему нельзя дома посадить кактус или традесканцию, а может и  какие-то другие растения и цветы.</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Цель работ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учить целебные свойств комнатных растений и  их влияние на окружающую сред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7"/>
        <w:spacing w:lineRule="auto" w:line="276"/>
        <w:ind w:firstLine="709"/>
        <w:jc w:val="both"/>
        <w:rPr/>
      </w:pPr>
      <w:r>
        <w:rPr>
          <w:rFonts w:cs="Times New Roman" w:ascii="Times New Roman" w:hAnsi="Times New Roman"/>
          <w:sz w:val="28"/>
          <w:szCs w:val="28"/>
        </w:rPr>
        <w:t>- изучить литературу по этой теме;</w:t>
      </w:r>
    </w:p>
    <w:p>
      <w:pPr>
        <w:pStyle w:val="Style17"/>
        <w:spacing w:lineRule="auto" w:line="276"/>
        <w:ind w:firstLine="709"/>
        <w:jc w:val="both"/>
        <w:rPr/>
      </w:pPr>
      <w:r>
        <w:rPr>
          <w:rFonts w:cs="Times New Roman" w:ascii="Times New Roman" w:hAnsi="Times New Roman"/>
          <w:sz w:val="28"/>
          <w:szCs w:val="28"/>
        </w:rPr>
        <w:t>- показать значение лекарственных комнатных растений в жизни челове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сти опрос по знаниям названий и лечебных свойств  комнатных растени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мы будем знать лечебные свойства лекарственных комнатных растений, то сможем  правильно использовать  в качестве первой доврачебной помощ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 опрос, наблюдение, сбор информации из разных источни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значимость работы</w:t>
      </w:r>
    </w:p>
    <w:p>
      <w:pPr>
        <w:pStyle w:val="Style17"/>
        <w:spacing w:lineRule="auto" w:line="276"/>
        <w:ind w:firstLine="709"/>
        <w:jc w:val="both"/>
        <w:rPr/>
      </w:pPr>
      <w:r>
        <w:rPr>
          <w:rFonts w:cs="Times New Roman" w:ascii="Times New Roman" w:hAnsi="Times New Roman"/>
          <w:sz w:val="28"/>
          <w:szCs w:val="28"/>
        </w:rPr>
        <w:t xml:space="preserve">Используя  комнатные растения в качестве лекарственных средств  можно оказать первую медицинскую помощь, не нанося вреда здоровью. Так же комнатные растения могут очищать жилые помещения и благоприятно воздействовать на человек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Основная часть.</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История возникновения комнатных растений.</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история комнатных растений начинается из древнего Египта. Обустройство жилища комнатными цветами и растениями обычно означало, что этот дом населяют культурные люди. Известно, что знать и властители Египта уже пребывали в прочных домах, а одновременно с этим люди, проживающие к северу от средиземноморья, все еще обитали в хижинах и пещерах. На изображениях, оставленных нам древними египтянами, отлично просматриваются деревца и кусты, находящиеся в каменных вазах. Историки считают, что люди в последнем тысячелетии до нашей эры размещали цветы в воде для украшения жилища. Особенно известно об этом из древних цивилизаций, греческой и римской, так как они уже могли ценить красоту и украшали свои дома растениями в кадках. Цветы и растения находились в самих домах, а также и во внутренних двориках. Во времена Великих географических открытий, множество завоевателей из Европы, привозили домой вместе с другими находками экзотические виды растений и различные ценности ботаники. Но только немногие растения выносили тяжелую транспортировку и немногие же приживались в чужом климате. Ботаники понимали, что экзотические растения из Азии, Южной Америки, Европы, нуждаются в специальной защите. В то время существовали жаждущие знание исследователи, которые считались охотниками за растениями и цветам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 же время стали думать, как сохранить и привить цветы и растения в новом климате. Поначалу было принято решение о строительстве специальных помещений для растений. Ближе к 19 веку у знатных людей начали появляться и оборудоваться первые теплицы. Это были оранжереи, в которых в основном произрастали апельсиновые деревья и другие виды цитрусовых, пальмы и финиковые пальмы. Также теплицы стали появляться во многих ботанических садах. Впоследствии богатым горожанам также захотелось иметь в своем окружении красивую растительность и вместо закрытых теплиц стали популярными зимние сады и оранжере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кзотические растения и цветы из чужеземных стран становились все более популярными, многие желали иметь частичку неизведанных земель. Но их перевозка и транспортировка по-прежнему была трудна. Во время морских путешествий в заколоченных и душных ящиках растения увядали и сохли, и только некоторые экземпляры доставлялись в Европу целыми и неповрежденными. Их цена была очень высока и берегли их как сокровища. И только в начале 19 века удалось создать специальную упаковку для перевозки, благодаря открытию, которое совершил английский врач Натаниэль Уорд. Уорд занимался естественными науками и установил, что влага в тепле испаряется из земли и оседала на внутренних стенках закупоренного сосуда, а после при охлаждении влага стекала в землю. Это значит, что растению в земле будет достаточно влажности, чтобы развиваться и не сохнуть. Таким образом, сразу стали создавать специальные контейнеры для перевозки растений. А некоторые, мастерски отделанные, крупного размера стали украшением светских салонов. И в настоящее время витрины, где находятся цветы и растения, действуют по той же технологи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2. Комнатные растение и здоровье.</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ысячелетиями изучались полезные свойства растений, многое мы узнали о своих зеленых друзьях. Оказывается, растения оздоравливают микроклимат закрытых помещений: выделяют кислород и поглощают углекислоту, очищают воздух от микробов и пыли. Кроме того, бодрящий аромат, испускаемый комнатными эфиромасличными растениями, которые насыщают воздух большим количеством летучих фитонцидов, может улучшить самочувствие, повысить функциональную активность организма, стимулировать его работоспособность и защитные силы. Растения, испаряя влагу с поверхности листьев, увлажняют чрезмерно сухой воздух квартир (влажность его легко повысить, поставив в комнате растения в кадке). Словом, они создают в помещении микроклимат, благоприятный для челове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цветы доставляют нам много радости. С глубокой древности они — спутники всех событий. Венками из лавра, например, награждали выдающихся ученых, певцов, поэтов, спортсменов. В Средние века цветами было принято украшать свои жилища, их стали дарить друг другу.</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веты не только радуют глаз, но и лечат. Наиболее выражен противомикробный эффект фитонцидов бегонии белопятнистой, пеларгонии душистой, олеандра белого, примулы весенней, фикуса упругого, домашних гераней и других комнатных растений. Воздух, насыщенный фитонцидами, очень полезен как больным (особенно при заболеваниях верхних дыхательных путей и легких), так и здоровым. При повышенной склонности к заболеваниям верхних дыхательных путей положительный эффект оказывает вдыхание фитонцидов, выделяемых комнатным лимоном. Это растение благоприятно влияет и на людей с заболеваниями сердечно-сосудистой систем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роматы растений, раздражая обонятельные рецепторы, рефлекторным путем воздействуют на центральную нервную систему. Их действие может быть успокаивающим, притупляющим восприятие, стимулирующим и, наконец, вызывающим состояние нервного возбуждения. Так, тем, у кого повышена возбудимость нервной системы, полезно иметь в своей комнате герань душистую. Вдыхание ее аромата успокаивает, улучшает сон, а у гипертоников — снижает артериальное давление. Запахи ромашки, мяты, розы, садовой фиалки, апельсина и лимона освежают воздух и благотворно влияют на эмоциональное состояние человека, улучшают настроение, повышают работоспособнос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ый бактерицидный эффект дают аглаонема скромная, китайская роза, комнатный виноград (воздух в комнате существенно очищается от микробов уже через 3 недели после «заселения» растения).</w:t>
      </w:r>
    </w:p>
    <w:p>
      <w:pPr>
        <w:pStyle w:val="Style17"/>
        <w:spacing w:lineRule="auto" w:line="276"/>
        <w:ind w:firstLine="709"/>
        <w:jc w:val="both"/>
        <w:rPr/>
      </w:pPr>
      <w:r>
        <w:rPr>
          <w:rFonts w:cs="Times New Roman" w:ascii="Times New Roman" w:hAnsi="Times New Roman"/>
          <w:sz w:val="28"/>
          <w:szCs w:val="28"/>
        </w:rPr>
        <w:t>С помощью цветов можно создать уютный уголок в квартире, где вы с удовольствием будет отдыхать в свободную минуту. Комнатные растения помогут вам изменить интерьер, украсят и оживят его. Однако загромождать помещение комнатными растениями не следует. Например, цветы, размещенные на подоконнике, должны быть невысокими (12—15 см) и занимать не более 15% оконного проем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веты расставляют на специальных подставках, столиках, на полу, на консолях из металлических прутков и подвешивают на стена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ните, что некоторые растения могут вызывать аллергические реакции, проявляющиеся острым насморком (ринитом), светобоязнью, ухудшением самочувствия, головной болью, высыпаниями на коже, а в более тяжелых случаях — приступами астмоидного бронхита и бронхиальной астмы. Такие растения необходимо удалить из квартир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косновение к олеандру вызывает иногда болезненные ожоги кожи. Старайтесь не трогать его листья и цветы, а если пришлось это сделать, то необходимо сразу вымыть руки с мылом (сок олеандра ядовит). Избегайте и колючек кактуса: у некоторых его видов (например, опунции) колючки легко вонзаются в кожу и могут вызвать воспаление. Резкий запах бувардии и некоторых других цветов может спровоцировать головную боль. Эти особенности растений необходимо учитывать и подбирать только подходящие всем комнатные цветы. Если в семье маленькие дети, то не следует держать растения с яркими несъедобными плодами, привлекающими внимание малышей, — паслен, соляну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красен аромат жасмина, сирени, черемухи. Однако букеты этих растений, а также ночной фиалки не оставляйте на ночь в комнате. Длительное вдыхание их сильного аромата может вызвать головную бол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которые считают, что не стоит разводить в квартире комнатные растения, так как в темное время суток они якобы выделяют углекислый газ. Это действительно так, но количество его невелико и никакого вреда здоровью человека принести не може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мнате достаточно иметь 2—3 растения. Обилие цветов может затемнять ее, мешать проникновению солнц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бы цветы хорошо очищали воздух и испаряли влагу, их поверхность должна быть чистой. Оседающую пыль удаляйте с плотных листьев растений влажной губкой раз в недел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ли растения на кухне? За час горения газовой плиты концентрация угарного газа и двуокиси азота становится значительно превышающей норму.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жно бороться с загрязнением воздуха с помощью комнатных растений. Там, где они есть, воздух свежее и дышится легче. Растения не только усваивают накапливающийся углекислый газ и выделяют кислород, но и поглощают целый ряд вредных веществ. Так, комнатное растение хлорофитум очищает воздух лучше, чем некоторые технические устройства. Это растение, кстати, ученые предлагают для очистки воздуха в космических корабля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ольшинство комнатных растений лучше развиваются, если в помещении свежий и не слишком сухой воздух (при низкой влажности воздуха устьица на листьях закрываются, в результате уменьшается испарение, нарушается поступление углекислого газа, резко тормозится процесс фотосинтеза). Пожалуй, только тропические растения менее других нуждаются в чистом воздух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улярное проветривание комнат обеспечит достаточный приток к цветам свежего воздуха. Особенно это важно весной и летом, когда тронувшиеся в рост растения очень нуждаются в свете, тепле и чистом воздухе. Однако в холодную погоду не устраивайте сквозняков. Комнатные растения, особенно тропические, очень чувствительны к охлаждению (за исключением кактуса). Зимой стоящие на подоконнике цветы следует защищать полиэтиленовой пленкой или листом картона от морозного воздуха из форточк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Лекарственные комнатные растения.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натные растения  поглощают из воздуха вредные и ядовитые  вещества, увлажняют воздух.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ольшинству людей хорошо известны такие комнатные лекарственные растения, как алоэ и каланхоэ. А вот лекарственные свойства пеларгонии, мирта, розмарина и некоторых других комнатных растений в настоящее время изучены слабо.</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нять в лечебных целях некоторые дикорастущие растения люди начали в глубокой древности. Первоначально использование растений первобытными людьми не было основано на каких-либо конкретных знаниях. Первобытный человек, который находился в тесной связи с окружающей природой, в выборе растений для лечения тех или иных болезней в большей степени полагался на своеобразное чутье, сходное с тем, которые руководит животными. Но постепенно люди стали замечать, что конкретные виды растений оказывают более сильное лечебное воздействие при определенных заболеваниях. Подобные эмпирические знания со временем накапливались в каждом отдельном племен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зднее, когда люди перешли от охоты и собирательства к оседлому земледелию, они стали возделывать некоторые виды ценных растений. Некоторые растения посвящали богам, считая их магическими. Известно, что во времена античности округ храмов богов устраивали великолепные сады. Среди растений, которые там произрастали, были и лекарственные виды. Также известно, что у друидов Британии существовали так называемые веселые сады, в которых каждое растение имело свое магическое значени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гое время знания о лекарственных свойствах растений передавались из уст в уста, от учителя к ученику, однако уже в античное время были предприняты попытки обобщить и записать накопленные свед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отя обычай украшать свои жилища живыми растениями, высаженными в кадки, также берет начало в античности, в качестве лекарственных в древности использовали в основном дикорастущие и окультуренные садовые формы растений. Использовать препараты из некоторых комнатных растений стали гораздо позже.</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3.1. Алоэ.</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150"/>
        <w:gridCol w:w="7271"/>
      </w:tblGrid>
      <w:tr>
        <w:trPr/>
        <w:tc>
          <w:tcPr>
            <w:tcW w:w="3150"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3090" cy="141287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5" t="-33" r="-25" b="-33"/>
                          <a:stretch>
                            <a:fillRect/>
                          </a:stretch>
                        </pic:blipFill>
                        <pic:spPr bwMode="auto">
                          <a:xfrm>
                            <a:off x="0" y="0"/>
                            <a:ext cx="1863090" cy="1412875"/>
                          </a:xfrm>
                          <a:prstGeom prst="rect">
                            <a:avLst/>
                          </a:prstGeom>
                        </pic:spPr>
                      </pic:pic>
                    </a:graphicData>
                  </a:graphic>
                </wp:inline>
              </w:drawing>
            </w:r>
          </w:p>
        </w:tc>
        <w:tc>
          <w:tcPr>
            <w:tcW w:w="7271"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лоэ - дар пустыни.</w:t>
            </w:r>
          </w:p>
          <w:p>
            <w:pPr>
              <w:pStyle w:val="Style17"/>
              <w:spacing w:lineRule="auto" w:line="276"/>
              <w:ind w:firstLine="709"/>
              <w:jc w:val="both"/>
              <w:rPr/>
            </w:pPr>
            <w:r>
              <w:rPr>
                <w:rFonts w:cs="Times New Roman" w:ascii="Times New Roman" w:hAnsi="Times New Roman"/>
                <w:sz w:val="28"/>
                <w:szCs w:val="28"/>
              </w:rPr>
              <w:t xml:space="preserve">Внешность у этого скромного растения - «колючая» Однако в толстых белесовато-зеленых листьях заключена мощная исцеляющая энергия. Это растение нуждается в сухом воздухе и обилии света. Зимой - в редких поливах и прохладе (12-14 С), В феврале-марте сеют семена алоэ. </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лоэ не напрасно пользуется широкой популярностью, сок этого растения со времен Нефертити и Клеопатры до наших дней входит в состав множества косметических и фармацевтических продуктов. Но мало кто знает, что алоэ можно использовать и в качестве первой помощи при ушибах, укусах насекомых, легких ожога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ке алоэ содержится более 160 биологически активных веществ. Прежде чем отжать из листьев целительный срок, отдельный лист с растения, возраст которого превышает три года, 2-3 недели подержите в холодильник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целебной силе этого комнатного растения известно, наверное, всем. Из листьев алоэ приготовляют спиртовые настойки, используют свежий сок и водные настои. Применяются эти средства для лечения ран, ссадин, воспалительных заболеваний кожи. Доказана способность растения подавлять рост раковых клеток, отмечена эффективность в лечении заболеваний глаз.</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к алоэ принимают внутрь при заболеваниях желудка, суставной и головной боли, болях в пояснице (радикулите), невралгиях. При насморке свежий сок капают в нос (по 3 капли в каждую ноздрю до 3-х раз в сутк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жий сок (100 мл) смешивают с медом (3 ст. л.) и сливочным маслом (50 г) и принимают дважды в день по столовой ложке от кашл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чайные ложки сока алоэ за полчаса до еды способны помочь при хроническом запоре кишечника (пить до 3-х раз в ден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сок растения применяют при ожогах, ушибах, растяжениях, язвенных болезнях, пониженном иммунитете и других недуга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3.2. Каланхоэ.</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4114"/>
        <w:gridCol w:w="6307"/>
      </w:tblGrid>
      <w:tr>
        <w:trPr/>
        <w:tc>
          <w:tcPr>
            <w:tcW w:w="4114"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4595" cy="18770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5" t="-33" r="-25" b="-33"/>
                          <a:stretch>
                            <a:fillRect/>
                          </a:stretch>
                        </pic:blipFill>
                        <pic:spPr bwMode="auto">
                          <a:xfrm>
                            <a:off x="0" y="0"/>
                            <a:ext cx="2474595" cy="1877060"/>
                          </a:xfrm>
                          <a:prstGeom prst="rect">
                            <a:avLst/>
                          </a:prstGeom>
                        </pic:spPr>
                      </pic:pic>
                    </a:graphicData>
                  </a:graphic>
                </wp:inline>
              </w:drawing>
            </w:r>
          </w:p>
        </w:tc>
        <w:tc>
          <w:tcPr>
            <w:tcW w:w="6307"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Род Каланхое, Каланхоэ насчитывает 200 видов растений и принадлежит к семейству толстянковых. Представители рода распространены в тропических областях Австралии, на островах Новая Гвинея, Молуккских, Мадагаскар, а также в тропической Америке, в тропических и субтропических районах Азии. Все каланхое являются популярными декоративными растениями. Цветут обильно и продолжительно.</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Цветущее каланхое — растение короткого дня. С весны до осени держать его лучше на подоконнике восточного или западного окна, зимой для растения предпочтительна южная экспозиция. В период цветения для каланхое необходимо яркое освещение. </w:t>
      </w:r>
    </w:p>
    <w:p>
      <w:pPr>
        <w:pStyle w:val="Style17"/>
        <w:spacing w:lineRule="auto" w:line="276"/>
        <w:ind w:firstLine="709"/>
        <w:jc w:val="both"/>
        <w:rPr/>
      </w:pPr>
      <w:r>
        <w:rPr>
          <w:rFonts w:cs="Times New Roman" w:ascii="Times New Roman" w:hAnsi="Times New Roman"/>
          <w:sz w:val="28"/>
          <w:szCs w:val="28"/>
        </w:rPr>
        <w:t>Жители Мадагаскара издавна использовали сок многих видов каланхое для лечения различных заболеваний. В быту каланхое нередко называют «комнатным женьшенем», или «деревом жизни». Клеточный сок, выделенный из стеблей свежих листьев каланхое обладает противовоспалительным действием, не раздражает кожу и слизистые оболочки и успешно применяется в стоматологии, в гинекологии. Используют сок каланхое при заживлении ран, трофических язв, пролежней, ожогов, обморожений, а также при тонзиллите, пародонтозе и стоматитах. Рекомендуется каланхое при мигренях, удушливом кашле, болезнях желудка, печени, некоторых инфекционных заболеваниях и гриппе, для лечения угрей, фурункулов, бородавок. С помощью размятого листика каланхое можно избавиться от зубной боли. Сок каланхое продают в аптеках, однако необходимо помнить, что без рекомендации врача употреблять его нельз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истине удивительное растение, обладающее широким спектром лечебных свойств. Сок растений закапывают при насморках, как простудных, так и хронических. Благодаря своему дезинфицирующему свойству сок каланхоэ помогает при гайморитах. Это часто единственное средств, которое помогает справиться с острым и хроническим насморком у детей. Дело в том, что сок каланхоэ раздражает слизистую и при закапывании в носовые ходы вызывает приступы чихания, благодаря чему носовые ходы и пазухи очищаются от вредных скоплени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каланхоэ обладает бактерицидным, противовирусным свойствами. Благодаря этому широко используется в народной медицине для лечения ожогов, ран, обморожений, гнойных воспалений, угрей, пигментных пятен. Также растение способно снимать боль и останавливать кровотеч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3. Золотой ус.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396"/>
        <w:gridCol w:w="7025"/>
      </w:tblGrid>
      <w:tr>
        <w:trPr/>
        <w:tc>
          <w:tcPr>
            <w:tcW w:w="3396"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018665" cy="217297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36" t="-27" r="-36" b="-27"/>
                          <a:stretch>
                            <a:fillRect/>
                          </a:stretch>
                        </pic:blipFill>
                        <pic:spPr bwMode="auto">
                          <a:xfrm>
                            <a:off x="0" y="0"/>
                            <a:ext cx="2018665" cy="2172970"/>
                          </a:xfrm>
                          <a:prstGeom prst="rect">
                            <a:avLst/>
                          </a:prstGeom>
                        </pic:spPr>
                      </pic:pic>
                    </a:graphicData>
                  </a:graphic>
                </wp:inline>
              </w:drawing>
            </w:r>
          </w:p>
        </w:tc>
        <w:tc>
          <w:tcPr>
            <w:tcW w:w="7025" w:type="dxa"/>
            <w:tcBorders/>
          </w:tcPr>
          <w:p>
            <w:pPr>
              <w:pStyle w:val="Style17"/>
              <w:spacing w:lineRule="auto" w:line="276"/>
              <w:ind w:firstLine="709"/>
              <w:jc w:val="both"/>
              <w:rPr/>
            </w:pPr>
            <w:r>
              <w:rPr>
                <w:rFonts w:cs="Times New Roman" w:ascii="Times New Roman" w:hAnsi="Times New Roman"/>
                <w:sz w:val="28"/>
                <w:szCs w:val="28"/>
              </w:rPr>
              <w:t xml:space="preserve">Люди всегда cтремились к долголетию. И потому возникают слухи о таинственных растениях, целительная энергия которых излечивает болезни века. Благодаря феноменальным лечебным свойствам, которые прославили Золотой ус на всю планету, вокруг этого невзрачного комнатного растения возник настоящий ореол волшебства. Путь к здоровью с помощью Золотого уса открыли себе уже очень многие люди. Чудесное, универсальное, магическое средство, панацея, домашний доктор, символ жизни, творец здоровья – как только не величают в народе Золотой ус. </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Золотой» как самое дорогое, благодарный народ дает зеленым целителям недаром, за способность нести огромную польз.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загадочное и удивительное лекарственное растение пришло к нам на подоконники из Мексики, в начале прошлого века.</w:t>
      </w:r>
    </w:p>
    <w:p>
      <w:pPr>
        <w:pStyle w:val="Style17"/>
        <w:spacing w:lineRule="auto" w:line="276"/>
        <w:ind w:firstLine="709"/>
        <w:jc w:val="both"/>
        <w:rPr/>
      </w:pPr>
      <w:r>
        <w:rPr>
          <w:rFonts w:cs="Times New Roman" w:ascii="Times New Roman" w:hAnsi="Times New Roman"/>
          <w:sz w:val="28"/>
          <w:szCs w:val="28"/>
        </w:rPr>
        <w:t xml:space="preserve">Чем же завоевало это растение народную славу? Золотой ус – сильнейший биогенный стимулятор, богат биологически активными веществами, минералами и витаминами. Богат важными микроэлементами, накапливает калий, кальций, ванадий, марганец, железо, кобальт, никель, медь, цинк, галлий, бром, рубидий, цирконий, стронций, торий, уран. </w:t>
      </w:r>
    </w:p>
    <w:p>
      <w:pPr>
        <w:pStyle w:val="Style17"/>
        <w:spacing w:lineRule="auto" w:line="276"/>
        <w:ind w:firstLine="709"/>
        <w:jc w:val="both"/>
        <w:rPr/>
      </w:pPr>
      <w:r>
        <w:rPr>
          <w:rFonts w:cs="Times New Roman" w:ascii="Times New Roman" w:hAnsi="Times New Roman"/>
          <w:sz w:val="28"/>
          <w:szCs w:val="28"/>
        </w:rPr>
        <w:t xml:space="preserve">Результаты лечения Золотым усом кажутся невероятными, сенсационными, искореняются хронические заболевания и недуги, считающиеся неизлечимыми. Спектр действия на организм Золотого уса чрезвычайно широк. Благотворному влиянию этого растения поддаются кровеносная, пищеварительная и дыхательная системы. Он прекрасно стимулирует иммунную систему. В результате лечения этим растением проходят боли, восстанавливается функция поджелудочной железы, селезенки, коры надпочечников. Проходят воспаления желчного пузыря и желчных путей, желудка, тонкого кишечника. Нормализуется кислотно-щелочной баланс желудочно-кишечного тракта, из организма выводятся шлаки. </w:t>
      </w:r>
    </w:p>
    <w:p>
      <w:pPr>
        <w:pStyle w:val="Style17"/>
        <w:spacing w:lineRule="auto" w:line="276"/>
        <w:ind w:firstLine="709"/>
        <w:jc w:val="both"/>
        <w:rPr/>
      </w:pPr>
      <w:r>
        <w:rPr>
          <w:rFonts w:cs="Times New Roman" w:ascii="Times New Roman" w:hAnsi="Times New Roman"/>
          <w:sz w:val="28"/>
          <w:szCs w:val="28"/>
        </w:rPr>
        <w:t xml:space="preserve">Это отличное лекарство для лечения хронического панкреатита, сахарного диабета, туберкулеза. Применение Золотого уса приводит к полному излечению от бронхиальной астмы, благоприятно действует на щитовидную железу. Сок Каллизии душистой обладает высокими бактерицидными и ранозаживляющими свойствами, прекрасно лечит кожные заболевания: лишаи, язвы, раны, ожоги. Помогает при атеросклерозе, подагре, пародонтозе, выпадении волос, ослаблении зрения, ревматизме, пневмонии, диффузном зобе, гастритах, при депрессии. </w:t>
      </w:r>
    </w:p>
    <w:p>
      <w:pPr>
        <w:pStyle w:val="Style17"/>
        <w:spacing w:lineRule="auto" w:line="276"/>
        <w:ind w:firstLine="709"/>
        <w:jc w:val="both"/>
        <w:rPr/>
      </w:pPr>
      <w:r>
        <w:rPr>
          <w:rFonts w:cs="Times New Roman" w:ascii="Times New Roman" w:hAnsi="Times New Roman"/>
          <w:sz w:val="28"/>
          <w:szCs w:val="28"/>
        </w:rPr>
        <w:t xml:space="preserve">Золотой ус не является ядовитым растением. И все же травоцелители советуют соблюдать меры предосторожности, полезные вещества в Золотом усе присутствуют в очень высокой концентрации, передозировка опасн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звестно более 100 рецептов с использованием Золотого уса - масляные вытяжки, спиртовые настои, отвары, бальзамы, маз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3.4. Герань.</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4107"/>
        <w:gridCol w:w="6314"/>
      </w:tblGrid>
      <w:tr>
        <w:trPr/>
        <w:tc>
          <w:tcPr>
            <w:tcW w:w="4107"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470150" cy="18580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0" t="-26" r="-20" b="-26"/>
                          <a:stretch>
                            <a:fillRect/>
                          </a:stretch>
                        </pic:blipFill>
                        <pic:spPr bwMode="auto">
                          <a:xfrm>
                            <a:off x="0" y="0"/>
                            <a:ext cx="2470150" cy="1858010"/>
                          </a:xfrm>
                          <a:prstGeom prst="rect">
                            <a:avLst/>
                          </a:prstGeom>
                        </pic:spPr>
                      </pic:pic>
                    </a:graphicData>
                  </a:graphic>
                </wp:inline>
              </w:drawing>
            </w:r>
          </w:p>
        </w:tc>
        <w:tc>
          <w:tcPr>
            <w:tcW w:w="6314"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верняка всем хорошо известна герань в горшочке - любимица наших бабушек. Надо признать, что этот общепринятый атрибут уюта до сих пор украшают не только наши подоконники, но и балконы, летние сады. Это широко распространенное неприхотливое растение и одна из любимых цветоводами культур.</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ларгонию в народе часто называют </w:t>
            </w:r>
          </w:p>
        </w:tc>
      </w:tr>
    </w:tbl>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геранью, хотя пеларгония и герань разного рода растения, их часто выращивают в комнатных условиях, а летом выносят в открытый грун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самым пахучим растениям относится душистая комнатная герань. При незначительном прикосновении растение издает слегка терпкий, но очень приятный аромат. Эту пеларгонию часто разводят из-за приятного запаха, который в зависимости от сорта напоминает аромат розы или лимона, перечной мяты, муската. Кроме декоративных достоинств она обладает значительными фитонцидными свойствами и оздоравливает воздух в помещениях, где она выращивается. Эфирные масла пеларгонии широко применяются в парфюмерной и кондитерской промышленности. Созданы многочисленные сорта душистых гераней, отличающихся оттенком запаха и расцветкой лепестков. Она очень неприхотлива к условиям выращивания и хорошо растет даже на северных окнах.</w:t>
      </w:r>
    </w:p>
    <w:p>
      <w:pPr>
        <w:pStyle w:val="Style17"/>
        <w:spacing w:lineRule="auto" w:line="276"/>
        <w:ind w:firstLine="709"/>
        <w:jc w:val="both"/>
        <w:rPr/>
      </w:pPr>
      <w:r>
        <w:rPr>
          <w:rFonts w:cs="Times New Roman" w:ascii="Times New Roman" w:hAnsi="Times New Roman"/>
          <w:sz w:val="28"/>
          <w:szCs w:val="28"/>
        </w:rPr>
        <w:t>Заведите в своем доме комнатную пеларгонию или герань. Она выделяет эфирные масла, очищает воздух, успокаивает нервы, улучшает сон и снижает давление. Но следует учитывать, что ее запах у некоторых может вызвать аллерги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нение герани розовой при лечении ран основано на кровоостанавливающих и заживляющих свойствах данного растения.</w:t>
      </w:r>
    </w:p>
    <w:p>
      <w:pPr>
        <w:pStyle w:val="Style17"/>
        <w:spacing w:lineRule="auto" w:line="276"/>
        <w:ind w:firstLine="709"/>
        <w:jc w:val="both"/>
        <w:rPr/>
      </w:pPr>
      <w:r>
        <w:rPr>
          <w:rFonts w:cs="Times New Roman" w:ascii="Times New Roman" w:hAnsi="Times New Roman"/>
          <w:sz w:val="28"/>
          <w:szCs w:val="28"/>
        </w:rPr>
        <w:t>Рецепт 1: 5-7 свежих листьев герани промывают, измельчают в ступке и прикладывают кашицу к ране на 15 минут. Повязку накладывают 2-3 раза в день.</w:t>
      </w:r>
    </w:p>
    <w:p>
      <w:pPr>
        <w:pStyle w:val="Style17"/>
        <w:spacing w:lineRule="auto" w:line="276"/>
        <w:ind w:firstLine="709"/>
        <w:jc w:val="both"/>
        <w:rPr/>
      </w:pPr>
      <w:r>
        <w:rPr>
          <w:rFonts w:cs="Times New Roman" w:ascii="Times New Roman" w:hAnsi="Times New Roman"/>
          <w:sz w:val="28"/>
          <w:szCs w:val="28"/>
        </w:rPr>
        <w:t>Рецепт 2: 1 столовую ложку кашицы из листьев герани смешивают с 1 чайной ложкой сока алоэ и накладывают на пораженный участок кожи на 15-20 минут.</w:t>
      </w:r>
    </w:p>
    <w:p>
      <w:pPr>
        <w:pStyle w:val="Style17"/>
        <w:spacing w:lineRule="auto" w:line="276"/>
        <w:ind w:firstLine="709"/>
        <w:jc w:val="both"/>
        <w:rPr/>
      </w:pPr>
      <w:r>
        <w:rPr>
          <w:rFonts w:cs="Times New Roman" w:ascii="Times New Roman" w:hAnsi="Times New Roman"/>
          <w:sz w:val="28"/>
          <w:szCs w:val="28"/>
        </w:rPr>
        <w:t>Рецепт 3: 1 столовую ложку измельченных листьев герани заливают 200 мл кипящей воды, настаивают 30 минут и процеживают. В остывшем настое смачивают марлевую салфетку и прикладывают к пораженным участкам на 15-20 мину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держащееся в листьях герани эфирное масло обладает выраженным бактерицидным действием. Если в комнате поставить несколько горшков с этими растениями, организму будет легче справиться с простудными заболеваниям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огает при расстройстве нервной системы, бессоннице и улучшает кровообращение.Герань обладает вяжущим, противовоспалительным свойством, нормализует деятельность сердечно-сосудистой систем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остановки носовых кровотечений используют тампоны, смоченные в отваре корня раст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3.5. Кактус.</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924050" cy="23304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6" t="-29" r="-36" b="-29"/>
                          <a:stretch>
                            <a:fillRect/>
                          </a:stretch>
                        </pic:blipFill>
                        <pic:spPr bwMode="auto">
                          <a:xfrm>
                            <a:off x="0" y="0"/>
                            <a:ext cx="1924050" cy="2330450"/>
                          </a:xfrm>
                          <a:prstGeom prst="rect">
                            <a:avLst/>
                          </a:prstGeom>
                        </pic:spPr>
                      </pic:pic>
                    </a:graphicData>
                  </a:graphic>
                </wp:inline>
              </w:drawing>
            </w:r>
          </w:p>
        </w:tc>
        <w:tc>
          <w:tcPr>
            <w:tcW w:w="6911"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ногие из нас уже хорошо знакомы с кактусами как с домашними растениями. Их разводят, изучают все тонкости ухода за ними, чтобы кактусы цвели. Но далеко не все знают, что кактусы – это не только красивые комнатные растения, но и лекарственные.</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В китайской медицине кактус начали применять еще в эпоху правления династии Цин, про это написано в «Трактате о лекарственных растениях». В трактате сказано о том, что кактус влияет на энергетические каналы сердца, желудка и легких</w:t>
            </w:r>
          </w:p>
        </w:tc>
      </w:tr>
    </w:tbl>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Известно, что кактусы стимулируют циркуляцию основы всего живого на Земле - энергии ци. Китайцы считали, что именно благодаря этому кактусы помогают при лихорадке, выводят токсины, помогают при различных опухолях, снимают боль, укрепляют селезенку, успокаивают нервы. В сожженном виде кактус помогает при свинке и укусе зме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китайские врачи лечили кактусом дизентерию, астму, боли в желудк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бы вылечить диабет, воспаление почек, бессонницу, учащенное сердцебиение, гипертонию, болезни печени и артериосклероз, кактус применяли как вспомогательное средство. В этом случае готовили лечебный напиток, который состоял из 100 г кактуса, очищенного от кожицы и иголок, яичный белок и мед.</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м известно, что кактусы растут под ярким солнцем, из-за чего они способны поглощать солнечную радиацию. Каким образом это происходит: вредный эффект от положительных ионов нейтрализуют отрицательные ионы, которые посылают иголки кактуса. Кстати, от иголок кактуса стоит держать подальше маленьких детей и воздушные шары, чтобы они не пострадал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кактусы советуют ставить возле телевизоров, компьютеров и микроволновых печей, так как кактус поглощает вредное излучение и радиаци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стоит лечиться кактусом, если вы не уверены, что сделаете все правильно. Обязательно проконсультируйтесь с теми, кто имеет опыт в лечении кактусами.</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6. Фикус.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674495" cy="2219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5" t="-27" r="-35" b="-27"/>
                          <a:stretch>
                            <a:fillRect/>
                          </a:stretch>
                        </pic:blipFill>
                        <pic:spPr bwMode="auto">
                          <a:xfrm>
                            <a:off x="0" y="0"/>
                            <a:ext cx="1674495" cy="2219325"/>
                          </a:xfrm>
                          <a:prstGeom prst="rect">
                            <a:avLst/>
                          </a:prstGeom>
                        </pic:spPr>
                      </pic:pic>
                    </a:graphicData>
                  </a:graphic>
                </wp:inline>
              </w:drawing>
            </w:r>
          </w:p>
        </w:tc>
        <w:tc>
          <w:tcPr>
            <w:tcW w:w="7336"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кус в доме - к счасть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икус  - род растений семейства Тутовые. Родина: тропическая Азия, Западная Африка, Индия, Гималаи, Шри-Ланка. Имеется около 800 видов фикус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кус каучуконосный - это комнатное растение считается самым распространенным и неприхотливым к условиям домашнего содержания и едва ли не самым полезным в смысле оздоровления воздуха. Через его листья воздух проходит как через трубу и обогащается кислородом.</w:t>
            </w:r>
          </w:p>
        </w:tc>
      </w:tr>
    </w:tbl>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опадение нижних листьев у древовидных форм фикусов - естественное явление (очень характерно для фикусов в комнатных условиях), но это не совсем так, нижние листья, естественно, при старении периодически опадают, но ствол, тем не менее не должен совсем оголятся.Больше всего цветок фикус не любит перемен - перестановок, изменений в температурном режиме, влажност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икус каучуконосный — это едва ли не самое полезное из комнатных растений, поскольку оно способствует оздоровлению воздуха. Вместе с тем, фикус принадлежит к числу неприхотливых растений. Перечислить все болезни, которые можно лечить с помощью фикуса, составит не мало труд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цептах народной медицины нашли широкое применение листья фикуса в виде настоев и отваро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бронхите, трахеите листья фикуса проварить в кипящей воде в течение 3 минут, смазать медом, наложить на грудь и на спину, закрепить бинтом или полотенцем, сверху повязать шерстяной шарф. Лучше всего оставить такой компресс на ночь.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ся настои из фикуса, помогающие при радикулите, остеохондрозе, артритах, настои от бородавок или жировиков. Хорошие результаты дает применение свежего сока из листьев фикуса.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3.7. Традесканция</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227"/>
        <w:gridCol w:w="7194"/>
      </w:tblGrid>
      <w:tr>
        <w:trPr/>
        <w:tc>
          <w:tcPr>
            <w:tcW w:w="3227"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85950" cy="2172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17" t="38661" r="63162" b="10658"/>
                          <a:stretch>
                            <a:fillRect/>
                          </a:stretch>
                        </pic:blipFill>
                        <pic:spPr bwMode="auto">
                          <a:xfrm>
                            <a:off x="0" y="0"/>
                            <a:ext cx="1885950" cy="2172970"/>
                          </a:xfrm>
                          <a:prstGeom prst="rect">
                            <a:avLst/>
                          </a:prstGeom>
                        </pic:spPr>
                      </pic:pic>
                    </a:graphicData>
                  </a:graphic>
                </wp:inline>
              </w:drawing>
            </w:r>
          </w:p>
        </w:tc>
        <w:tc>
          <w:tcPr>
            <w:tcW w:w="7194"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импатичное комнатное растение традесканция давно снискало любовь цветоводов своими декоративными свойствами и неприхотливостью в содержании. Когда-то это растение можно было встретить повсеместно: и в домах, и в производственных помещениях, и в поликлиниках, и в школах. Сейчас традесканцию разводят не так охотно. То ли мода на неё прошла, то ли появились новые более интересные и эффектные комнатные растения. И всё же стоит присмотреться к этому цветку повнимательнее. </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радесканция – растение многолетнее. Традесканция очень любит влагу</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комнатных условиях выращиваются несколько видов традесканции, отличающиеся величиной, цветом и формой листьев и цветков. </w:t>
      </w:r>
    </w:p>
    <w:p>
      <w:pPr>
        <w:pStyle w:val="Style17"/>
        <w:spacing w:lineRule="auto" w:line="276"/>
        <w:ind w:firstLine="709"/>
        <w:jc w:val="both"/>
        <w:rPr/>
      </w:pPr>
      <w:r>
        <w:rPr>
          <w:rFonts w:cs="Times New Roman" w:ascii="Times New Roman" w:hAnsi="Times New Roman"/>
          <w:sz w:val="28"/>
          <w:szCs w:val="28"/>
        </w:rPr>
        <w:t>Наиболее часто встречающийся вид - Традесканция белоцветковая . Листья у этого вида некрупные, могут быть чисто зелёными, а могут быть с продольными полосами разных цветов. Изредка цветё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ет на атмосферу комнаты.   В «отрицательной зоне» комнаты растение бледнеет и более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пользуется для  профилактики воспаления легких, бронхита, невралгии, а также применяют при лечении туберкулеза и пародонтоз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ангине, простудных заболеваниях полоскать горло. Промывать нос водным отваром, при насморке вставлять в нос тампоны с соком традесканци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она ценится за свою способность останавливать кровотечения, заживлять раны, порезы, царапины. Препараты традесканции применяют при лечении желудочно-кишечных заболеваний, ангин, простуд, туберкулеза. Если регулярно жевать листья традесканции или втирать в десны ее сок, то можно избавиться от пародонтоз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десканция лечит при заболеваниях желудочно-кишечного тракт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удивительное растение. Когда традесканция есть в доме, считается, что она избавляет от разрушающего воздействия зависти тех людей, которые не терпят ваших удач. А еще эти растения защищают от наплыва скверного настро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варом полоскать горло при ангине, промывать нос при насморке: 50 г листьев растения залить 1,5 л кипятка и довести до кипения. Прокипятить на слабом огне 2 минуты, настаивать 2 час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резах или царапинах приложите свежесорванный листок традесканции, закрепите его повязкой из бинта или лейкопластырем. Быстро останавливает кровь, обеззараживает, уменьшает опухоль и размер синя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ранам, чирьям, фурункулам рекомендуется прикладывать свежесорванные листки традесканции нижней фиолетовой стороной и закреплять. Листья менять каждый день. Другой вариант: отжать сок из листьев и стеблей традесканции, пропитать теплым соком (30 °С) марлевый, но не ватный, тампон и прикладывать к ранам или фурункулам на два часа. В течение дня менять повязку 5-6 раз. На ночь сделать статичную повязку с тампоном, пропитанным 30-процентной настойкой традесканци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гематоме, ушибе свежие листья традесканции приложить  на  ушибленное место.</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8.Тещин язык</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696"/>
        <w:gridCol w:w="6725"/>
      </w:tblGrid>
      <w:tr>
        <w:trPr/>
        <w:tc>
          <w:tcPr>
            <w:tcW w:w="3696"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209165" cy="220916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5" t="-35" r="-35" b="-35"/>
                          <a:stretch>
                            <a:fillRect/>
                          </a:stretch>
                        </pic:blipFill>
                        <pic:spPr bwMode="auto">
                          <a:xfrm>
                            <a:off x="0" y="0"/>
                            <a:ext cx="2209165" cy="2209165"/>
                          </a:xfrm>
                          <a:prstGeom prst="rect">
                            <a:avLst/>
                          </a:prstGeom>
                        </pic:spPr>
                      </pic:pic>
                    </a:graphicData>
                  </a:graphic>
                </wp:inline>
              </w:drawing>
            </w:r>
          </w:p>
        </w:tc>
        <w:tc>
          <w:tcPr>
            <w:tcW w:w="6725" w:type="dxa"/>
            <w:tcBorders/>
          </w:tcPr>
          <w:p>
            <w:pPr>
              <w:pStyle w:val="Style17"/>
              <w:spacing w:lineRule="auto" w:line="276"/>
              <w:ind w:firstLine="567"/>
              <w:jc w:val="both"/>
              <w:rPr/>
            </w:pPr>
            <w:r>
              <w:rPr>
                <w:rFonts w:cs="Times New Roman" w:ascii="Times New Roman" w:hAnsi="Times New Roman"/>
                <w:sz w:val="28"/>
                <w:szCs w:val="28"/>
              </w:rPr>
              <w:t>Сансевиерия.  В Великобритании  ее называют тещин язык, в США - змеиная коса, у нас получило название щучий хвост - за поперечные полосы на кожистых листьях, напоминающие чешую рыбы.</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Это выносливое растение вполне заслужило свою репутацию неистребимого. Оно растет на солнце и в тени, переносит сухой воздух, сквозняки, редкий полив, его не требуется часто пересаживать. Однако оно плохо переносит переувлажнение почвы и долгое пребывание при температуре около 0 градусов. </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тение в диком виде произрастает в Центральной Африке, Шри-Ланке, Малайзии. Названо по имени итальянского князя Сансевиеро, жившего в XVIII веке.</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ечнозеленое растение с декоративными мясистыми мечевидными прямостоячими листьями высотой до 1 метра и 2,5-7 см ширины, плотными, кожистыми. Цветки собраны пучками на длинном цветоносе, белые или зеленоватые, душистые. Есть формы с листьями светло- и темно-зеленых тонов, с кремовыми полосками, с желтыми полосами по краю листа, с серебристо-зелеными листьями и более темными полосами. Низкорослые розеточные формы сансевиеры менее популярны, но тоже неприхотливы.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давних времен сансевиера возделывается в Индии как волокнистое растение. Из волокон сансевиеры делают в Индии грубые ткани, веревки, морские канаты. Отвар растения применяют против зуда и чесотки. В Африке корни и листья используют в гинекологической практике, при общей слабости, конвульсиях. Сок из листьев лечит язвы, капли из него снимают боль в ушах. Подземные части растения считаются тонизирующим средством. Дым от горящих листьев успокаивает головную боль. Сансевиера способна защитить от скопления вредных веществ, выделяемых линолиумом и мебельной синтетико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растение обладает способностью выживать в неблагоприятных условиях, повышает адаптационные способности и устойчивость организма к вирусным, простудным и прочим заболевания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ечебные свойства этого растения широко известны, во-первых, сансевьера ценится своей способностью останавливать кровотечения, заживлять раны, царапины, порезы. Препараты, содержащие это растение, применяются при лечении желудочно-кишечных заболеваний, простуд, ангин, туберкулеза. При пародонтозе рекомендуется жевать листья астения или втирать его сок в десн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pPr>
      <w:r>
        <w:rPr>
          <w:rFonts w:cs="Times New Roman" w:ascii="Times New Roman" w:hAnsi="Times New Roman"/>
          <w:b/>
          <w:sz w:val="28"/>
          <w:szCs w:val="28"/>
        </w:rPr>
        <w:t>3. Практическая часть</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выполнения  исследовательской работы я решил узнать а многие ли знакомы  с лекарственными комнатными растениями и  их лечебными свойствами. Для этого была составлена анкета следующего содержания: </w:t>
      </w:r>
    </w:p>
    <w:p>
      <w:pPr>
        <w:pStyle w:val="Style17"/>
        <w:spacing w:lineRule="auto" w:line="276"/>
        <w:ind w:firstLine="567"/>
        <w:rPr/>
      </w:pPr>
      <w:r>
        <w:rPr>
          <w:rFonts w:cs="Times New Roman" w:ascii="Times New Roman" w:hAnsi="Times New Roman"/>
          <w:sz w:val="28"/>
          <w:szCs w:val="28"/>
        </w:rPr>
        <w:t>«</w:t>
      </w:r>
      <w:r>
        <w:rPr>
          <w:rFonts w:cs="Times New Roman" w:ascii="Times New Roman" w:hAnsi="Times New Roman"/>
          <w:b/>
          <w:sz w:val="28"/>
          <w:szCs w:val="28"/>
        </w:rPr>
        <w:t>Уважаемый респондент.</w:t>
      </w:r>
    </w:p>
    <w:p>
      <w:pPr>
        <w:pStyle w:val="Style17"/>
        <w:spacing w:lineRule="auto" w:line="276"/>
        <w:rPr/>
      </w:pPr>
      <w:r>
        <w:rPr>
          <w:rFonts w:cs="Times New Roman" w:ascii="Times New Roman" w:hAnsi="Times New Roman"/>
          <w:i/>
          <w:sz w:val="28"/>
          <w:szCs w:val="28"/>
        </w:rPr>
        <w:t>Я, Апанасов Вадим, ученик  5 класса МОУ Малоибряйкинской ООШ, провожу исследование   по теме: «Аптека на подоконнике (Лекарственные комнатные растения)». С целью определения отношения окружающих к целебным свойствам комнатных лекарственных растений</w:t>
      </w:r>
      <w:r>
        <w:rPr>
          <w:rFonts w:cs="Times New Roman" w:ascii="Times New Roman" w:hAnsi="Times New Roman"/>
          <w:sz w:val="28"/>
          <w:szCs w:val="28"/>
        </w:rPr>
        <w:t xml:space="preserve"> </w:t>
      </w:r>
      <w:r>
        <w:rPr>
          <w:rFonts w:cs="Times New Roman" w:ascii="Times New Roman" w:hAnsi="Times New Roman"/>
          <w:b/>
          <w:sz w:val="28"/>
          <w:szCs w:val="28"/>
        </w:rPr>
        <w:t>прошу ответить на следующие вопросы:</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акие лекарственные комнатные растения Вы знаете. Перечислите и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В чем их польза._________________________________________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Пользуетесь ли  Вы   лекарственными комнатными растениями. ____________</w:t>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ак  часто.___________________________________________________________</w:t>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акие комнатные лекарственные растения имеются у Вас дома 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Спасибо за ответы.»</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ною было опрошено 20 человек от 11 до 67 лет. Среди них - одноклассники, учащиеся старших классов, учителя, сотрудники школы, родители одноклассников, сосед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 первый  вопрос все ответили положительно, причем знают про  лекарственные свойства алоэ  14 человек, каланхоэ - 5 человек, герань - 4 человека, кактус и золотой ус - по 2 челове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object w:dxaOrig="534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180pt" filled="f" o:ole="">
            <v:imagedata r:id="rId11" o:title=""/>
          </v:shape>
          <o:OLEObject Type="Embed" ProgID="" ShapeID="ole_rId10" DrawAspect="Content" ObjectID="_1030729938" r:id="rId10"/>
        </w:objec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ют о пользе перечисленных выше растений такое количество респонденто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3 вопрос: «Пользуетесь ли  Вы   лекарственными комнатными растениями»  15 человек ответили «да» и 5 человек «не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object w:dxaOrig="4815"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75pt;height:160.5pt" filled="f" o:ole="">
            <v:imagedata r:id="rId13" o:title=""/>
          </v:shape>
          <o:OLEObject Type="Embed" ProgID="" ShapeID="ole_rId12" DrawAspect="Content" ObjectID="_29549958" r:id="rId12"/>
        </w:objec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ми растениями пользуются, в основном, редко многие из опрошенных. Часть из них имеет дома эти растения.</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63.5pt" filled="f" o:ole="">
            <v:imagedata r:id="rId15" o:title=""/>
          </v:shape>
          <o:OLEObject Type="Embed" ProgID="Excel.Sheet.12" ShapeID="ole_rId14" DrawAspect="Content" ObjectID="_778228548" r:id="rId14"/>
        </w:objec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4.Заключение</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ы я познакомился с  лекарственными свойствами  некоторых комнатных растений, таких как алоэ, золотой ус, калонхое, традесканцию, герань, кактус, фикус, тещин язык.</w:t>
      </w:r>
    </w:p>
    <w:p>
      <w:pPr>
        <w:pStyle w:val="Style17"/>
        <w:spacing w:lineRule="auto" w:line="276"/>
        <w:ind w:firstLine="709"/>
        <w:jc w:val="both"/>
        <w:rPr/>
      </w:pPr>
      <w:r>
        <w:rPr>
          <w:rFonts w:cs="Times New Roman" w:ascii="Times New Roman" w:hAnsi="Times New Roman"/>
          <w:sz w:val="28"/>
          <w:szCs w:val="28"/>
        </w:rPr>
        <w:t>Изучив целебные свойства комнатных растений  и их влияние на окружающую среду, пришел к выводу:</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Многие комнатные растения, такие как алоэ, каланхоэ можно использовать  в качестве первой доврачебной помощи.</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Комнатные растения поглощают из воздуха вредные и ядовитые вещества, увлажняют воздух.</w:t>
      </w:r>
    </w:p>
    <w:p>
      <w:pPr>
        <w:pStyle w:val="Style17"/>
        <w:numPr>
          <w:ilvl w:val="0"/>
          <w:numId w:val="3"/>
        </w:numPr>
        <w:spacing w:lineRule="auto" w:line="276"/>
        <w:jc w:val="both"/>
        <w:rPr/>
      </w:pPr>
      <w:r>
        <w:rPr>
          <w:rFonts w:cs="Times New Roman" w:ascii="Times New Roman" w:hAnsi="Times New Roman"/>
          <w:sz w:val="28"/>
          <w:szCs w:val="28"/>
        </w:rPr>
        <w:t>Следует практиковать разведение целебных комнатных растений.</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необходимые условия  (правильный уход и содержание растений) для выработки и накопления витаминов.</w:t>
      </w:r>
    </w:p>
    <w:p>
      <w:pPr>
        <w:pStyle w:val="Style17"/>
        <w:spacing w:lineRule="auto" w:line="276"/>
        <w:ind w:firstLine="709"/>
        <w:jc w:val="both"/>
        <w:rPr/>
      </w:pPr>
      <w:r>
        <w:rPr>
          <w:rFonts w:cs="Times New Roman" w:ascii="Times New Roman" w:hAnsi="Times New Roman"/>
          <w:sz w:val="28"/>
          <w:szCs w:val="28"/>
        </w:rPr>
        <w:t>Однако, применяя лечебные свойства комнатных растений, помните, что они могут иметь противопоказания и, как и любыми другими лекарственными средствами, не стоит ими увлекаться и нарушать дозировку.</w:t>
      </w:r>
    </w:p>
    <w:p>
      <w:pPr>
        <w:pStyle w:val="Style17"/>
        <w:spacing w:lineRule="auto" w:line="276"/>
        <w:ind w:firstLine="709"/>
        <w:jc w:val="both"/>
        <w:rPr/>
      </w:pPr>
      <w:r>
        <w:rPr>
          <w:rFonts w:cs="Times New Roman" w:ascii="Times New Roman" w:hAnsi="Times New Roman"/>
          <w:sz w:val="28"/>
          <w:szCs w:val="28"/>
        </w:rPr>
        <w:t>Также следует помнить, что поделиться с вами целебной силой могут только здоровые, хорошо развитые растения, поэтому за ними нужно регулярно и правильно ухаживать, благо, большинство из них не капризны</w:t>
      </w:r>
      <w:r>
        <w:rPr>
          <w:rFonts w:cs="Times New Roman" w:ascii="Times New Roman" w:hAnsi="Times New Roman"/>
          <w:b/>
          <w:sz w:val="28"/>
          <w:szCs w:val="28"/>
        </w:rPr>
        <w:t>.</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76"/>
        <w:jc w:val="both"/>
        <w:rPr/>
      </w:pPr>
      <w:r>
        <w:rPr>
          <w:rFonts w:cs="Times New Roman" w:ascii="Times New Roman" w:hAnsi="Times New Roman"/>
          <w:sz w:val="28"/>
          <w:szCs w:val="28"/>
        </w:rPr>
        <w:t>Корчагина В.А. Биология: Растения, бактерии, грибы, лишайники.  Учебник для 6-7 кл. средней школы, Москва, Просвещение, 1992</w:t>
      </w:r>
    </w:p>
    <w:p>
      <w:pPr>
        <w:pStyle w:val="Style17"/>
        <w:numPr>
          <w:ilvl w:val="0"/>
          <w:numId w:val="1"/>
        </w:numPr>
        <w:spacing w:lineRule="auto" w:line="276"/>
        <w:jc w:val="both"/>
        <w:rPr/>
      </w:pPr>
      <w:r>
        <w:rPr>
          <w:rFonts w:cs="Times New Roman" w:ascii="Times New Roman" w:hAnsi="Times New Roman"/>
          <w:sz w:val="28"/>
          <w:szCs w:val="28"/>
        </w:rPr>
        <w:t>Ладынина Е.А. «Травник для всех», Москва, Мосгорпечать, 1993</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Серебрякова Т.И. Биология: Растения, бактерии, грибы, лишайники.  Учебник для 6-7 кл. общеобразоват. учреждений, Москва, Просвещение, 1999</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Итнернет-ресурсы:</w:t>
      </w:r>
    </w:p>
    <w:p>
      <w:pPr>
        <w:pStyle w:val="Style17"/>
        <w:spacing w:lineRule="auto" w:line="276"/>
        <w:ind w:firstLine="1134"/>
        <w:jc w:val="both"/>
        <w:rPr>
          <w:rFonts w:ascii="Times New Roman" w:hAnsi="Times New Roman" w:cs="Times New Roman"/>
          <w:sz w:val="28"/>
          <w:szCs w:val="28"/>
          <w:lang w:val="en-US" w:eastAsia="en-US"/>
        </w:rPr>
      </w:pPr>
      <w:hyperlink r:id="rId16">
        <w:r>
          <w:rPr>
            <w:rStyle w:val="InternetLink"/>
            <w:rFonts w:cs="Times New Roman" w:ascii="Times New Roman" w:hAnsi="Times New Roman"/>
            <w:sz w:val="28"/>
            <w:szCs w:val="28"/>
            <w:lang w:val="en-US" w:eastAsia="en-US"/>
          </w:rPr>
          <w:t>http://tvoyashkola.ru</w:t>
        </w:r>
      </w:hyperlink>
    </w:p>
    <w:p>
      <w:pPr>
        <w:pStyle w:val="Style17"/>
        <w:spacing w:lineRule="auto" w:line="276"/>
        <w:ind w:firstLine="1134"/>
        <w:jc w:val="both"/>
        <w:rPr>
          <w:rFonts w:ascii="Times New Roman" w:hAnsi="Times New Roman" w:cs="Times New Roman"/>
          <w:sz w:val="28"/>
          <w:szCs w:val="28"/>
          <w:lang w:val="en-US" w:eastAsia="en-US"/>
        </w:rPr>
      </w:pPr>
      <w:hyperlink r:id="rId17">
        <w:r>
          <w:rPr>
            <w:rStyle w:val="InternetLink"/>
            <w:rFonts w:cs="Times New Roman" w:ascii="Times New Roman" w:hAnsi="Times New Roman"/>
            <w:sz w:val="28"/>
            <w:szCs w:val="28"/>
            <w:lang w:val="en-US" w:eastAsia="en-US"/>
          </w:rPr>
          <w:t>http://polysaevoschool17</w:t>
        </w:r>
      </w:hyperlink>
      <w:r>
        <w:rPr>
          <w:rFonts w:cs="Times New Roman" w:ascii="Times New Roman" w:hAnsi="Times New Roman"/>
          <w:sz w:val="28"/>
          <w:szCs w:val="28"/>
          <w:lang w:val="en-US" w:eastAsia="en-US"/>
        </w:rPr>
        <w:t>.</w:t>
      </w:r>
    </w:p>
    <w:p>
      <w:pPr>
        <w:pStyle w:val="Style17"/>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http: //</w:t>
      </w:r>
      <w:hyperlink r:id="rId18">
        <w:r>
          <w:rPr>
            <w:rStyle w:val="InternetLink"/>
            <w:rFonts w:cs="Times New Roman" w:ascii="Times New Roman" w:hAnsi="Times New Roman"/>
            <w:sz w:val="28"/>
            <w:szCs w:val="28"/>
          </w:rPr>
          <w:t>www.callisia.info</w:t>
        </w:r>
      </w:hyperlink>
    </w:p>
    <w:p>
      <w:pPr>
        <w:pStyle w:val="Style17"/>
        <w:spacing w:lineRule="auto" w:line="276"/>
        <w:ind w:firstLine="1134"/>
        <w:jc w:val="both"/>
        <w:rPr>
          <w:rFonts w:ascii="Times New Roman" w:hAnsi="Times New Roman" w:cs="Times New Roman"/>
          <w:sz w:val="28"/>
          <w:szCs w:val="28"/>
        </w:rPr>
      </w:pP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ctuslo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spacing w:lineRule="auto" w:line="276"/>
        <w:ind w:firstLine="1134"/>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www.rusarticles.com/</w:t>
        </w:r>
      </w:hyperlink>
    </w:p>
    <w:p>
      <w:pPr>
        <w:pStyle w:val="Style17"/>
        <w:spacing w:lineRule="auto" w:line="276"/>
        <w:ind w:firstLine="1134"/>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yourimmune.ru/</w:t>
        </w:r>
      </w:hyperlink>
    </w:p>
    <w:p>
      <w:pPr>
        <w:pStyle w:val="Style17"/>
        <w:spacing w:lineRule="auto" w:line="276"/>
        <w:ind w:firstLine="1134"/>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www.medkurs.ru/</w:t>
        </w:r>
      </w:hyperlink>
    </w:p>
    <w:p>
      <w:pPr>
        <w:pStyle w:val="Style17"/>
        <w:spacing w:lineRule="auto" w:line="276"/>
        <w:ind w:firstLine="1134"/>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www.myflo.ru/index/tradescantia/0-19</w:t>
        </w:r>
      </w:hyperlink>
    </w:p>
    <w:p>
      <w:pPr>
        <w:pStyle w:val="Style17"/>
        <w:spacing w:lineRule="auto" w:line="276"/>
        <w:ind w:firstLine="1134"/>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malahov-plus.info</w:t>
        </w:r>
      </w:hyperlink>
    </w:p>
    <w:p>
      <w:pPr>
        <w:pStyle w:val="Style17"/>
        <w:spacing w:lineRule="auto" w:line="276"/>
        <w:ind w:firstLine="1134"/>
        <w:jc w:val="both"/>
        <w:rPr/>
      </w:pPr>
      <w:hyperlink r:id="rId25">
        <w:r>
          <w:rPr>
            <w:rStyle w:val="InternetLink"/>
            <w:rFonts w:cs="Times New Roman" w:ascii="Times New Roman" w:hAnsi="Times New Roman"/>
            <w:sz w:val="28"/>
            <w:szCs w:val="28"/>
          </w:rPr>
          <w:t>http://www.justlady.ru/</w:t>
        </w:r>
      </w:hyperlink>
      <w:r>
        <w:rPr>
          <w:rFonts w:cs="Times New Roman" w:ascii="Times New Roman" w:hAnsi="Times New Roman"/>
          <w:sz w:val="28"/>
          <w:szCs w:val="28"/>
        </w:rPr>
        <w:t xml:space="preserve"> </w:t>
      </w:r>
    </w:p>
    <w:p>
      <w:pPr>
        <w:pStyle w:val="Style17"/>
        <w:spacing w:lineRule="auto" w:line="276"/>
        <w:ind w:firstLine="1134"/>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www.orhideya.net.ru/</w:t>
        </w:r>
      </w:hyperlink>
    </w:p>
    <w:p>
      <w:pPr>
        <w:pStyle w:val="Style17"/>
        <w:spacing w:lineRule="auto" w:line="276"/>
        <w:ind w:firstLine="1134"/>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www.flowersweb.info</w:t>
        </w:r>
      </w:hyperlink>
    </w:p>
    <w:p>
      <w:pPr>
        <w:pStyle w:val="Style17"/>
        <w:spacing w:lineRule="auto" w:line="276"/>
        <w:ind w:firstLine="1134"/>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ttp://plants-house.ru/</w:t>
        </w:r>
      </w:hyperlink>
    </w:p>
    <w:p>
      <w:pPr>
        <w:pStyle w:val="Style17"/>
        <w:spacing w:lineRule="auto" w:line="276"/>
        <w:ind w:firstLine="1134"/>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ttp://www.floralworld.ru/</w:t>
        </w:r>
      </w:hyperlink>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7"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hyperlink" Target="http://tvoyashkola.ru/" TargetMode="External"/><Relationship Id="rId17" Type="http://schemas.openxmlformats.org/officeDocument/2006/relationships/hyperlink" Target="http://polysaevoschool17/" TargetMode="External"/><Relationship Id="rId18" Type="http://schemas.openxmlformats.org/officeDocument/2006/relationships/hyperlink" Target="http://www.callisia.info/" TargetMode="External"/><Relationship Id="rId19" Type="http://schemas.openxmlformats.org/officeDocument/2006/relationships/hyperlink" Target="http://www.cactuslove.ru/" TargetMode="External"/><Relationship Id="rId20" Type="http://schemas.openxmlformats.org/officeDocument/2006/relationships/hyperlink" Target="http://www.rusarticles.com/obustrojstvo-doma-statya/istoriya-komnatnyx-" TargetMode="External"/><Relationship Id="rId21" Type="http://schemas.openxmlformats.org/officeDocument/2006/relationships/hyperlink" Target="http://yourimmune.ru/" TargetMode="External"/><Relationship Id="rId22" Type="http://schemas.openxmlformats.org/officeDocument/2006/relationships/hyperlink" Target="http://www.medkurs.ru/" TargetMode="External"/><Relationship Id="rId23" Type="http://schemas.openxmlformats.org/officeDocument/2006/relationships/hyperlink" Target="http://www.myflo.ru/index/tradescantia/0-19" TargetMode="External"/><Relationship Id="rId24" Type="http://schemas.openxmlformats.org/officeDocument/2006/relationships/hyperlink" Target="http://malahov-plus.info/" TargetMode="External"/><Relationship Id="rId25" Type="http://schemas.openxmlformats.org/officeDocument/2006/relationships/hyperlink" Target="http://www.justlady.ru/" TargetMode="External"/><Relationship Id="rId26" Type="http://schemas.openxmlformats.org/officeDocument/2006/relationships/hyperlink" Target="http://www.orhideya.net.ru/kategoriya/lechebnye-svoistva/lechebnye-" TargetMode="External"/><Relationship Id="rId27" Type="http://schemas.openxmlformats.org/officeDocument/2006/relationships/hyperlink" Target="http://www.flowersweb.info/" TargetMode="External"/><Relationship Id="rId28" Type="http://schemas.openxmlformats.org/officeDocument/2006/relationships/hyperlink" Target="http://plants-house.ru/" TargetMode="External"/><Relationship Id="rId29" Type="http://schemas.openxmlformats.org/officeDocument/2006/relationships/hyperlink" Target="http://www.floralworld.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0:00Z</dcterms:created>
  <dc:creator>Alex :-)</dc:creator>
  <dc:description/>
  <dc:language>en-US</dc:language>
  <cp:lastModifiedBy>Пользователь</cp:lastModifiedBy>
  <dcterms:modified xsi:type="dcterms:W3CDTF">2014-12-03T12:50:00Z</dcterms:modified>
  <cp:revision>3</cp:revision>
  <dc:subject/>
  <dc:title/>
</cp:coreProperties>
</file>