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План  проведения коучинг-сессии родительского собрания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та:  29 октября 2014 го                     Время проведения:   16.30   класс 4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лассный руководитель Садардинова Т.А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Тема: «Успешная школа – успешный ученик»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адачи SMART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меримая:  60 минут  100% знают навыки ученика 21 века, показатели хорошей школы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остижимая: применять виды вовлечённости родителей в учебный процесс; развивать навыки необходимые учащимся 21 века; соблюдать показатели хорошей школ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Конкретная: изучать типы вовлечённости родителей, показатели хорошей школы, навыки учащихся 21 ве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еалистичная: владеть типами вовлечённости родителей, показателями хорошей школы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жидаемые результаты: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знают типы вовлечённости родителей, показатели хорошей школы, навыки учащихся 21 века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отивированы развивать навыки необходимые учащимся 21 века; соблюдать показатели хорошей школ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ладеют      типами вовлечённости родителей, показателями хорошей школы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рименяют: виды вовлечённости родителей в учебный процесс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развивать навыки необходимые учащимся 21 века;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облюдать показатели хорошей школы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Целевая аудитория: родители  присутствовали  - 10 родителей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есто проведения: кабинет 201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формление : приглашения, цветы, столы для работы в группах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Оборудование: ИКТ, экран ,ноутбук, презентация, видеоролики, раздаточный материал, стикеры, анкеты, картинки (для деления на группы). Клей, ножницы.</w:t>
      </w:r>
    </w:p>
    <w:p>
      <w:pPr>
        <w:pStyle w:val="Style15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2664"/>
        <w:gridCol w:w="772"/>
        <w:gridCol w:w="2253"/>
        <w:gridCol w:w="1635"/>
        <w:gridCol w:w="2728"/>
      </w:tblGrid>
      <w:tr>
        <w:trPr>
          <w:trHeight w:val="8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тапы коучинга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/действия коуча/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айм-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нед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мент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ль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сурс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жидаемы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зультаты</w:t>
            </w:r>
          </w:p>
        </w:tc>
      </w:tr>
      <w:tr>
        <w:trPr>
          <w:trHeight w:val="134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ветствие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сихологический настрой: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енинг на доверительное отношение «В зоопарке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  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создать доверительные отношения;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..- родители..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Создана доброжелательная атмосфер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установлено взаимопонимание</w:t>
            </w:r>
          </w:p>
        </w:tc>
      </w:tr>
      <w:tr>
        <w:trPr>
          <w:trHeight w:val="2268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ганизация работы деления на группы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 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распределить по группам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составить правила работы в группах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 –родител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ртинки (для деления на группы)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зентация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сформирова</w:t>
            </w:r>
            <w:bookmarkStart w:id="0" w:name="_GoBack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ны групп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соблюдаются правила работы в группе</w:t>
            </w:r>
          </w:p>
        </w:tc>
      </w:tr>
      <w:tr>
        <w:trPr>
          <w:trHeight w:val="3552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зов (побуждение к действию)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каз видеороликов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Такое будущеее..»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Иногда слово убивает мечту»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суждение /вопросы/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к можно связать этот ролик с нашей темой? (варианты ответов)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уметь действовать в команде, быть сплоченными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имулировать  и побудить к действию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активное оборудование, презентация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ртин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мотивированы  и умеют работать в  команде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активны в достижении цели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знают проблемы семьи и школы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обуждены к  сотруднечеству со школой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понимают важность перемен в школе.</w:t>
            </w:r>
          </w:p>
        </w:tc>
      </w:tr>
      <w:tr>
        <w:trPr>
          <w:trHeight w:val="509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ализаци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осмысление и практика)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гра «Ромб 9»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бота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здание постеров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группа: «Типы вовлеченности родителей»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группа: «Показатели хорошей школы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группа: « Модель  ученика 21 века»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мин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учить анализировать информацию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учить теоретический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риал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енить информацию   при создании постера 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лассифицировать по важности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икеры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 группы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зентация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здаточный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териал, тексты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аркеры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ер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умеют анализировать информацию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изучают виды вовлечённости родителей в учебный процесс; навык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еобходимые учащимся 21 века; показатели хорошей школы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работают в группе, обсуждают вопросы 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ставляют постеры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товят защиту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вовлечены в групповую работу</w:t>
            </w:r>
          </w:p>
        </w:tc>
      </w:tr>
      <w:tr>
        <w:trPr>
          <w:trHeight w:val="2087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щита проектов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ывод по теме: Чтобы дети были успешными надо создать им для этого условия, тесно сотрудничать родителям со школо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мин на груп-п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нать и применять  информацию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 группы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стер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знают и применяют виды вовлечённости родителей в учебный процесс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аргументированно высказывают своё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нение</w:t>
            </w:r>
          </w:p>
        </w:tc>
      </w:tr>
      <w:tr>
        <w:trPr>
          <w:trHeight w:val="124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суждение вопрос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к данные задания связаны с темой нашего коучинга- собрания?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меть аргументировать выбор ответ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 групп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аргументированно высказывают своё мнение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анализируют полученную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ю</w:t>
            </w:r>
          </w:p>
        </w:tc>
      </w:tr>
      <w:tr>
        <w:trPr>
          <w:trHeight w:val="120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ощрение: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группа – словесно;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группа – рисунок;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 группа - жесты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 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ощрить  работу участников каждой групп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 группы, стикеры, маркеры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мотивированы работать в групп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оценивают работу каждого в группе</w:t>
            </w:r>
          </w:p>
        </w:tc>
      </w:tr>
      <w:tr>
        <w:trPr>
          <w:trHeight w:val="1786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флекси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«Плюс – минус – вопрос»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+» - что хорошего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-» - что непонятно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?» - что в этом интересного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ос родител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кетировани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отвечать на вопросы рефлекси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участники на стикерах делают записи и крепят на доску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ответить на вопросы анк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ланки рефлексии, участники группы,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сты обратной связи,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кета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отвечают на вопросы рефлекси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заполняют лист обратной связи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отвечают на вопрос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нкеты</w:t>
            </w:r>
          </w:p>
        </w:tc>
      </w:tr>
      <w:tr>
        <w:trPr>
          <w:trHeight w:val="1344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ейс- стади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гноз/следующие шаги/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мендуемая литература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закрепить типы вовлечённости родителей, показатели хорошей школы, навыки учащихся 21 век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раздать памятки для родителей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амят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прочитают советы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изучат рекомендации</w:t>
            </w:r>
          </w:p>
        </w:tc>
      </w:tr>
      <w:tr>
        <w:trPr>
          <w:trHeight w:val="8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итуал прощания. «Спасибо за приятное общение!».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 мин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вести ритуал завершения работы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астники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доброжелательной обстановке закончить родительское собрание</w:t>
            </w:r>
          </w:p>
        </w:tc>
      </w:tr>
      <w:tr>
        <w:trPr>
          <w:trHeight w:val="863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фе - брейк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6:00Z</dcterms:created>
  <dc:creator>Zver</dc:creator>
  <dc:description/>
  <cp:keywords/>
  <dc:language>en-US</dc:language>
  <cp:lastModifiedBy>Zver</cp:lastModifiedBy>
  <dcterms:modified xsi:type="dcterms:W3CDTF">2014-12-03T15:49:00Z</dcterms:modified>
  <cp:revision>3</cp:revision>
  <dc:subject/>
  <dc:title/>
</cp:coreProperties>
</file>