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Столярчук Наталья Владимировна</w:t>
      </w:r>
    </w:p>
    <w:p>
      <w:pPr>
        <w:pStyle w:val="Normal"/>
        <w:ind w:left="-709" w:right="-143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СКОУ СКОШ №36 III-IV видов</w:t>
      </w:r>
    </w:p>
    <w:p>
      <w:pPr>
        <w:pStyle w:val="Normal"/>
        <w:ind w:left="-709" w:right="-143" w:hanging="0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. Озерск Челябинской обл.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…………………………………………………………………………………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дмет «Технология» 7 класс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дел программы «Создание изделий из текстильных и поделочных материалов»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709" w:right="-143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Тема урок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«Композиция костюма»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(1 час)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2. Средства композиции.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познакомить учащихся с основами композиции одежды; показать способы коррекции фигуры с помощью различных средств композиции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right="-142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</w:p>
    <w:p>
      <w:pPr>
        <w:pStyle w:val="Style17"/>
        <w:numPr>
          <w:ilvl w:val="0"/>
          <w:numId w:val="2"/>
        </w:numPr>
        <w:ind w:left="1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познавательную деятельность учащихся;</w:t>
      </w:r>
    </w:p>
    <w:p>
      <w:pPr>
        <w:pStyle w:val="Style17"/>
        <w:numPr>
          <w:ilvl w:val="0"/>
          <w:numId w:val="2"/>
        </w:numPr>
        <w:ind w:left="1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творческие способности, эстетический вкус, чувство стиля;</w:t>
      </w:r>
    </w:p>
    <w:p>
      <w:pPr>
        <w:pStyle w:val="Style17"/>
        <w:numPr>
          <w:ilvl w:val="0"/>
          <w:numId w:val="2"/>
        </w:numPr>
        <w:ind w:left="1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навыки работы с компьютером;</w:t>
      </w:r>
    </w:p>
    <w:p>
      <w:pPr>
        <w:pStyle w:val="Style17"/>
        <w:numPr>
          <w:ilvl w:val="0"/>
          <w:numId w:val="2"/>
        </w:numPr>
        <w:ind w:left="1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работать самостоятельно, используя имеющийся арсенал средств;</w:t>
      </w:r>
    </w:p>
    <w:p>
      <w:pPr>
        <w:pStyle w:val="Style17"/>
        <w:numPr>
          <w:ilvl w:val="0"/>
          <w:numId w:val="2"/>
        </w:numPr>
        <w:ind w:left="1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ировать зрительное, слуховое и сенсомоторное восприятие.</w:t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ащение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компьютер, проектор, экран, графический планшет, презентация «Композиция костюма. Средства композиции», фотографии учащихся в электронном виде, рабочие тетради.</w:t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709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ип урока</w:t>
      </w:r>
      <w:r>
        <w:rPr>
          <w:rFonts w:cs="Times New Roman" w:ascii="Times New Roman" w:hAnsi="Times New Roman"/>
          <w:sz w:val="28"/>
          <w:szCs w:val="28"/>
          <w:lang w:val="ru-RU"/>
        </w:rPr>
        <w:t> — урок-усвоение новых знаний (восприятие и первичное осмысление нового материала информационного характера).</w:t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ы обучения:</w:t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сточникам информации: словесные, демонстрационные, практические, программированные;</w:t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видам деятельности учащихся: объяснительно-иллюстративные, частично-поисковые.</w:t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709" w:right="-143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:</w:t>
      </w:r>
    </w:p>
    <w:p>
      <w:pPr>
        <w:pStyle w:val="Style17"/>
        <w:ind w:left="1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скизная разработка модели плечевого изделия с цельнокроеным рукавом (с использованием графического планшета).</w:t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34290</wp:posOffset>
                </wp:positionV>
                <wp:extent cx="2971800" cy="382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Часть 2. Средства компози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5pt;margin-top:2.7pt;width:233.9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Часть 2. Средства компози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(Презентация. Часть 2)</w:t>
        </w:r>
      </w:hyperlink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1</w:t>
      </w:r>
    </w:p>
    <w:p>
      <w:pPr>
        <w:pStyle w:val="Normal"/>
        <w:numPr>
          <w:ilvl w:val="0"/>
          <w:numId w:val="4"/>
        </w:numPr>
        <w:ind w:left="731" w:right="-143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</w:t>
      </w:r>
    </w:p>
    <w:p>
      <w:pPr>
        <w:pStyle w:val="Normal"/>
        <w:ind w:left="73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общение темы и цели урока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31" w:right="-143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ложение нового материал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та о красоте одежды — большая глупость,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месте с тем не меньшая глупость не уметь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о одеваться.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Честерфилд,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. писатель и гос. деятель</w:t>
      </w:r>
    </w:p>
    <w:p>
      <w:pPr>
        <w:pStyle w:val="Normal"/>
        <w:ind w:left="-851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я одежду, важно наделить ее не только функциональным, но и эстетическим содержанием — красотой и гармонией. Красивый костюм обладает характерной для него композицией, т.е. правильно сгармонированным соотношением его элементов, частей и деталей. Этого можно достичь благодаря применению определенных средств композици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хема «Средства композиции»</w:t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4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порции</w:t>
      </w:r>
      <w:r>
        <w:rPr>
          <w:rFonts w:cs="Times New Roman" w:ascii="Times New Roman" w:hAnsi="Times New Roman"/>
          <w:sz w:val="28"/>
          <w:szCs w:val="28"/>
          <w:lang w:val="ru-RU"/>
        </w:rPr>
        <w:t> — отношение частей целого друг к другу и к целому. Простой пример: если при одной и той же длине платья перемещать линию талии вверх и вниз, то можно заметить, как изменяется зрительно восприятие одного и того же платья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5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мметрия и асимметр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метричная композиция статична, устойчива. 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имметрия в костюме — это отсутствие симметрии или отклонение от нее. Асимметрия динамична, обладает скрытой способностью к движению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6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аст и нюанс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 — это резко выраженная противоположность, противопоставление, которое может быть в цвете, форме, объеме, фактуре материала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юанс — малозаметное изменение в форме элементов костюма, их фактуре и цветовой гамме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7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тм</w:t>
      </w:r>
      <w:r>
        <w:rPr>
          <w:rFonts w:cs="Times New Roman" w:ascii="Times New Roman" w:hAnsi="Times New Roman"/>
          <w:sz w:val="28"/>
          <w:szCs w:val="28"/>
          <w:lang w:val="ru-RU"/>
        </w:rPr>
        <w:t> — повторение элементов и интервалов между ними. Ритм всегда подразумевает движение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8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овые иллюзи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люзия — это нечто кажущееся, обман чувств, ошибочное восприятие предметов, явлений.</w:t>
      </w:r>
    </w:p>
    <w:p>
      <w:pPr>
        <w:pStyle w:val="Normal"/>
        <w:numPr>
          <w:ilvl w:val="0"/>
          <w:numId w:val="3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ых и холодных цветов (например, зеленый цвет может быть и теплым и холодным);</w:t>
      </w:r>
    </w:p>
    <w:p>
      <w:pPr>
        <w:pStyle w:val="Normal"/>
        <w:numPr>
          <w:ilvl w:val="0"/>
          <w:numId w:val="3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ющих и отступающих цветов (светлые, яркие, теплые цвета выступают вперед, кажутся ближе, чем теплые и холодные);</w:t>
      </w:r>
    </w:p>
    <w:p>
      <w:pPr>
        <w:pStyle w:val="Normal"/>
        <w:numPr>
          <w:ilvl w:val="0"/>
          <w:numId w:val="3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сти и тяжести цветов (светлые и насыщенные цвета легче, чем темные и ненасыщенные). Самый легкий цвет — лимонно-желтый, самый тяжелый —фиолетовый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9,10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ительные иллюзии</w:t>
      </w:r>
    </w:p>
    <w:p>
      <w:pPr>
        <w:pStyle w:val="Normal"/>
        <w:numPr>
          <w:ilvl w:val="0"/>
          <w:numId w:val="5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оценки вертикали (вертикальное расстояние кажется больше горизонтального, равного ему по величине) </w:t>
      </w:r>
    </w:p>
    <w:p>
      <w:pPr>
        <w:pStyle w:val="Normal"/>
        <w:ind w:left="-49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ежде яркая вертикальная полоса удлиняет фигуру, делает ее стройнее. Яркий исторический пример — русский сарафан, делающий фигуру статной и величавой.</w:t>
      </w:r>
    </w:p>
    <w:p>
      <w:pPr>
        <w:pStyle w:val="Normal"/>
        <w:numPr>
          <w:ilvl w:val="0"/>
          <w:numId w:val="5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енного промежутка (заполненное пространство всегда кажется больше, чем равное ему незаполненное)</w:t>
      </w:r>
    </w:p>
    <w:p>
      <w:pPr>
        <w:pStyle w:val="Normal"/>
        <w:ind w:left="-49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ежде она сводится к использованию однотонных и набивных тканей. Лучше избегать нагромождения деталей в той части фигуры, размеры которой увеличивать нежелательно.</w:t>
      </w:r>
    </w:p>
    <w:p>
      <w:pPr>
        <w:pStyle w:val="Normal"/>
        <w:numPr>
          <w:ilvl w:val="0"/>
          <w:numId w:val="5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внивания (линия, на концах которой есть обращенные внутрь углы, кажется намного короче, чем равная ей линия, у которой углы на концах обращены наружу)</w:t>
      </w:r>
    </w:p>
    <w:p>
      <w:pPr>
        <w:pStyle w:val="Normal"/>
        <w:numPr>
          <w:ilvl w:val="0"/>
          <w:numId w:val="5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ежде она проявляется, например, в том, что оборки по горловине платья создают впечатление более широких плеч.</w:t>
      </w:r>
    </w:p>
    <w:p>
      <w:pPr>
        <w:pStyle w:val="Normal"/>
        <w:numPr>
          <w:ilvl w:val="0"/>
          <w:numId w:val="5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а (соседние детали одежды резко отличаются друг от друга)</w:t>
      </w:r>
    </w:p>
    <w:p>
      <w:pPr>
        <w:pStyle w:val="Normal"/>
        <w:ind w:left="-49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талия при широкой юбке кажется тоньше, чем при узкой юбке.</w:t>
      </w:r>
    </w:p>
    <w:p>
      <w:pPr>
        <w:pStyle w:val="Normal"/>
        <w:ind w:left="-49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крепление (схема «Средства композиции»)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на снятие зрительного и мышечного напряжени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</w:t>
      </w:r>
    </w:p>
    <w:p>
      <w:pPr>
        <w:pStyle w:val="Normal"/>
        <w:numPr>
          <w:ilvl w:val="0"/>
          <w:numId w:val="4"/>
        </w:numPr>
        <w:ind w:left="731" w:right="-143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ческая работа с графическим планшетом  </w:t>
      </w:r>
    </w:p>
    <w:p>
      <w:pPr>
        <w:pStyle w:val="Normal"/>
        <w:ind w:left="73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кизная разработка модели плечевого изделия с цельнокроеным рукавом</w:t>
      </w:r>
    </w:p>
    <w:p>
      <w:pPr>
        <w:pStyle w:val="Normal"/>
        <w:ind w:left="1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каждым из эскизов работают 3-4 учащихся, разделяя функции художника-модельера, технолога, менеджера. Таким образом, каждый учащийся побывает в разных ролях, закрепит полученные знания, приобретет навыки проектирования костюма на этапе творчества.</w:t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ник-модельер – зарисовка эскиза;</w:t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 – технология обработки ткани;</w:t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– представление материала в виде рекламы.</w:t>
      </w:r>
    </w:p>
    <w:p>
      <w:pPr>
        <w:pStyle w:val="Normal"/>
        <w:ind w:left="-851" w:right="-14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731" w:right="-143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</w:t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лайд 12,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скизы учащихся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ее задание: </w:t>
      </w:r>
    </w:p>
    <w:p>
      <w:pPr>
        <w:pStyle w:val="Normal"/>
        <w:numPr>
          <w:ilvl w:val="0"/>
          <w:numId w:val="6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ести свои фотографии с определенным стилем одежды;</w:t>
      </w:r>
    </w:p>
    <w:p>
      <w:pPr>
        <w:pStyle w:val="Normal"/>
        <w:numPr>
          <w:ilvl w:val="0"/>
          <w:numId w:val="6"/>
        </w:numPr>
        <w:ind w:left="491" w:right="-14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ить на вопрос: существуют ли еще в одежде какие-нибудь стили?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дник Т.О. Основы художественного проектирования костюма и эскизной графики. — Ростов-на-Дону: Феникс, 2001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чицкая Е.И., Сидоренко В.И. Моделирование и художественное оформление одежды. — Ростов-на-Дону: Феникс, 2002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ы Интернет-сети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4;&#1087;&#1086;&#1079;&#1080;&#1094;&#1080;&#1103;%20&#1082;&#1086;&#1089;&#1090;&#1102;&#1084;&#1072;_&#1095;&#1072;&#1089;&#1090;&#1100;2.pp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Наталья</dc:creator>
  <dc:description/>
  <cp:keywords/>
  <dc:language>en-US</dc:language>
  <cp:lastModifiedBy>Wal</cp:lastModifiedBy>
  <dcterms:modified xsi:type="dcterms:W3CDTF">2012-11-01T16:06:00Z</dcterms:modified>
  <cp:revision>9</cp:revision>
  <dc:subject/>
  <dc:title>Предмет «Технология» 7 класс                  Учитель Столярчук Наталья Владимировна</dc:title>
</cp:coreProperties>
</file>