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я 5 клас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 урок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Выполнение машинных шв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  <w:lang w:val="kk-KZ"/>
        </w:rPr>
        <w:t>– обеспечить усвоение технологии выполнения накладного, настрачного и растрачного швов. Повторение соединительных швов, правил по ТБ при работе на швейной машине и электроутюгом. Закрепить терменалогию: стачать, настрочить, разутюжить, приутюжить, заутюжи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  <w:lang w:val="kk-KZ"/>
        </w:rPr>
        <w:t>– способствовать воспитанию самостоятельности, воли, веры в свои силы; прививать навыки культуры труда; правильной организации тру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азвивающ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развитие позновательных способностей и интереса к учению, устранить излишнюю опеку, дать возможность учащимся при помощи графического изображения (опорных схем), последовательности изготовления швов самостоятельно достичь це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ы проведения заняти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Объяснительно – иллюстратив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рассказ, беседа, работа с учебником, демонстрац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епродуктив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инструктаж, практическая работа, самостоятельная рабо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Индуктив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от простого к сложн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усский язык  - написание слов «накладной», «настрачной», «растрочной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ьно – техническое оснащение урок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орудование учебных мастерских, инструменты и приспособления; таблицы: «классификация швов», «швы с дефектами», альбом с машинными швами и т.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ещаем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чей одежды и готовности к занят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материал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материала прошлого занятия по карточкам – задания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по ТБ, СГТ при работе на швейной машин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реимущества швейной машины с электрическим привод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Б при работе с утюг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ение нового материал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знавательных сведений с одновременным повторением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единительные швы вы знаете (стачной, двойной, запошивочный)? Показать образцы этих швов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оединительным швам относится еще и накладной, настрачной, расстрочной. Эти швы являются соединительными и отделочными одновременно (обратить внимание учащихся на классификацию швов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ащимся предлогается рассмотреть образцы накладного</w:t>
      </w:r>
      <w:r>
        <w:rPr>
          <w:rFonts w:cs="Times New Roman" w:ascii="Times New Roman" w:hAnsi="Times New Roman"/>
          <w:sz w:val="28"/>
          <w:szCs w:val="28"/>
        </w:rPr>
        <w:t>, настрачного и расстрочного швов. Определить, что между ними общего и в чем их различие. Учащимся предлагается пользоваться опорными схемам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учащиеся делают вывод, что расстрочной шов выполняется тремя строчками, настрочной – двумя, накладной – одной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трочной шов применяется чаще всего при изготовлении мужкой одежды, реже женской  (для закрепления припусков швов, встречных вставок). Накладной – для настрачивания отделочных деталей (карманов, манжетов, кокеток).  Настрочной – для закрепления односторонних складок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инструктаж 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трудовых прием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Б при работе с утюгом, при работе на швейной машине с ручным и электрическим приводом. Чтобы работа была выполнена качественно, пользуйтесь опорными схемами и чередуйте машинные работы с утюжильными при выполнении настрочного и  расстрочного швов, иначе могут получиться складки, что является браком в работе. Осуществляйте само – и взаимоконтроль: строчки должны быть ровными, ширина шва – одинаковой по всей длине, стачивание производиться нитками как в цвет ткани, так и контрастными по цвету, отделочными; в начале и в конце строчки выполняется закрепка (строчка в строчку длиной 1 – 1,5 см), ширина швов настрочного – 0,7 – 0,8 и расстрочного – 0,5 см от строчки стачивания в готовом ви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демонстрационном столе раскладываются накладные, настрочные и рассстрочные швы с дефектами. Учащиеся их рассматривают, сравнивают и делают вывод о типичных ошибках, которые могут быть допущены в работе по невнимательности, небрежности, при нарушении технологических требований. Работа будет выполнена качественно и быстро, если учащиеся будут сосредоточенны, вовремя будут обращаться к опорной схеме, образцам, помнить технологические требования, соблюдать правила и приемы работы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иемов работы и выполнения тренировочных упражнений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детали для выполнения накладного шва в 4 вариантах. Опираясь на схему, они накладывают детали одна на другую в соответствии с технологическими требованиями. Выполненную работу размещают на фланелеграфе. Тренировочные упражнения по складыванию деталей для настрочного и расстрочного швов выполняют на своих столах. Мелом намечают местоположения строчк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0 мин. Практическая работ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инструктаж – целевые обходы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обход – проверить организацию рабочих мест и соблюдение правил безопасности труда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й обход – проверить правильность выполнения трудовых приемов и технологической последовательности операций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й обход – проверить завершающий этап работы и осуществление учащимися самоконтроля. Провести приемку и оценку работ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дополнительные задания наиболее успевающим ученикам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образцов машинных швов: накладного, настрочного и расстрочного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получают инструктивную карту «Последовательность изготовления образцов швов», лоскут, ножницы, иглы, нитки, наперстки и приступают к работе (инструкционные карты можно заменить на опорными схемами). Во время работы учитель следит за организацией работы, навыками культуры труда, соблюдением правил ТБ, за выполнением приемов закрепления строчки обратным ходом машины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образцы учащихся приклеивают в альбомы. Во время работы при возникновении неполадок в машине учащиеся сами их устраняют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 инструктаж</w:t>
      </w:r>
      <w:r>
        <w:rPr>
          <w:rFonts w:cs="Times New Roman" w:ascii="Times New Roman" w:hAnsi="Times New Roman"/>
          <w:sz w:val="28"/>
          <w:szCs w:val="28"/>
        </w:rPr>
        <w:t>. (Закрепление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арактерных ошибок и их причин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ценки работы каждого учащего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рабочих мест.</w:t>
      </w:r>
    </w:p>
    <w:p>
      <w:pPr>
        <w:pStyle w:val="Style15"/>
        <w:spacing w:before="0" w:after="20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0:00Z</dcterms:created>
  <dc:creator>Customer</dc:creator>
  <dc:description/>
  <cp:keywords/>
  <dc:language>en-US</dc:language>
  <cp:lastModifiedBy>Customer</cp:lastModifiedBy>
  <dcterms:modified xsi:type="dcterms:W3CDTF">2014-05-19T18:40:00Z</dcterms:modified>
  <cp:revision>8</cp:revision>
  <dc:subject/>
  <dc:title/>
</cp:coreProperties>
</file>