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кляева Н.Н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КС(К)ОУ С(К)ОШ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 9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Конспект интегрированного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омоводство – чтение в 7 класс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ием г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авилами приема гостей по удмуртским обыча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оведения при встрече и приеме гостей, во время визита, при расставан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качеств через сюжетно-ролевую игр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учащихся уважительного отношения к национальным и культурным обычаям удмуртского нар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практикум, ролевая игра, ситуативные диалоги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КТ «Удмуртские блюда», удмуртские костюмы, название темы урока, напечатанная технологическая последовательность приготовления перепечей, посуда, инвентарь, оборудование, кухонные инструменты, продукты, магнитофон, кассеты с удмуртской песней и танцем, для стола: скатерти, посуда, удмуртские блюд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рассчитана на 2 уро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66"/>
        <w:gridCol w:w="31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стречает учащихся в удмуртском костю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ется на удмуртском языке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удмуртская пес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 урок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 Сегодня у нас будет необычный урок. Мы с вами поиграем в игру «Прием гос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– «хозяева» - встречает и принимает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– «г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ринимать гостей мы будем  по удмуртским обыча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вас знает, как принимают гостей удмур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ы хотели бы узнать об этом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ивем в Удмуртии, поэтому мне хотелось, чтобы вы узнали об удмуртских обычаях встречи и приема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шла к вам в удмуртском костюме и предлагаю вам также переодеться в национальные костюмы удмуртского народа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уча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удмуртский костю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 Что необходимо подготовить для встречи и приема гос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(квартиру), внешний вид, угощение, развл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стрече и приеме гостей у удмуртов готовятся определенные блю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дмуртскими блюдам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уча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 «Удмуртские блюд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ыполняемых работ и ТБ при выполнен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 Сейчас мы с вами приготовим одно из удмуртских блюд – «перепечи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ехнологической последовательности приготовления перепече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анитарно-гигиенических требовани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чего места, инвентаря, инструментов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ил ТБ с инструментами (ножом) и электроплито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 по приготовлению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дежурных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объяснение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приготовлению перепечей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тест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фарша (начинки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омлетной масс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вани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кани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, подача готового блюд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их мест, мытье посуды, инвентаря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показ и объяснение практических действий при пригото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 рабо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Прием гостей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поиграем в госте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– девочки – хозяйки (учитель домоводст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– мальчики – гости (учитель ч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ждут гостей, готовят стол, ставят уго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изучают правила этикета при посещении госте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и прием г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(с ними учитель чтения) приходят в гости к девочкам. Встреча проходит по удмуртским обычаям с использованием удмуртской речи (перевод ключевых фраз написан на доске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 истории об удмуртских обычаях: о встрече и приеме госте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щение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– хозяйки угощают мальчиков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гостей – удмуртский та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ы гостей (с использованием удмуртской речи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ботают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альчиков заходит в гости к дев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 учащиеся танцуют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 Чему вы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тмечает хорошие моменты работы учащихся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учителя. Ответы уча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1:00Z</dcterms:created>
  <dc:creator>днс</dc:creator>
  <dc:description/>
  <cp:keywords/>
  <dc:language>en-US</dc:language>
  <cp:lastModifiedBy>Галина</cp:lastModifiedBy>
  <cp:lastPrinted>2013-05-21T14:50:00Z</cp:lastPrinted>
  <dcterms:modified xsi:type="dcterms:W3CDTF">2014-10-29T08:54:00Z</dcterms:modified>
  <cp:revision>4</cp:revision>
  <dc:subject/>
  <dc:title/>
</cp:coreProperties>
</file>