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ст по теме  «Правление  Ивана Грозно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енчание на царство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стоя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6 января 153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января 153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6 января 154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6 января 157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ременниками  Ивана Грозного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лена Глинская, митрополит Мак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рис Годунов, патриарх Фила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опоп Аввакум, патриарх Ни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ан Батый, литовский князь Миндов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сле венчания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л именоватьс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«императором Росси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«царём и великим князем всея Рус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«самодержцем всея Рус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«монархом всея Руси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йско, созданное в правление Ивана Гр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еле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кру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агу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ус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дин  из органов управления в России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лл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к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ин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причнина была направлена 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рянской оп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збунтовавшихся  крестьян</w:t>
      </w:r>
    </w:p>
    <w:p>
      <w:pPr>
        <w:pStyle w:val="Normal"/>
        <w:rPr/>
      </w:pPr>
      <w:r>
        <w:rPr>
          <w:sz w:val="28"/>
          <w:szCs w:val="28"/>
        </w:rPr>
        <w:t>в) жителей национальных окраин</w:t>
      </w:r>
    </w:p>
    <w:p>
      <w:pPr>
        <w:pStyle w:val="Normal"/>
        <w:rPr/>
      </w:pPr>
      <w:r>
        <w:rPr>
          <w:sz w:val="28"/>
          <w:szCs w:val="28"/>
        </w:rPr>
        <w:t>г) строптивого боя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7. Неудача в Ливонской войне была следствие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отставания экономики Росс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отсутствия  у России союзни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численного превосходства сил против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) отсутствия талантливых полководцев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8. Большая роль в деятельности Избранной рады принадлежал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а) Алексею Адашеву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б) Александру Меньшикову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в) Андрею Курбскому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) Борису Годунову</w:t>
      </w:r>
    </w:p>
    <w:p>
      <w:pPr>
        <w:pStyle w:val="Normal"/>
        <w:rPr/>
      </w:pPr>
      <w:r>
        <w:rPr>
          <w:sz w:val="28"/>
          <w:szCs w:val="28"/>
        </w:rPr>
        <w:t>9. Установите соответствие между датой и событием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мерть матери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Елены Гли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венчание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 цар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Собор примир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нятие нового Суд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инятие Уложения о сл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роведение опричн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6 января 154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5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54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55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53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565-1572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7"/>
        <w:gridCol w:w="1602"/>
        <w:gridCol w:w="1597"/>
        <w:gridCol w:w="1604"/>
        <w:gridCol w:w="15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0. Установите соответствие между термином и его определен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стн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я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вор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прич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рр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рм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риз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деспо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Боярская д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территория, с которой бояре за судебно-административную власть получали ренту («корм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сший наряду с великими и удельными князьями слой общества на Руси с Х по ХVIII вв., имевший землю на правах наследственной соб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истема чрезвычайных внутриполитических мер Ивана IV Грозного в 1565 – 1572 гг. (массовые репрессии, казни, земельные конфискации и т.п.) для борьбы с боярско-княжеской оппозицией и укрепления самодержавн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труднительное 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рядок назначения на должность по знатности рода и давности службы великому княз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рашение своих политических противников или населения, выражающееся в физическом насилии, вплоть до уничт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высший совет, состоявший из представителей феодальной аристокра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лужилые люди, условные держатели земли; составляли двор феод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 форма государственного устройства и правления, при которой самодержавный властитель неограниченно распоряжается в государстве, выступая по отношению к подданным в качестве господина и хозя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 Установите соответствие между датой и событие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удачный поход на Крымское х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вонская во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соединение Астраханского хан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рисоединение Казанского  х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м-Запольский мир с Поль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чало похода Ермака в Сиби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5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55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558-1583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55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5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155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ждой позиции первого столбца подберите соответствующую позицию второго и запишите его в таблицу  выбранные цифры под соответствующими буквам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Расположите в хронологической последовательности время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ятие нового Суд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ведение оприч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енчание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 цар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ход  Ермака в Сиби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ивон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неудачный поход на Крымское хан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зовите положения, являющиеся последствиями реформ, проведенных </w:t>
      </w:r>
    </w:p>
    <w:p>
      <w:pPr>
        <w:pStyle w:val="Normal"/>
        <w:rPr/>
      </w:pPr>
      <w:r>
        <w:rPr>
          <w:sz w:val="28"/>
          <w:szCs w:val="28"/>
        </w:rPr>
        <w:t xml:space="preserve">Иван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«Избранной ра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граничение мест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ф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ние колле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ние прик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нятие Суд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ведение всеобщей воинско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оздание стрелецкого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тмена кор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одчинение церкви государству</w:t>
      </w:r>
    </w:p>
    <w:p>
      <w:pPr>
        <w:pStyle w:val="Normal"/>
        <w:rPr/>
      </w:pPr>
      <w:r>
        <w:rPr>
          <w:sz w:val="28"/>
          <w:szCs w:val="28"/>
        </w:rPr>
        <w:t>Ответ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азовите положения, являющиеся целями оприч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становление неограниченной власти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ысить роль народного в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илить налоговый гн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орьба с феодальной аристократией (самостоятельностью боя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ускорить социально-экономическое развити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ликвидация остатков феодальной раздробленности (удельных княжений, Новгородской воль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подавление очагов народного недово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ведение  новых пош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Назовите черты, характеризующие последствия опричн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захват н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централизация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тяжелый экономически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усиление позиций боя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способствовала утверждению крепост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становление деспотического самодерж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ослабление власти самодерж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  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97"/>
        <w:gridCol w:w="1602"/>
        <w:gridCol w:w="1597"/>
        <w:gridCol w:w="1604"/>
        <w:gridCol w:w="156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1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2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1"/>
        <w:gridCol w:w="1621"/>
        <w:gridCol w:w="1612"/>
        <w:gridCol w:w="1551"/>
        <w:gridCol w:w="155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1,4,5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1,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2,3,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5:41:00Z</dcterms:created>
  <dc:creator>Оля</dc:creator>
  <dc:description/>
  <cp:keywords/>
  <dc:language>en-US</dc:language>
  <cp:lastModifiedBy>Оля</cp:lastModifiedBy>
  <dcterms:modified xsi:type="dcterms:W3CDTF">2014-02-24T15:30:00Z</dcterms:modified>
  <cp:revision>49</cp:revision>
  <dc:subject/>
  <dc:title/>
</cp:coreProperties>
</file>