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урока математики на тему</w:t>
      </w:r>
      <w:r>
        <w:rPr>
          <w:rFonts w:cs="Times New Roman" w:ascii="Times New Roman" w:hAnsi="Times New Roman"/>
          <w:b/>
          <w:sz w:val="36"/>
          <w:szCs w:val="36"/>
        </w:rPr>
        <w:t xml:space="preserve"> «Сложение и вычитание 1, 2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закрепл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е случаев сложения, вычитания с 1, 2; умение составлять и решать задачи; повторить составные част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900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мышление, математическую речь,  вычислительные навыки, умение решать задач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знательность, дисциплинирова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с вами попадём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е вы ско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далёкой мы найд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весё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ка чистописания. </w:t>
      </w:r>
      <w:r>
        <w:rPr>
          <w:rFonts w:cs="Times New Roman" w:ascii="Times New Roman" w:hAnsi="Times New Roman"/>
          <w:sz w:val="28"/>
          <w:szCs w:val="28"/>
        </w:rPr>
        <w:t xml:space="preserve">Помощниками нашими будут цифры, а какие, вы узнаете, отгадав загад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й быть она стремится!                     Есть и хвост, и гол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прямее и равней,                               Полюбуйтесь как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льные все за ней.                               С длинной шеей лебеди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диница</w:t>
      </w:r>
      <w:r>
        <w:rPr>
          <w:rFonts w:cs="Times New Roman" w:ascii="Times New Roman" w:hAnsi="Times New Roman"/>
          <w:sz w:val="28"/>
          <w:szCs w:val="28"/>
        </w:rPr>
        <w:t>)                                       Переходит шея в спину. (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ма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  Сегодня мы отправляемся в гости к героям разных сказок. Они хотят посмотреть, чему вы научились - умеете ли вы решать примеры на прибавление и вычитание чисел 1 и 2, решать  задачи.   А как надо вести себя в гостя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омко не разговаривать, уважительно относиться к хозяевам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   Ребята, мы пойдем по сказочной улице, где в своих сказочных домиках живут герои мультфильмов. Отгадав загадку, вы узнаете, к кому первому мы отправляемся в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артист, а голосис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ездок, а шпоры у ног.                                                                                               Кто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Петушо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 каком домике живет Петушо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 домике номер 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етушок предлагает вам следующие вопросы и зад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й счё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считайте до 10 в прямом и обрат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гра «Молчанка».</w:t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+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+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+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+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А теперь, когда вы решили примеры, продолжим игру так: я буду задавать вопрос, а вы показывать отв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е число следует за числом 7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е число стоит перед 6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е число больше 3 на 2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е число меньше 8 на 2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кажем Петушку спасибо, попрощаемся с ним и отправимся в гости к девочке, рост которой не больше дюйма. Догадались, к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Дюймовоч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равильно. Дюймовочка живет в доме номер 9. Мимо домов с какими номерами мы пойдем, если будем двигаться только по правой стороне улиц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Мимо домов с номерами 1, 3, 5, 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Дюймовочка предлагает вам решить пример 6 + 2 разными способ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 6 прибавить 2; к 6 прибавить 1 и еще 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ое действие мы должны выполнить, чтобы получить отв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Слож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Назовите число, которое больше 6 на 2. Составьте с этими же числами пример на вычит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8 - 2 = 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Скажем  Дюймовочке, до свидания и отправимся в домик номер 4, где живет Баба Яга. Что нам надо сделать, чтобы найти этот доми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ерейти через доро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А как вы будете переходить через дорог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 пешеходному переходу. Сначала посмотрим налево, а на середине дорога — напра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Баба Яга приготовила вам трудные задания. Она просит сравнить числа 8 и 5, 4 и 6. И спрашивает, почему 8 больше 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Потому что в натуральном ряду чисел 8 стоит правее 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Почему 4 меньше 6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тому что 4 в натуральном ряду чисел стоит левее 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то знает, откуда появились числа? Вам трудно ответить на вопрос, поэтому я расскажу эту истор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Давным-давно числа записывались по-другому. В Египте, например, числа первого десятка обозначались количеством палочек: так, число 3 — | | |, число 5 — | | | | |, а число 10 — подков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Греки и славяне цифры обозначали буквами, но, чтобы не путать их с обычными буквами, над ними ставили знак — а- 1, β— 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Запись числа несколькими цифрами была принята в Индии, потом ее переняли арабы, и от арабов она уже перешла к нам. Поэтому мы называем наши цифры арабски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А теперь пойдем в гости, в домик номер 2. Жалко, что дома никого нет, но нам оставили записку с зад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тей на партах карточки с заданием: соедини точки по поря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3435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3435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9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Соединив точки, мы получили рисунок. Что на нем изображен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Кусочек сы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то мог погрызть сы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Мыш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Теперь вы знаете, кто живет в этом домике. Они предлагают вам такое задание: составьте задачу по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79375</wp:posOffset>
            </wp:positionV>
            <wp:extent cx="3771900" cy="2602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55575</wp:posOffset>
            </wp:positionV>
            <wp:extent cx="885825" cy="1241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36525</wp:posOffset>
            </wp:positionV>
            <wp:extent cx="714375" cy="13690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43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22225</wp:posOffset>
            </wp:positionV>
            <wp:extent cx="597535" cy="1028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7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а полянке сидели два зайчика, потом к ним прискакал еще один зайчик. Сколько всего зайчиков стало на полянк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из каких частей состоит задач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Условие, вопрос, решение, отв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Назовите условие этой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На полянке сидели два зайчика, потом к ним прискакал еще один зай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ов вопрос к задач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зайчиков стало на полянк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ое решение этой задач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 2 прибавить 1 получится 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что такое 3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Это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Физкультминут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шли мышки как-то раз,                                                                               Посмотреть, который час.                                                                                                     Раз, два, три, четыре —                                                                                               Мышки дернули за гири.                                                                                              Тут раздался страшный звон.                                                                                                        Побежали мышки во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IV.  Тема урока (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е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Теперь отправляемся в домик номер 3. А кто же там живет? Мы узнаем это, если вспомним слова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от дедушки ушел,                                                                                                           Я от бабушки ушел,                                                                                                                У меня румяный бок,                                                                                                                      А зовусь я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Коло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олобок решает домашнее задание, но никак не может справиться с заданием.  Давайте поможем Колобку! (самостоятельная работа в тетрад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1                                 5 +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-1-1                                8-1-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ъясняют ход решения пример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Идем дальше, в домик номер 10. А кто там живет, узнаем, отгадав загадк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.                                                                                                                  Мех золотистый.                                                                                                                  В лесу живёт.                                                                                                                      В деревне кур крадё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 же это? Она приготовила вам «хитрые» зада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бращает внимание детей на карточки, на которых изображены человечки, составленные из геометрических фигу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971800" cy="1828800"/>
                <wp:effectExtent l="3175" t="508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9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571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82400">
                            <a:off x="2514240" y="113040"/>
                            <a:ext cx="1137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080" y="2851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15pt;width:234pt;height:144pt" coordorigin="900,183" coordsize="4680,2880">
                <v:oval id="shape_0" fillcolor="white" stroked="t" o:allowincell="f" style="position:absolute;left:1441;top:18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22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108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1;top:1082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43" to="1439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63" to="2699,1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263" to="5580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523" to="1620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523" to="2161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63" to="4500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2343" to="5041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063" to="2340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343" to="4500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63" to="1799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063" to="4679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063" to="5220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61;width:178;height:188;flip:y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10;top:633;width:17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543" to="180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43" to="468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                                       в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геометрические фигуры вы видит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, овал, круг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-Какая фигура из них самая маленькая?                                                           Чего не хватает на лице у Вовы?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 помощью какой фигуры надо изобразить рот Вовы, чтобы он отличался ото рта Наты?                                                                                                                      -Какой рот у Наты?                                                                                                     -Какой рот у Вов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До домика с каким номером мы дош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До домика номер 10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Ой, смотрите, тяжелые черные тучи закрыли солнышко и сейчас пойдет дождь. Давайте вернемся в домик номер 2 и попросим у мышек зонтики. Мимо домов с какими номерами мы будем беж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Мимо домов с номерами 8, 6, 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Вот мы и добежали до дома номер 2 </w:t>
      </w:r>
      <w:r>
        <w:rPr>
          <w:rFonts w:cs="Times New Roman" w:ascii="Times New Roman" w:hAnsi="Times New Roman"/>
          <w:i/>
          <w:sz w:val="28"/>
          <w:szCs w:val="28"/>
        </w:rPr>
        <w:t>(каждый ученик получает зонтик)</w:t>
      </w:r>
      <w:r>
        <w:rPr>
          <w:rFonts w:cs="Times New Roman" w:ascii="Times New Roman" w:hAnsi="Times New Roman"/>
          <w:sz w:val="28"/>
          <w:szCs w:val="28"/>
        </w:rPr>
        <w:t>. Но зонтики, к сожалению, белые. Давайте, чтобы они были красивыми, их раскрасим. Но сначала надо решить приме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+ 2;        9-1;         8-2,    а затем сектор 5 – зелё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– жёлт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– красным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решают примеры, раскрашивают примеры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 урока:</w:t>
      </w:r>
    </w:p>
    <w:p>
      <w:pPr>
        <w:pStyle w:val="Style15"/>
        <w:jc w:val="center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Наш урок к концу подходит,</w:t>
      </w:r>
    </w:p>
    <w:p>
      <w:pPr>
        <w:pStyle w:val="Style15"/>
        <w:jc w:val="center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И подводим мы итог.</w:t>
      </w:r>
    </w:p>
    <w:p>
      <w:pPr>
        <w:pStyle w:val="Style15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Где, в какой стране мы были?  </w:t>
      </w:r>
    </w:p>
    <w:p>
      <w:pPr>
        <w:pStyle w:val="Style15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- А кто нам сегодня помогал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- Каким героям мы помог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му учились?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ользой время провели.                                                                                                      А теперь пора проститься,                                                                                                     С нашей сказочной страной.                                                                                      Чтобы вновь к ней возвратитьс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6:00Z</dcterms:created>
  <dc:creator>ОУ МСОШ с.Амурского</dc:creator>
  <dc:description/>
  <cp:keywords/>
  <dc:language>en-US</dc:language>
  <cp:lastModifiedBy>Пользователь</cp:lastModifiedBy>
  <cp:lastPrinted>2010-11-30T14:43:00Z</cp:lastPrinted>
  <dcterms:modified xsi:type="dcterms:W3CDTF">2014-12-03T14:03:00Z</dcterms:modified>
  <cp:revision>7</cp:revision>
  <dc:subject/>
  <dc:title/>
</cp:coreProperties>
</file>