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ИНИСТЕРСТВО ВЫСШЕГО И СРЕДНЕГО ПРОФЕССИОНАЛЬНОГО ОБРАЗОВАНИЯ РЕСПУБЛИКИ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ТАШКЕНТСКИЙ ЮРИД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русскому языку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" w:name="_GoBack"/>
      <w:r>
        <w:rPr>
          <w:rFonts w:ascii="Times New Roman" w:hAnsi="Times New Roman"/>
          <w:b/>
          <w:sz w:val="32"/>
          <w:szCs w:val="32"/>
        </w:rPr>
        <w:t>«Государственные символы Узбекистана»</w:t>
      </w:r>
      <w:bookmarkEnd w:id="1"/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Эрсалиева С.М.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ы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шкентског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колледж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Ташк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3"/>
        <w:spacing w:beforeAutospacing="0" w:before="0" w:afterAutospacing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6"/>
          <w:i/>
          <w:color w:val="000000"/>
        </w:rPr>
        <w:t>Эрсалиева Сайёра Мамировна, Ташкентский юридический колледж, преподаватель русского языка и литературы, Республика Узбекистан, г. Ташкент.</w:t>
      </w:r>
    </w:p>
    <w:p>
      <w:pPr>
        <w:pStyle w:val="Normal"/>
        <w:spacing w:lineRule="auto" w:line="240" w:before="0" w:after="0"/>
        <w:jc w:val="both"/>
        <w:rPr>
          <w:rStyle w:val="C6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C6"/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ическая разработка урока по русскому языку для учащихся национальных групп 1-2 курсов коллед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символикой Узбекского государства: флагом, гербом, гимном; воспитание патриотизма и гражданственности у учащихся путем популяризации государственных символов РУ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важительное отношение к культуре родной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эмоционально положительную основу для развития патриотических чувств: любви и преданности Ро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кругозор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учащихся представление о государственной символике и преемственности в 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чувство гордости за свою Род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интеллектуальному развит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б, флаг, гим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, проектор, экран, аудиозаписи, электронная презентация, карта Узбекистана, фотоальбо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 УРОКА:</w:t>
      </w:r>
    </w:p>
    <w:p>
      <w:pPr>
        <w:pStyle w:val="ListParagraph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</w:t>
      </w:r>
    </w:p>
    <w:p>
      <w:pPr>
        <w:pStyle w:val="ListParagraph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общение темы и цели урока.</w:t>
      </w:r>
    </w:p>
    <w:p>
      <w:pPr>
        <w:pStyle w:val="ListParagraph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шний наш урок посвящена нашей стране, нашей Родине. Скажите, как называется наша Родина?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бекистан).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живём в самой красивой стране. Посмотрите на карту.</w:t>
      </w:r>
    </w:p>
    <w:p>
      <w:pPr>
        <w:pStyle w:val="ListParagraph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№2) </w:t>
      </w:r>
    </w:p>
    <w:p>
      <w:pPr>
        <w:pStyle w:val="ListParagraph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мотреть на Узбекистан с высоты птичьего полета, то мы увидим, что почти вся территория нашей страны окрашена в зеленый и синий цвета. Ведь наша страна богата своими цветущими садами, зелеными долинами, лесами, реками. На территории Узбекистана расположено множество красивейших гор. Красоту нашей родины во все времена воспевали поэты и писатели, художники и композиторы.</w:t>
      </w:r>
    </w:p>
    <w:p>
      <w:pPr>
        <w:pStyle w:val="ListParagraph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.</w:t>
      </w:r>
    </w:p>
    <w:p>
      <w:pPr>
        <w:pStyle w:val="ListParagraph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. Узбекистан</w:t>
      </w:r>
      <w:r>
        <w:rPr>
          <w:rFonts w:cs="Times New Roman" w:ascii="Times New Roman" w:hAnsi="Times New Roman"/>
          <w:i/>
          <w:sz w:val="28"/>
          <w:szCs w:val="28"/>
        </w:rPr>
        <w:t>. (Фархади)</w:t>
      </w:r>
    </w:p>
    <w:tbl>
      <w:tblPr>
        <w:tblStyle w:val="ad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960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Узбекистан!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Узбекистан –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Степной, долинный, горный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Ты – книга жизни,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Ты – дастан, Звучащий, рукотворный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Весной цветеньем обуян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И многоцветный в осень,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Раскрытый щедро дастархан,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Что мы гостям подносим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Узбекистан!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Узбекистан 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Упорный, добрый, сильный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Ты – богатырь Фархад, Рустам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ошедший сквозь пустыни.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Исполнены твои след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Волшебного сиянь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В песках взращенные сад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И голубые зданья!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Узбекистан!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Узбекистан 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Сегодняшний, грядущий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Людского счастья караван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В пути неустающи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Сады, травинки и ручьи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И города, и реки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И люди гордые тво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В моей судьбе нав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человек, живущий на нашей планете, испытывает чувство гордости за свою Родину, свой народ,  свою страну и свою землю. А олицетворяют родную землю ее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симв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символы? Давайте попробуем разобрать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имволами мы встречаемся в жизни постоянно. Я предлагаю вам отправиться на прогулку по Ташкенту. Представьте себе, что мы идём по улице и видим дом с изображением вот такого символа. 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№3- больничный кре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ы сразу понимаем, что это – больница. Переходим через дорогу, и на светофоре загорается вот такой символ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3- зелёный человечек)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вы думаете, что обозначает этот символ?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то означает, что путь для пешехода свободен.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А теперь такой символ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Слайд №3 - красный человечек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Что обозначает этот символ?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ой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е это – символы.  Так  что же такое символы?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ослушаем, мудрую сову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4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общение учителя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мв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условные знаки или изображения, имеющие для человека или целого народа очень важное значение. Свои собственные символы могут иметь различные организации, учебные заведения, спортивные общества и даже государ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шей страны, как и у любого государства, есть свои  символы,  по которым наши друзья за рубежом скажут, что беседа, разговор идёт именно об Узбекистане: площадь Независимости, Амир Темур, Алишер Навоий, хлопок, атлас, п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Слайд №5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это «народные», неофициальные символы нашей страны. Неофициальные, потому что их изображение нельзя поместить на документы, приказы, важные государственные здания и докумен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Узбекистана, также как и у любого государства, есть и официальные симв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имволы государств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ы знаете символы нашей Родины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рб, гимн, фла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6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фициальной эмблемой, символом государства является герб, государственный флаг и гимн. Эти символы закреплены Основным Законом нашей страны – Конституцие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Узбекский флаг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символ, о котором пойдёт речь, это флаг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7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й фла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знак (символ) свободы, независимости, самостоятельности госуда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ноября 1991 г. N 407-XII принят Закон Республики Узбекистан «О Государственном флаге Республики Узбекистан». Он определяет правовое положение и правила использования флага Узбекистана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думаете, зачем государству нужен флаг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лаг нужен, чтобы служить отличительным знаком, объединять людей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лаги имеют свою историю. Много – много лет тому назад вместо флага люди использовали шест, привязывая к его верхушке пучки травы  или веток. Назывался он стягом. Главным назначением стяга было собрать, «стянуть» к себе воинов для защиты своей земли. Потом стяги стали делать из ткани. Чаще всего стяги были ярко – красного или тёмно – красного цвета. Постепенно размеры полотнища увеличивались, на них рисовали или вышивали изображения святых – «знамения». Так появилось слово «знам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Где мы можем увидеть флаг нашей страны или его изображени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 праздничные дни на улице, на стадионе во время спортивных состязаний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– А теперь внимательно посмотрите на флаг Узбекистана. Какие цвета мы види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олубой, белый, зелены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– Знаете ли вы, что на нашем флаге каждый цвет имеет свое значение? Наш Государственный Флаг состоит из трех горизонтальных равновеликих полос насыщенного голубого, белого и зеленого цветов. Белая полоса окантована сверху и снизу красными линиями. На верхней голубой полосе изображены белый полумесяц и 12 белых звез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олубой цвет флага символизирует небо и воду - два основных источника жизни. Кроме того, голубой - исконный цвет тюркского народа, к которому принадлежат узбеки. Именно голубой был цветом знамени среднеазиатского государства со столицей в Самарканде, которым в последние десятилетия 14 - начале 15 веков правил знаменитый Тимур (Тамерлан). Таким образом, голубая полоса является символом жизненности республики и признаком исторической преемств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елая полоса флага - традиционный для населения республики символ мира, пожелание доброго пути (ок йул), стремление к нравственной чистоте помыслов и действ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еленый - цвет природы, новой жизни (навруз) и плодородия. И к тому же зеленый - цвет Ислама. Его появление имеет давнюю историю, когда Средняя Азия в 8 веке н.э. стала частью Арабского Халифата, простиравшегося от Франции до Китая. Красные полоски, обрамляющие среднюю (белую) полосу сверху и снизу, подчеркивают жизненную силу каждого живого организма. Эта сила связывает наши добрые, чистые помыслы с вечным небом и реальными делами на земле. Кроме того, в народе эти две полоски считают «кровеносными сосудами», питающими землю Узбекистана - реки Амударья и Сырдар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олодой полумесяц на флаге Узбекистана рассматривают как символ вновь родившейся независимой мусульманской республики. 12 звезд на флаге у всех народов рассматривались как символ безоблачного неба. Чистое небо - это мир, свет, благополучие. Почитание 12 звезд напоминают о солнечном годе, начинающегося с Навруза - времени наступления вес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звания всех месяцев этого календаря (Хамал, Совр, Джавза, Саратон, Асад и другие) являются одновременно названиями 12-ти зодиакальных созвездий на небе. Надо отметить, что символика 12-ти звезд не имеет ничего общего с религиозными сектами и толками. По звездному каталогу Улугбека - государственного деятеля и ученого-астронома 15 века - движение Солнца по небосклону в течение года точно определяется расположением 12-ти звезд. 12-тилетний солнечный цикл в Узбекистане называют Мучалом. В представлении восточных ученых-философов число 12 является признаком всеохватности и совершенства. Предполагается, что мир, в котором мы живем, состоит из 4-х элементов: земли, воздуха, воды и огня, которые проявляются на трех уровнях: на земле, на небе и между небом и землей. 4 элемента, умноженные на 3 уровня как раз и дают число 12, охватывая тем самым все мироздание, в котором протекает жиз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этому 12 звезд на флаге следует понимать как символическое стремление к всеохватности и совершенств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ерхняя – белая полоса, символ чистоты намерений и благородства, означает, что у нашего государства нет злых намерений, оно честно и открыто относится ко всем странам. Синяя полоса в середине – символ миролюбия – говорит о том, что Россия против войны. Красная полоса – символ отваги – означает, что каждый гражданин Узбекистана готов защищать свободу и честь Родины от враг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ещё цвета узбекского флага связаны с народными представлениями о красоте природы. А как бы вы объяснили цвета узбекского флага, вспомнив нашу необыкновенную природу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белый – белые берёзки, белая зима, летние облачка, белые ромашки; синий – синева неба, рек, озёр и морей; красный – цвет заката и рассвета, огонь.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флаг Узбекистана. И мы должны уважать государственный фла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Узбекский гер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ледующее изображ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№8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ред вами?    </w:t>
      </w:r>
      <w:r>
        <w:rPr>
          <w:rFonts w:cs="Times New Roman" w:ascii="Times New Roman" w:hAnsi="Times New Roman"/>
          <w:i/>
          <w:iCs/>
          <w:sz w:val="28"/>
          <w:szCs w:val="28"/>
        </w:rPr>
        <w:t>(герб Узбекистан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Что изображено на герб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тица Хумо, восьмигранник, полумесяц со звездой, солнце, две реки, колосья, коробочки хлопка, лента государственного флаг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можно увидеть герб Узбекистан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герб устанавливают на границе. Его помещают на специальных пограничных столбах и в местах, предназначенных для проезда на территорию нашей стр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ерб нужен государству и для того, чтобы мы могли отличить монеты нашей страны от иностранных денежных знаков. Необходим герб и на печатях, подтверждающих подлинность ваших документов. Кроме гербов стран, существуют гербы городов. Даже люди могут иметь свои гербы – отличительные зна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ерб Узбекистана разработан с учетом многовекового национального и государственного опыта и традиций. Закон «О Государственном гербе Республики Узбекистан» принят 2 июля 1992 года на десятой сессии Верховного Совета Республики Узбекиста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тре герба изображена птица Хумо с простертыми крыльями - в узбекской мифологии символ счастья и свободолюбия. Узбекский поэт Алишер Навои характеризовал птицу Хумо как самое доброе из всех живых суще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ерхней части герба находится восьмигранник, символизирующий утверждение республики, внутри - полумесяц со звездой. Изображение солнца символизирует свет, озаряющий путь узбекского государства, а также подчеркивает уникальные природно-климатические условия республики. Две реки, изображенные под птицей, - это Амударья и Сырдарья, которые протекают на территории Узбекистана. Колосья являются символом хлеба, стебли с раскрытыми коробочками хлопка характеризуют главное богатство Узбекистана. Вместе, колосья и коробочки хлопка, перевитые лентой Государственного флага, символизируют консолидацию народов, проживающих в республи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рб Узбекистана символизирует красоту и справедливость, победу добра над злом. Какой же вывод можно сделать о том, какое значение имеют флаг и герб Узбекистана, что они олицетворяют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Доброту, мир, красоту, чистоту, правду, отвагу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. Узбекская государственная символика олицетворяет красоту и справедливость, победу добра над злом, величие нашей страны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Гимн Узбекистан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ком символе мы еще не поговорил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 гимне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знаете, что такое гимн?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Слайд № 9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имн – это торжественное музыкальное произведение. Гимн современной Узбекистана принят в 1992 году, музыку написал Мутал Бурханов, слова – поэт А.Арип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помните, когда звучит гимн?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международных встречах, перед началом важных мероприятий, в дни торжественных праздников, собраний, когда производятся парады, в случае победы спортсменов на международных соревнованиях.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олжны делать люди, когда исполняется гимн?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юди встают, мужчины должны снять головные уборы, нельзя разговаривать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10)</w:t>
      </w:r>
    </w:p>
    <w:p>
      <w:pPr>
        <w:pStyle w:val="NoSpacing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Вставай, моя свободная страна, счастье народу, удача,</w:t>
        <w:br/>
        <w:t>Ты сама - друг средь друзей, о любимая моя!</w:t>
        <w:br/>
        <w:t>Расцветай, о источник знания, науки,</w:t>
        <w:br/>
        <w:t>Пусть слава твоя сияет вечно!</w:t>
        <w:br/>
        <w:br/>
        <w:t>Припев:</w:t>
        <w:br/>
        <w:t>Золотые эти долины - дорогой Узбекистан,</w:t>
        <w:br/>
        <w:t>Славный дух твоих предков с тобой!</w:t>
        <w:br/>
        <w:t>Сила великого народа в тяжкие времена</w:t>
        <w:br/>
        <w:t>Создала тебя на радость всему миру!</w:t>
        <w:br/>
        <w:br/>
        <w:t>Не угаснет вера великодушного узбека,</w:t>
        <w:br/>
        <w:t>Cвободные молодые поколения - твоe сильное крыло!</w:t>
        <w:br/>
        <w:t>Оплот независимости, хранитель мира,</w:t>
        <w:br/>
        <w:t>Правдолюбивая, о родина, вечно цвети!</w:t>
        <w:br/>
        <w:br/>
        <w:t>Припев:</w:t>
        <w:br/>
        <w:t>Золотые эти долины - дорогой Узбекистан,</w:t>
        <w:br/>
        <w:t>Cлавный дух твоих предков с тобой!</w:t>
        <w:br/>
        <w:t>Сила великого народа в тяжкие времена</w:t>
        <w:br/>
        <w:t>Cоздала тебя на радость всему миру!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вслух детьми хором с учител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слова непонятн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лушаем гимн РУЗ., как подобает гражданам Узбекиста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№10 – прослушивание, сто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чувство охватывает  вас во время звучания гимн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Закре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кторина  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ы №11-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официальные отличительные признаки государства?  </w:t>
      </w:r>
      <w:r>
        <w:rPr>
          <w:rFonts w:cs="Times New Roman" w:ascii="Times New Roman" w:hAnsi="Times New Roman"/>
          <w:bCs/>
          <w:sz w:val="28"/>
          <w:szCs w:val="28"/>
        </w:rPr>
        <w:t>(симво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имволы государства. </w:t>
      </w:r>
      <w:r>
        <w:rPr>
          <w:rFonts w:cs="Times New Roman" w:ascii="Times New Roman" w:hAnsi="Times New Roman"/>
          <w:bCs/>
          <w:sz w:val="28"/>
          <w:szCs w:val="28"/>
        </w:rPr>
        <w:t>( Флаг, герб, гим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и первые флаги? </w:t>
      </w:r>
      <w:r>
        <w:rPr>
          <w:rFonts w:cs="Times New Roman" w:ascii="Times New Roman" w:hAnsi="Times New Roman"/>
          <w:bCs/>
          <w:sz w:val="28"/>
          <w:szCs w:val="28"/>
        </w:rPr>
        <w:t>(Стяг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х называли стягами? </w:t>
      </w:r>
      <w:r>
        <w:rPr>
          <w:rFonts w:cs="Times New Roman" w:ascii="Times New Roman" w:hAnsi="Times New Roman"/>
          <w:bCs/>
          <w:sz w:val="28"/>
          <w:szCs w:val="28"/>
        </w:rPr>
        <w:t>( «Стянуть к себе» воинов для защи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али называть флаги потом? </w:t>
      </w:r>
      <w:r>
        <w:rPr>
          <w:rFonts w:cs="Times New Roman" w:ascii="Times New Roman" w:hAnsi="Times New Roman"/>
          <w:bCs/>
          <w:sz w:val="28"/>
          <w:szCs w:val="28"/>
        </w:rPr>
        <w:t>(Знамя, знамё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ображено на гербе Узбекистан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тица Хумо, восьмигранник, полумесяц со звездой, солнце, две реки, колосья, коробочки хлопка, лента государственного фла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 символизирует солнц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вет, уникальные природно-климатические условия республ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ие две реки изображены под птицей Хум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мударья и Сырдарь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 символизируют колосья?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хле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 характеризуют раскрытые коробочки хлопка?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лавное богатство Узбекиста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 символизируют собой вместе колосья и коробочки хлопка, перевитые лентой Государственного флага?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солидацию народов, проживающих в республи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орядок расположения цветов на флаге Узбеки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среди показанных флаг Узбеки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ют цвета нашего флаг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Подведение итогов зан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лаг и герб являются отличительными знаками государства. Они, построенные в соответствии с принятыми правилами, имеют строго определенные цвета и пропорции, символизируют единство и независимость страны. За время учебы в школе вы многое узнаете о родной стране, ее прошлом и настоящ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ысшие государственные символы Узбекистана вы теперь можете назвать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ового о них вы узнал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считаете для чего нам нужно изучать историю наших государственных символов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добрые, достойные дела мы можем делать для нашей Родин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адеюсь, что вы будете любить свою страну, гордиться ею, стараться сделать ее сильной и богат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eastAsia="ru-RU"/>
        </w:rPr>
        <w:t>Ахрарова Г.П.  и   др.  Обучение профессиональному общению студентов-юристов - Т.: ТГЮИ, 200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Под ред. З.Р. Джураевой и Т.У. Кучарова  Ташкент, Шарк, 2006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  <w:t>Использованные Интернет-ресурсы</w:t>
      </w:r>
    </w:p>
    <w:tbl>
      <w:tblPr>
        <w:tblW w:w="9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179"/>
      </w:tblGrid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gramota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google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оисковая система)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lib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4b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c15a6f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c3769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a71e3"/>
    <w:rPr>
      <w:color w:val="176CAE"/>
      <w:u w:val="single"/>
    </w:rPr>
  </w:style>
  <w:style w:type="character" w:styleId="Slaquos" w:customStyle="1">
    <w:name w:val="slaquo-s"/>
    <w:basedOn w:val="DefaultParagraphFont"/>
    <w:qFormat/>
    <w:rsid w:val="000a71e3"/>
    <w:rPr/>
  </w:style>
  <w:style w:type="character" w:styleId="U1" w:customStyle="1">
    <w:name w:val="u1"/>
    <w:qFormat/>
    <w:rsid w:val="000a71e3"/>
    <w:rPr>
      <w:u w:val="single"/>
    </w:rPr>
  </w:style>
  <w:style w:type="character" w:styleId="1" w:customStyle="1">
    <w:name w:val="Заголовок 1 Знак"/>
    <w:link w:val="Heading1"/>
    <w:qFormat/>
    <w:rsid w:val="00c15a6f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0b6e"/>
    <w:rPr>
      <w:rFonts w:cs="Calibri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0b6e"/>
    <w:rPr>
      <w:rFonts w:cs="Calibri"/>
      <w:sz w:val="22"/>
      <w:szCs w:val="22"/>
      <w:lang w:eastAsia="en-US"/>
    </w:rPr>
  </w:style>
  <w:style w:type="character" w:styleId="Strong">
    <w:name w:val="Strong"/>
    <w:basedOn w:val="DefaultParagraphFont"/>
    <w:qFormat/>
    <w:locked/>
    <w:rsid w:val="002f4552"/>
    <w:rPr>
      <w:b/>
      <w:bCs/>
    </w:rPr>
  </w:style>
  <w:style w:type="character" w:styleId="C6" w:customStyle="1">
    <w:name w:val="c6"/>
    <w:basedOn w:val="DefaultParagraphFont"/>
    <w:qFormat/>
    <w:rsid w:val="00341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20b14"/>
    <w:pPr>
      <w:ind w:left="720" w:hanging="0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c376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36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0b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0b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80b6e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C3" w:customStyle="1">
    <w:name w:val="c3"/>
    <w:basedOn w:val="Normal"/>
    <w:qFormat/>
    <w:rsid w:val="00341f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e16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1</Pages>
  <Words>2287</Words>
  <Characters>13039</Characters>
  <CharactersWithSpaces>1529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23:00Z</dcterms:created>
  <dc:creator>Admin</dc:creator>
  <dc:description/>
  <dc:language>en-US</dc:language>
  <cp:lastModifiedBy>Пользователь</cp:lastModifiedBy>
  <cp:lastPrinted>2012-10-22T10:42:00Z</cp:lastPrinted>
  <dcterms:modified xsi:type="dcterms:W3CDTF">2014-12-03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