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rFonts w:eastAsia="Comic Sans MS" w:cs="Comic Sans MS" w:ascii="Comic Sans MS" w:hAnsi="Comic Sans MS"/>
          <w:sz w:val="40"/>
          <w:szCs w:val="40"/>
        </w:rPr>
        <w:t xml:space="preserve">                 </w:t>
      </w:r>
      <w:r>
        <w:rPr>
          <w:rFonts w:cs="Comic Sans MS" w:ascii="Comic Sans MS" w:hAnsi="Comic Sans MS"/>
          <w:sz w:val="40"/>
          <w:szCs w:val="40"/>
        </w:rPr>
        <w:t>МБОУ СОШ №6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</w:t>
      </w:r>
      <w:r>
        <w:rPr>
          <w:rFonts w:cs="Comic Sans MS" w:ascii="Comic Sans MS" w:hAnsi="Comic Sans MS"/>
          <w:sz w:val="40"/>
          <w:szCs w:val="40"/>
        </w:rPr>
        <w:t>п. Совхозный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</w:t>
      </w:r>
      <w:r>
        <w:rPr>
          <w:rFonts w:cs="Comic Sans MS" w:ascii="Comic Sans MS" w:hAnsi="Comic Sans MS"/>
          <w:i/>
          <w:sz w:val="44"/>
          <w:szCs w:val="44"/>
        </w:rPr>
        <w:t>Внеклассное мероприятие для 4 класс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i/>
          <w:sz w:val="48"/>
          <w:szCs w:val="48"/>
        </w:rPr>
        <w:t>«Русские народные чудеса»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    </w:t>
      </w:r>
      <w:r>
        <w:rPr>
          <w:rFonts w:cs="Comic Sans MS" w:ascii="Comic Sans MS" w:hAnsi="Comic Sans MS"/>
          <w:sz w:val="40"/>
          <w:szCs w:val="40"/>
        </w:rPr>
        <w:t>Учитель начальных классов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  </w:t>
      </w:r>
      <w:r>
        <w:rPr>
          <w:rFonts w:cs="Comic Sans MS" w:ascii="Comic Sans MS" w:hAnsi="Comic Sans MS"/>
          <w:sz w:val="40"/>
          <w:szCs w:val="40"/>
        </w:rPr>
        <w:t>Тимощук Жанна Петровна</w:t>
      </w:r>
    </w:p>
    <w:p>
      <w:pPr>
        <w:pStyle w:val="Normal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Тип мероприятия:  </w:t>
      </w:r>
      <w:r>
        <w:rPr>
          <w:sz w:val="36"/>
          <w:szCs w:val="36"/>
        </w:rPr>
        <w:t>Посидел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Тема мероприятия: </w:t>
      </w:r>
      <w:r>
        <w:rPr>
          <w:sz w:val="36"/>
          <w:szCs w:val="36"/>
        </w:rPr>
        <w:t xml:space="preserve"> «Русские народные чудес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Класс:</w:t>
      </w:r>
      <w:r>
        <w:rPr>
          <w:sz w:val="36"/>
          <w:szCs w:val="36"/>
        </w:rPr>
        <w:t xml:space="preserve">  1-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-</w:t>
      </w:r>
      <w:r>
        <w:rPr>
          <w:sz w:val="36"/>
          <w:szCs w:val="36"/>
        </w:rPr>
        <w:t>углубить знания учащихся о русском народном фольклоре, народных умельцах, о русских народных промысла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формировать умение видеть прекрасное в обыденно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актуализировать чувство гордости  и уважения к таланту русского народ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воспитывать этническое самосознание, любовь к главному наследству  народа, не растраченному в веках и преумноженному со времен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Использованы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овременные педагогические технологии: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ИКТ, этнокультурные, игровые, интегративные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технолог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орудование и    </w:t>
      </w:r>
      <w:r>
        <w:rPr>
          <w:sz w:val="36"/>
          <w:szCs w:val="36"/>
        </w:rPr>
        <w:t>мультимедиа, экран, музыкальный центр,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материалы:        </w:t>
      </w:r>
      <w:r>
        <w:rPr>
          <w:sz w:val="36"/>
          <w:szCs w:val="36"/>
        </w:rPr>
        <w:t>работы, выполненные учащимися школ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 xml:space="preserve">народные костюмы, игра-аукцион, загадк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народные сказки, пословицы, поговор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скороговорки, песни, частушки, народны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инструмен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осиделок «Русские народные чудеса»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Видеоролик песни о России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Русский народ издавна удивлял весь мир. То победами своими героическими, то девицами-красавицами, то невиданными доселе открытиями, то умелыми руками. В мире даже словосочетание такое придумали - «русское чудо». Привыкли русским чудом называть и русскую удалую тройку – символ России, и русский простор, и загадочную русскую душу, и русское гостеприим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собрались в нашей школьной гостиной, чтобы вспомнить о народном творчестве и назовём нашу встречу «Русские народные чудеса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Слайд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Выходят ведущие в народных костюмах)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Здравствуйте! Здравствуйте!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рады приветствова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много светлых улы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видим на лицах у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Здравствуй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елья вам да рад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Давно мы вас ждём-поджидаем, праздник не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Припасли мы вам забавушек на всякий вкус. Кому правда, кому -   сказка, кому - пес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бегает девочка) Шире круг, шире круг,                               </w:t>
      </w:r>
      <w:r>
        <w:rPr>
          <w:b/>
          <w:sz w:val="28"/>
          <w:szCs w:val="28"/>
        </w:rPr>
        <w:t>Слайд №2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йте круг пош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сама иду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с идёт четыр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(Исполняются частуш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от вам и первое русское чудо – част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 ценностей и чудес русского народа является огромное количество пословиц и поговорок, которые пришли к нам из глуб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ков. В народе говорят: «Речь без пословицы– все равно, что еда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овицы и поговорки – это мудрость народная, свод правил жизни, историческая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Слайд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знаете ли вы народные пословицы и поговорки? Кто смелый, расс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Каждый класс называет  пословицы и поговорк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т в мире краше Родины наш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овек без Родины, что соловей без пес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ину, как и родителей, на чужбине не найдёш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тот хорош, кто лицом пригож, а тот хорош, кто для дела гож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гонь силён,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Вода сильнее огня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Земля сильнее воды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Человек сильнее зем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 надежды-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Что без одежды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И в тёплую погоду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Замёрзнеш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асибо тому, кто поит и кормит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А вдвое тому, кто хлеб-соль пом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Не тот отец-мать, кто р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от, кто вспоил, вскормил да добру науч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 Хлеб наш насущный: хоть чёрный да вкус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 Гостю - почёт, хозяину - че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Издавна любил народ играть, загадывать загадки.    </w:t>
      </w:r>
      <w:r>
        <w:rPr>
          <w:b/>
          <w:sz w:val="28"/>
          <w:szCs w:val="28"/>
        </w:rPr>
        <w:t>Слайд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ние загадок, умение их разгадывать было, по мнению древних людей, необходимостью. Так  было  и у наших предков. Свидетельства об этом говорят: лишь знающий загадки был сильным, мудрым человеком; их знание приносило счастье, незнание – гиб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Чтоб пыл веселья не уг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время шло быст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зья, мы приглашаем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загадкам пос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(Загадки для каждого класс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льнее солнца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лабее ветра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г нет, а идёт,                                                               </w:t>
      </w:r>
      <w:r>
        <w:rPr>
          <w:b/>
          <w:sz w:val="28"/>
          <w:szCs w:val="28"/>
        </w:rPr>
        <w:t>Слайд №4(1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 нет, а плачет. (туч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сной веселит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Летом холодит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сенью питает,</w:t>
      </w:r>
      <w:r>
        <w:rPr>
          <w:b/>
          <w:sz w:val="28"/>
          <w:szCs w:val="28"/>
        </w:rPr>
        <w:t xml:space="preserve">                                                               Слайд №4(2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Зимой согревает. (дерево)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оит  красавица на поляне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 белом сарафане, в зелёном полушалке. (берёза)     </w:t>
      </w:r>
      <w:r>
        <w:rPr>
          <w:b/>
          <w:sz w:val="28"/>
          <w:szCs w:val="28"/>
        </w:rPr>
        <w:t>Слайд №5(1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о лугах сестрички-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олотой глазок, белые реснички. (ромашка)    </w:t>
      </w:r>
      <w:r>
        <w:rPr>
          <w:b/>
          <w:sz w:val="28"/>
          <w:szCs w:val="28"/>
        </w:rPr>
        <w:t>Слайд №5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ой не птица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еть не поёт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то к хозяину идёт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Она знать даёт. (Собака)                                            </w:t>
      </w:r>
      <w:r>
        <w:rPr>
          <w:b/>
          <w:sz w:val="28"/>
          <w:szCs w:val="28"/>
        </w:rPr>
        <w:t>Слайд №6(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тичка, а с крыльями. (бабочка)</w:t>
      </w:r>
      <w:r>
        <w:rPr>
          <w:b/>
          <w:sz w:val="28"/>
          <w:szCs w:val="28"/>
        </w:rPr>
        <w:t xml:space="preserve">                          Слайд №6(2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ередь деревьев кузнец куёт. (Дятел)                   </w:t>
      </w:r>
      <w:r>
        <w:rPr>
          <w:b/>
          <w:sz w:val="28"/>
          <w:szCs w:val="28"/>
        </w:rPr>
        <w:t>Слайд №7(1)</w:t>
      </w: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нашей бабус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идит зверь в кожуси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озле печки греется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Без водички моется. (Кот)                                           </w:t>
      </w:r>
      <w:r>
        <w:rPr>
          <w:b/>
          <w:sz w:val="28"/>
          <w:szCs w:val="28"/>
        </w:rPr>
        <w:t>Слайд №7(2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ёлтая хозяюшка из лесу пришла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сех кур пересчитала и с собой унесла. (Лисица)    </w:t>
      </w:r>
      <w:r>
        <w:rPr>
          <w:b/>
          <w:sz w:val="28"/>
          <w:szCs w:val="28"/>
        </w:rPr>
        <w:t xml:space="preserve">Слайд №8(1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ос в поле дом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он дом зерном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ены позолочены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вни заколочены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дит дом ходуном,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столбе золотом. (колос)                                  </w:t>
      </w:r>
      <w:r>
        <w:rPr>
          <w:b/>
          <w:sz w:val="28"/>
          <w:szCs w:val="28"/>
        </w:rPr>
        <w:t>Слайд №8(2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лотое решет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ёрных домиков полн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чёрненьких домов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олько беленьких жильцов (подсолнух)          </w:t>
      </w:r>
      <w:r>
        <w:rPr>
          <w:b/>
          <w:sz w:val="28"/>
          <w:szCs w:val="28"/>
        </w:rPr>
        <w:t>Слайд №9(1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король, а в короне.</w:t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  <w:t>Не гусар, а при шпорах.</w:t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  <w:t>На часы не глядит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ремя знает.   (петух)</w:t>
      </w:r>
      <w:r>
        <w:rPr>
          <w:b/>
          <w:sz w:val="28"/>
          <w:szCs w:val="28"/>
        </w:rPr>
        <w:t xml:space="preserve">                                         Слайд №9(2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3       На улице – бряк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грохочут – звя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обратно пойдут –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ёзы потекут. (вёдра)                                      </w:t>
      </w:r>
      <w:r>
        <w:rPr>
          <w:b/>
          <w:sz w:val="28"/>
          <w:szCs w:val="28"/>
        </w:rPr>
        <w:t>Слайд №10 (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тится вертушечка,</w:t>
      </w:r>
    </w:p>
    <w:p>
      <w:pPr>
        <w:pStyle w:val="Normal"/>
        <w:ind w:left="1170" w:hanging="0"/>
        <w:rPr>
          <w:sz w:val="28"/>
          <w:szCs w:val="28"/>
        </w:rPr>
      </w:pPr>
      <w:r>
        <w:rPr>
          <w:sz w:val="28"/>
          <w:szCs w:val="28"/>
        </w:rPr>
        <w:t>Золотая коклюшечка,</w:t>
      </w:r>
    </w:p>
    <w:p>
      <w:pPr>
        <w:pStyle w:val="Normal"/>
        <w:ind w:left="1170" w:hanging="0"/>
        <w:rPr>
          <w:sz w:val="28"/>
          <w:szCs w:val="28"/>
        </w:rPr>
      </w:pPr>
      <w:r>
        <w:rPr>
          <w:sz w:val="28"/>
          <w:szCs w:val="28"/>
        </w:rPr>
        <w:t>Никто её не достанет:</w:t>
      </w:r>
    </w:p>
    <w:p>
      <w:pPr>
        <w:pStyle w:val="Normal"/>
        <w:ind w:left="1170" w:hanging="0"/>
        <w:rPr>
          <w:sz w:val="28"/>
          <w:szCs w:val="28"/>
        </w:rPr>
      </w:pPr>
      <w:r>
        <w:rPr>
          <w:sz w:val="28"/>
          <w:szCs w:val="28"/>
        </w:rPr>
        <w:t>Ни царь, ни царица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и красна девица. (солнце)                                 </w:t>
      </w:r>
      <w:r>
        <w:rPr>
          <w:b/>
          <w:sz w:val="28"/>
          <w:szCs w:val="28"/>
        </w:rPr>
        <w:t>Слайд №10 (2)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Одним из чудес русских является песня народная. С русской песней тужили и плакали, радовались и веселились, успокаивали и баюкали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 xml:space="preserve">(Колыбельная)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 Словно музыка степная,                                    </w:t>
      </w:r>
      <w:r>
        <w:rPr>
          <w:b/>
          <w:sz w:val="28"/>
          <w:szCs w:val="28"/>
        </w:rPr>
        <w:t>Слайд №11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олотая рожь вст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лный голос слышен коло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Родина по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 Песни русские та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охота под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олько песен у Росс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кому не сосчитать!</w:t>
        <w:b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звучит песня о России, о Род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род русский трудолюбивый. Даже зимними вечерами не сидели без дела, думали, как своих детишек развеселить, как дом и быт свой украсить. И сегодня  радует наш глаз красота росписной     дымковской игрушки, весёлые нарядные матрёшки, жостовские подносы, гжель, золотая хохлома, павловские узоры платков, изделия из дерева, метала, кружева и вышивка…Это ещё одно чудо русс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 Велика Россия наша,                                                </w:t>
      </w:r>
      <w:r>
        <w:rPr>
          <w:b/>
          <w:sz w:val="28"/>
          <w:szCs w:val="28"/>
        </w:rPr>
        <w:t>Слайд №1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талантлив наш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Руси родной умель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весь мир молва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 Посмотрите вы на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лько радости для гл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ростают мастер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нашей школе среди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Наши юные умель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удо знают с малых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красоте, в таланте рус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ь находится сек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А как же не вспомнить русские народные сказки!       </w:t>
      </w:r>
      <w:r>
        <w:rPr>
          <w:b/>
          <w:sz w:val="28"/>
          <w:szCs w:val="28"/>
        </w:rPr>
        <w:t>Слайд №13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От дремучих лесов, молчаливых озёр и реч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де дремлют кувшинки и ря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берёзок, взбегающих на косог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лугов, где пылает рыбачий костё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 пришла ко мне, русская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роводится ярмарка сказок                </w:t>
      </w:r>
      <w:r>
        <w:rPr>
          <w:b/>
          <w:sz w:val="28"/>
          <w:szCs w:val="28"/>
        </w:rPr>
        <w:t>Слайд №14(постепенно)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Каждому классу нужно отгадать сказку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Я  по амбару метён, по сусекам скребён, на сметане мешен, в печку сажен, на окошке стужен…» («Колобок»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«Бабка за дедку, дедка за неё, тянут - потянут –вытянуть не могут…» («Репка»)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Сестрица, мочи нет: напьюсь  я из копытц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пей, братец, козлёночком станешь!..» («Сестрица Алёнушка и братец Иванушка»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«Вот и стали на огороде куклу из снега лепить. Пошевелила кукла плечиками, ручками, ножками задвигала…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ван!- вскрикнула Марья.- Доченька-то ожил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хватила она снежную куклу и бросилась с ней в избу… («Снегурочка»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кой это сказки?  (Снесла курочка яичко да не простое, а золотое…) («Курочка Ряба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По картинкам.                                                     </w:t>
      </w:r>
      <w:r>
        <w:rPr>
          <w:b/>
          <w:sz w:val="28"/>
          <w:szCs w:val="28"/>
        </w:rPr>
        <w:t>Слайд №15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 И от грусти, и от ск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гут вылечить нас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зорные приба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сни, пляски, шутки,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дним из таких весёлых русских чудес хочется назвать скороговорки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Приглашаем желающих  повторить   скороговорку. Кто успешно справится с этой нелёгкой задачей, того ждёт награда – бубликов вязка да песня-пля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Слайд №16 (1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.  Носит Сеня сено в сени.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пать на сене будет Сеня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2.   Рыбу ловит рыболов.                      </w:t>
      </w:r>
      <w:r>
        <w:rPr>
          <w:b/>
          <w:sz w:val="28"/>
          <w:szCs w:val="28"/>
        </w:rPr>
        <w:t xml:space="preserve">Слайд №16 (2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сь в реку уплыл у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(Звучит весёлая песня)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лайд №1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Пошутили, посмеялись, уму-разуму набрались. Пора заканчивать наш праздни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Всех чудес не пере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 мы и не пыт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то бы вы здесь с 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поздней ночи ост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Сколько чудес у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х у России не с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ет что-то и будет краси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не будет роднее, чем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 сегодня увидели вн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, что дедам не снилось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олотые российские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уду русскому жить на 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 А закончим мы п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поём мы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Ведь: с песней в жизни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ней работа – не з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песней спорится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дых ярче и свет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  Лейся песня, лейся зво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могай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м ребятам очень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шлое любить!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Звучит песня)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лайд №1   18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есня о русском духе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л. и муз. Н. Тананко</w:t>
      </w:r>
    </w:p>
    <w:p>
      <w:pPr>
        <w:pStyle w:val="Normal"/>
        <w:rPr/>
      </w:pPr>
      <w:r>
        <w:rPr/>
        <w:t xml:space="preserve">       </w:t>
      </w:r>
      <w:r>
        <w:rPr/>
        <w:t>Сказки и былины мы читали в детстве</w:t>
      </w:r>
    </w:p>
    <w:p>
      <w:pPr>
        <w:pStyle w:val="Normal"/>
        <w:rPr/>
      </w:pPr>
      <w:r>
        <w:rPr/>
        <w:t xml:space="preserve">      </w:t>
      </w:r>
      <w:r>
        <w:rPr/>
        <w:t>О героях русских и богатырях.</w:t>
      </w:r>
    </w:p>
    <w:p>
      <w:pPr>
        <w:pStyle w:val="Normal"/>
        <w:rPr/>
      </w:pPr>
      <w:r>
        <w:rPr/>
        <w:t xml:space="preserve">      </w:t>
      </w:r>
      <w:r>
        <w:rPr/>
        <w:t>Слава наших предков – главное наследство,</w:t>
      </w:r>
    </w:p>
    <w:p>
      <w:pPr>
        <w:pStyle w:val="Normal"/>
        <w:rPr/>
      </w:pPr>
      <w:r>
        <w:rPr/>
        <w:t xml:space="preserve">       </w:t>
      </w:r>
      <w:r>
        <w:rPr/>
        <w:t>То, что не растрачено в веках.</w:t>
      </w:r>
    </w:p>
    <w:p>
      <w:pPr>
        <w:pStyle w:val="Normal"/>
        <w:rPr/>
      </w:pPr>
      <w:r>
        <w:rPr/>
        <w:t xml:space="preserve">       </w:t>
      </w:r>
      <w:r>
        <w:rPr/>
        <w:t>И его хранили и преумножали</w:t>
      </w:r>
    </w:p>
    <w:p>
      <w:pPr>
        <w:pStyle w:val="Normal"/>
        <w:rPr/>
      </w:pPr>
      <w:r>
        <w:rPr/>
        <w:t xml:space="preserve">       </w:t>
      </w:r>
      <w:r>
        <w:rPr/>
        <w:t>Поколенья наших дедов и отцов,</w:t>
      </w:r>
    </w:p>
    <w:p>
      <w:pPr>
        <w:pStyle w:val="Normal"/>
        <w:rPr/>
      </w:pPr>
      <w:r>
        <w:rPr/>
        <w:t xml:space="preserve">       </w:t>
      </w:r>
      <w:r>
        <w:rPr/>
        <w:t>И пред русским  духом в страхе отступали</w:t>
      </w:r>
    </w:p>
    <w:p>
      <w:pPr>
        <w:pStyle w:val="Normal"/>
        <w:rPr/>
      </w:pPr>
      <w:r>
        <w:rPr/>
        <w:t xml:space="preserve">       </w:t>
      </w:r>
      <w:r>
        <w:rPr/>
        <w:t>Полчища и происки врагов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ипев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 русского духа великая сила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 тайна его проста –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жизнь за Россию, и смерть за Россию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а веру в Христа.</w:t>
      </w:r>
    </w:p>
    <w:p>
      <w:pPr>
        <w:pStyle w:val="Normal"/>
        <w:rPr/>
      </w:pPr>
      <w:r>
        <w:rPr/>
        <w:t xml:space="preserve">        </w:t>
      </w:r>
      <w:r>
        <w:rPr/>
        <w:t>Русский дух повсюду называют чудом.</w:t>
      </w:r>
    </w:p>
    <w:p>
      <w:pPr>
        <w:pStyle w:val="Normal"/>
        <w:rPr/>
      </w:pPr>
      <w:r>
        <w:rPr/>
        <w:t xml:space="preserve">        </w:t>
      </w:r>
      <w:r>
        <w:rPr/>
        <w:t>И откуда, только взялся он такой? –</w:t>
      </w:r>
    </w:p>
    <w:p>
      <w:pPr>
        <w:pStyle w:val="Normal"/>
        <w:rPr/>
      </w:pPr>
      <w:r>
        <w:rPr/>
        <w:t xml:space="preserve">        </w:t>
      </w:r>
      <w:r>
        <w:rPr/>
        <w:t>Доблесть и отвага, широта и удаль,</w:t>
      </w:r>
    </w:p>
    <w:p>
      <w:pPr>
        <w:pStyle w:val="Normal"/>
        <w:rPr/>
      </w:pPr>
      <w:r>
        <w:rPr/>
        <w:t xml:space="preserve">        </w:t>
      </w:r>
      <w:r>
        <w:rPr/>
        <w:t>И любовь к земле своей родной.</w:t>
      </w:r>
    </w:p>
    <w:p>
      <w:pPr>
        <w:pStyle w:val="Normal"/>
        <w:rPr/>
      </w:pPr>
      <w:r>
        <w:rPr/>
        <w:t xml:space="preserve">        </w:t>
      </w:r>
      <w:r>
        <w:rPr/>
        <w:t>Русский дух не сломлен, вы не верьте слухам,</w:t>
      </w:r>
    </w:p>
    <w:p>
      <w:pPr>
        <w:pStyle w:val="Normal"/>
        <w:rPr/>
      </w:pPr>
      <w:r>
        <w:rPr/>
        <w:t xml:space="preserve">        </w:t>
      </w:r>
      <w:r>
        <w:rPr/>
        <w:t>И в народе нашем много скрытых сил.</w:t>
      </w:r>
    </w:p>
    <w:p>
      <w:pPr>
        <w:pStyle w:val="Normal"/>
        <w:rPr/>
      </w:pPr>
      <w:r>
        <w:rPr/>
        <w:t xml:space="preserve">        </w:t>
      </w:r>
      <w:r>
        <w:rPr/>
        <w:t>И сильна Россия величайшим духом,</w:t>
      </w:r>
    </w:p>
    <w:p>
      <w:pPr>
        <w:pStyle w:val="Normal"/>
        <w:rPr/>
      </w:pPr>
      <w:r>
        <w:rPr/>
        <w:t xml:space="preserve">        </w:t>
      </w:r>
      <w:r>
        <w:rPr/>
        <w:t>Что от Бога дан Святой Руси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ипе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</w:t>
      </w:r>
    </w:p>
    <w:sectPr>
      <w:type w:val="nextPage"/>
      <w:pgSz w:w="11906" w:h="16838"/>
      <w:pgMar w:left="1080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1170"/>
        </w:tabs>
        <w:ind w:left="1170" w:hanging="63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1335"/>
        </w:tabs>
        <w:ind w:left="1335" w:hanging="79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45:00Z</dcterms:created>
  <dc:creator>Admin</dc:creator>
  <dc:description/>
  <cp:keywords/>
  <dc:language>en-US</dc:language>
  <cp:lastModifiedBy>Пользователь</cp:lastModifiedBy>
  <cp:lastPrinted>2010-03-16T23:17:00Z</cp:lastPrinted>
  <dcterms:modified xsi:type="dcterms:W3CDTF">2014-12-05T10:47:00Z</dcterms:modified>
  <cp:revision>4</cp:revision>
  <dc:subject/>
  <dc:title>Сценарий посиделок «Русские народные чудеса»</dc:title>
</cp:coreProperties>
</file>