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Лазарева Татьяна Александровна, учитель технологии</w:t>
      </w:r>
    </w:p>
    <w:p>
      <w:pPr>
        <w:pStyle w:val="Normal"/>
        <w:autoSpaceDE w:val="false"/>
        <w:spacing w:lineRule="auto" w:line="276" w:before="12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БОУ  средняя общеобразовательная школа с. Кашпир</w:t>
      </w:r>
    </w:p>
    <w:p>
      <w:pPr>
        <w:pStyle w:val="Normal"/>
        <w:autoSpaceDE w:val="false"/>
        <w:spacing w:lineRule="auto" w:line="276" w:before="12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района</w:t>
      </w:r>
    </w:p>
    <w:p>
      <w:pPr>
        <w:pStyle w:val="Normal"/>
        <w:autoSpaceDE w:val="false"/>
        <w:spacing w:lineRule="auto" w:line="276" w:before="12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spacing w:lineRule="auto" w:line="276" w:before="12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 xml:space="preserve">Композиционное построение узоров. 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32"/>
          <w:szCs w:val="32"/>
        </w:rPr>
        <w:t>Шов «крест», «роспись», гобеленовый ш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знакомить учащихся с историей вышивки орнаментов, композицией построения узор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научить шву «крест», «роспись»  и гобеленовому шв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вивать координацию движений ру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сполнительские ум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оспитывать эстетический вкус, внимате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ививать навыки культуры труда и аккуратности;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ащ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ик, рабочая тетрадь, набор ручных инструментов, нитки для вышивки – мулине, пяльцы, канва, плотная ткань, схема рисунков, плакаты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 и мультимедийный проектор, экран, презентация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урок новых знаний с элементами практической работы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Литератур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художественного ремесла: / пособие для учителя / В.А.Бородулин. – М.: Просвещение, 1978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ье и рукоделие: энциклопедия. – М.: БСЭ,1994. – 286с.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5270-025-8.</w:t>
      </w:r>
    </w:p>
    <w:p>
      <w:pPr>
        <w:pStyle w:val="Normal"/>
        <w:spacing w:lineRule="auto" w:line="276" w:before="280" w:after="280"/>
        <w:ind w:firstLine="425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 </w:t>
      </w:r>
    </w:p>
    <w:p>
      <w:pPr>
        <w:pStyle w:val="Normal"/>
        <w:spacing w:lineRule="auto" w:line="276" w:before="280" w:after="280"/>
        <w:ind w:firstLine="425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280" w:after="280"/>
        <w:ind w:firstLine="425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Ход урока 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Организация урока.</w:t>
      </w:r>
    </w:p>
    <w:p>
      <w:pPr>
        <w:pStyle w:val="Normal"/>
        <w:spacing w:lineRule="auto" w:line="276"/>
        <w:ind w:left="540" w:firstLine="540"/>
        <w:jc w:val="both"/>
        <w:rPr/>
      </w:pPr>
      <w:r>
        <w:rPr>
          <w:sz w:val="28"/>
          <w:szCs w:val="28"/>
        </w:rPr>
        <w:t>Подготовка дежурными рабочих мест для выполнения практической работы (шкатулки)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(Девочки сдают рисунки с различными видами росписи. Самые удачные прикрепляются к доске.)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мы приступим к вышивке, посмотрим презентацию. В ней рассказывается, какие виды вышивки были раньше; посмотрим, как искусно украшали одежду. А также послушаем сообщения учащихся, заранее подготовившихся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 ИСТОРИИ ВЫШИВКИ.</w:t>
      </w:r>
    </w:p>
    <w:p>
      <w:pPr>
        <w:pStyle w:val="Normal"/>
        <w:spacing w:lineRule="auto" w:line="276"/>
        <w:ind w:left="540" w:firstLine="540"/>
        <w:jc w:val="both"/>
        <w:rPr/>
      </w:pPr>
      <w:r>
        <w:rPr>
          <w:sz w:val="28"/>
          <w:szCs w:val="28"/>
        </w:rPr>
        <w:t xml:space="preserve">Императриц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учала. Перед императрицей сидела робкая некрасивая, но милая девушка в обычном русском сарафане и вышивала. Игла с ниткой сновала по голубому бархату. Рядом лежали готовые куски материи с вышитыми тюльпанами, путаницей трав и звездами, похожими на снежинки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атерина чуть скосила глаз. Она не торопилась разглядывать узор: пусть мастерица закончит. А девушка создавала чудо из чудес. По голубому бархату раскинулся удивительный узор. Тюльпаны, которые Екатерина успела заметить, скосив глаз, теперь превратились в сказочный золотой цветник. Золотые травы, казавшиеся запутанными, получили свой строй, как задушевная песня. А звезды – большие и малые – тысяча звезд – образовали вечернее небо. Они мерцали и переливались далеким голубовато-золотым огнем. Шитое платье понравилось императрице. Екатерина отметила платье, вышитое скромной девушкой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когда пришло время отпускать мастерицу обратно в тверские земли, в город Торжок, Екатерина чуть скривила губы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ы сотворила красивую вышивку, хотя сама ты не красивая. Я хочу наградить тебя, - сказала Екатерина и протянула горсть больших серебряных рублей со своим изображением.</w:t>
      </w:r>
    </w:p>
    <w:p>
      <w:pPr>
        <w:pStyle w:val="Normal"/>
        <w:spacing w:lineRule="auto" w:line="276"/>
        <w:ind w:left="540" w:firstLine="540"/>
        <w:jc w:val="both"/>
        <w:rPr/>
      </w:pPr>
      <w:r>
        <w:rPr>
          <w:sz w:val="28"/>
          <w:szCs w:val="28"/>
        </w:rPr>
        <w:t xml:space="preserve">Едва девушка из Торжка покинула дворец,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порядилась: красивую вышивку должны выполнять красивые мастерицы. Разве нет на Руси красавиц?! Надо их послать в Торжок.</w:t>
      </w:r>
    </w:p>
    <w:p>
      <w:pPr>
        <w:pStyle w:val="Normal"/>
        <w:spacing w:lineRule="auto" w:line="276"/>
        <w:ind w:left="540" w:firstLine="540"/>
        <w:jc w:val="both"/>
        <w:rPr/>
      </w:pPr>
      <w:r>
        <w:rPr>
          <w:sz w:val="28"/>
          <w:szCs w:val="28"/>
        </w:rPr>
        <w:t>С разных концов России в Торжок направили красивых крестьянских девушек – вышивальщиц. Многие плакали, расставаясь с близкими, но ослушаться не смели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учащимся: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пословицу «С красивого лица воду не пить»?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имел в виду Достоевский, когда говорил: «Красота спасет мир»?</w:t>
      </w:r>
    </w:p>
    <w:p>
      <w:pPr>
        <w:pStyle w:val="Normal"/>
        <w:spacing w:lineRule="auto" w:line="276"/>
        <w:ind w:left="540" w:firstLine="540"/>
        <w:jc w:val="both"/>
        <w:rPr/>
      </w:pPr>
      <w:r>
        <w:rPr>
          <w:sz w:val="28"/>
          <w:szCs w:val="28"/>
        </w:rPr>
        <w:t>Тема нашего урока – Композиционное построение узоров. Шов «Крест», шов «роспись», гобеленовый шов. В каких областях занимались росписью, в каком веке этот вид росписи появился и в чем его отличие от других?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РОДНАЯ ВЫШИВКА РУССКОГО СЕВЕРА.</w:t>
      </w:r>
    </w:p>
    <w:p>
      <w:pPr>
        <w:pStyle w:val="Normal"/>
        <w:spacing w:lineRule="auto" w:line="276"/>
        <w:ind w:left="540"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4260</wp:posOffset>
            </wp:positionH>
            <wp:positionV relativeFrom="paragraph">
              <wp:posOffset>1176655</wp:posOffset>
            </wp:positionV>
            <wp:extent cx="1709420" cy="1514475"/>
            <wp:effectExtent l="0" t="0" r="0" b="0"/>
            <wp:wrapTight wrapText="bothSides">
              <wp:wrapPolygon edited="0">
                <wp:start x="-94" y="0"/>
                <wp:lineTo x="-94" y="21446"/>
                <wp:lineTo x="21600" y="2144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родная вышивка русского Севера, куда входят Архангельская, Новгородская, Псковская, Ленинградская области, отличаются большим разнообразием орнаментальных мотивов и технических приемов исполнения узора. Наибольшее расположение в прошлом имели счетные швы, которые тесно связаны со структурой ткани. Шов «роспись» имел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наибольшее  распространение на Севере. У него были разные названия: </w:t>
      </w:r>
      <w:r>
        <w:rPr>
          <w:i/>
          <w:sz w:val="28"/>
          <w:szCs w:val="28"/>
        </w:rPr>
        <w:t>полукрест, двусторонний шов, досюльный (старинный шов).</w:t>
      </w:r>
      <w:r>
        <w:rPr>
          <w:sz w:val="28"/>
          <w:szCs w:val="28"/>
        </w:rPr>
        <w:t xml:space="preserve"> В геометрическом орнаменте северных вышивок предпочтение отдавалось крупным формам. Главную роль играл ромб в разнообразных сочетаниях. В далеком прошлом, в период возникновения и развития земледелия и связанных с ними культов, ромб у древних славян был наделен многозначной символикой. Он являлся в те далекие времена знаком солнца, огня, плодородия и возрожденной жизни. По древним воззрениям славян, эти знаки-символы, размещенные на определенных местах одежды или на других предметах быта, предохраняли человека от враждебных сил природы и способствовали благополучному течению жизни. Другие геометрические формы имели свою смысловую значимость.</w:t>
      </w:r>
    </w:p>
    <w:p>
      <w:pPr>
        <w:pStyle w:val="Normal"/>
        <w:spacing w:lineRule="auto" w:line="276"/>
        <w:ind w:left="540" w:firstLine="540"/>
        <w:jc w:val="both"/>
        <w:rPr/>
      </w:pPr>
      <w:r>
        <w:rPr>
          <w:sz w:val="28"/>
          <w:szCs w:val="28"/>
        </w:rPr>
        <w:t xml:space="preserve">Позднее прямое смысловое значение этих мотивов было забыто, но, по традиции, их изображали как доброжелательные знаки. Так, геометрические формы становятся основой для развития орнаментальной композиции. Постепенно, в течение нескольких столетий шло формирование орнамента геометрического характера. Но по-прежнему основным оставался ромб. Кроме геометрических мотивов в народной вышивк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широко было распространено изображение цветов, кустов и деревьев. Растительный узор мастерицы нередко сочетали с фигурами птиц, зверей.</w:t>
      </w:r>
    </w:p>
    <w:p>
      <w:pPr>
        <w:pStyle w:val="Normal"/>
        <w:spacing w:lineRule="auto" w:line="276"/>
        <w:ind w:left="540" w:firstLine="540"/>
        <w:jc w:val="both"/>
        <w:rPr/>
      </w:pPr>
      <w:r>
        <w:rPr>
          <w:sz w:val="28"/>
          <w:szCs w:val="28"/>
        </w:rPr>
        <w:t>В вышивках, выполненных швом «роспись», растительные мотивы обычно располагали в ряд и они получались симметричными строго линейных очертаний. В них указывается изображение пушистых прозрачных елочек, лиственных деревьев с мощными стволами и раскидистыми ветвями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ссказать учащимся об истории вышитого орнамента, о композиции, раппорте, видах орнамента. Показать, как выполняется шов « крест», «роспись» и гобеленовый.</w:t>
      </w:r>
    </w:p>
    <w:p>
      <w:pPr>
        <w:pStyle w:val="Normal"/>
        <w:spacing w:lineRule="auto" w:line="276"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учителя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ые вышивки издавна славятся разнообразием и оригинальностью узоров, восхищают нас утонченностью цветовых  решений. Они создавались веками и зависят от географического положения страны, ее истории, культуры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вышивка широко применялась для украшения народного костюма во всех уголках нашей страны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0900</wp:posOffset>
            </wp:positionH>
            <wp:positionV relativeFrom="paragraph">
              <wp:posOffset>107950</wp:posOffset>
            </wp:positionV>
            <wp:extent cx="1963420" cy="1666875"/>
            <wp:effectExtent l="0" t="0" r="0" b="0"/>
            <wp:wrapTight wrapText="bothSides">
              <wp:wrapPolygon edited="0">
                <wp:start x="-72" y="0"/>
                <wp:lineTo x="-72" y="21478"/>
                <wp:lineTo x="21600" y="2147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усской вышивки характерны мотивы геометрического и растительного орнаментов, расположенных в виде прямых полос, которые подчеркивают край одежды. В красочных орнаментах, украшавших полотенца и подзоры, воплощались изображения фантастических зверей, птиц, растений. Среди русских вышивок широко известны владимирский верхошов и мстерская белая гладь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, крестецко – валдайская строчка, калужская цветная перевить, орловские списы и бранки и многие другие техники вышивания.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зображения орнамента закладывался определенный смысл: прямая горизонтальная линия – это поверхность земли, горизонтальная волнистая – вода; вертикальная линия – дождь и т.д.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ышивки Белоруссии характерны сочные орнаменты « красным по белому». Для Украины свойствен рушниковый орнамент, им украшали одежду, полотенца (рушники), платки головные и ручные, скатерти, занавески и многое другое. Для вышивки используют в основном красный цвет, иногда добавляют черный и синий, техника вышивания очень разнообразна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оративны и красочны вышивки Латвии, Литвы и Эстонии. В них преобладают геометрические и растительные мотивы узоров.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гаты и изящны вышивки народов Кавказа. В Грузии распространена вышивка шелком, шерстью, золотом, бисером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шивки Казахстана и Киргизии отличаются различными вариантами накладного шитья из войлока, сукна, кожи. В узорах часто встречаются завитки рогов, стилизованные фигуры животных, реже – изображения растений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народов Крайнего севера распространена вышивка оленьим мехом по замше, сукну и аппликация из ткани и кожи с применением бисера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ивки народов Поволжья – марийская, мордовская, чувашская – отличается геометризированными узорами из сочетания растений, животных и птиц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шивок Татарии характерно шитье золотом и бисером по бархату на различных бытовых предметах и одежде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едения народного декоративного искусства хранятся во многих музеях страны и по – прежнему восхищают нас своей красотой. В наше время в вышивании прекрасно соединяются традиционное и современное творческие начала. нынешние мастера используют старинные швы, а также создают свои новые декоративные швы, композиции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мпозиция </w:t>
      </w:r>
      <w:r>
        <w:rPr>
          <w:sz w:val="28"/>
          <w:szCs w:val="28"/>
        </w:rPr>
        <w:t>– это объединение элементов изображения в одно художественное целое, имеющее единую форму и содержание.</w:t>
      </w:r>
    </w:p>
    <w:p>
      <w:pPr>
        <w:pStyle w:val="Normal"/>
        <w:spacing w:lineRule="auto" w:line="276" w:before="280" w:after="28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и содержание зависят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 того, какие швы будут использованы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 назначения издел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положения узора на изделии;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ыбора цвета для его выполнения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характера и расположения композиции зависит выбор орнамента.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b/>
          <w:sz w:val="28"/>
          <w:szCs w:val="28"/>
        </w:rPr>
        <w:t>Орнамент</w:t>
      </w:r>
      <w:r>
        <w:rPr>
          <w:sz w:val="28"/>
          <w:szCs w:val="28"/>
        </w:rPr>
        <w:t xml:space="preserve"> - последовательное повторение отдельных узоров или целой группы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яющиеся элементы в орнаменте называют раппортом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выполнении орнамента используют следующую технику вышивки: счетные швы, крест или полукрест, счетную гладь, роспись, обелен и другие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шивка крестом выполняется на плотной ткани или канве.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ва</w:t>
      </w:r>
      <w:r>
        <w:rPr>
          <w:sz w:val="28"/>
          <w:szCs w:val="28"/>
        </w:rPr>
        <w:t xml:space="preserve"> – это специальная ткань для вышивки.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ка вышивания крестом и полукрестом – одна из самых известных и популярных в народном творчестве. Это техника известна издавна, но широко распространилась во второй половине прошлого столетия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 выполняется перекрещивающимися диагональными стежками. ( Показать учащимся выполнение стежков «крест», идущих горизонтально, вертикально и по диагонали)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сой </w:t>
      </w:r>
      <w:r>
        <w:rPr>
          <w:b/>
          <w:sz w:val="28"/>
          <w:szCs w:val="28"/>
        </w:rPr>
        <w:t>гобеленовый шов</w:t>
      </w:r>
      <w:r>
        <w:rPr>
          <w:sz w:val="28"/>
          <w:szCs w:val="28"/>
        </w:rPr>
        <w:t xml:space="preserve"> – это строчка повторяющихся стежков, которые выполняют, выводя нить на лицевую стону из левого нижнего угла клеточки, а заканчивают - в правом верхнем. Вышивку выполняют на холсте или канве. ( Показать учащимся, как выполняется косой гобеленовый шов). </w:t>
      </w:r>
    </w:p>
    <w:p>
      <w:pPr>
        <w:pStyle w:val="Normal"/>
        <w:spacing w:lineRule="auto" w:line="276" w:before="280" w:after="280"/>
        <w:ind w:left="3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9.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30750" cy="192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инструктаж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приступить к выполнению практической работы, проведем графический диктант по технике безопасности: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74930" t="0" r="742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19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95pt;margin-top:11pt;width:26.95pt;height:26.95pt;flip:y;mso-wrap-style:none;v-text-anchor:middle;rotation:1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8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ышивания иглы должны быть короткие с удлиненным ушком. (+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ышивки на тонких тканях применяются более толстые иглы. (-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ерсток предохраняет палец от уколов при проведении иглы в ткань. (+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яльцы удерживают ткань в натянутом состоянии и предохраняют ее от деформации. (+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л со всеми приспособлениями и инструментами должен стоять так, чтобы свет падал на работу с правой стороны. (-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ремя работы надо следить, чтобы грудь была сжата. (-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тояние между глазами и работой должно быть от 25 до 30 см. (+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л должен быть придвинут к столу так, чтобы можно было упираться в его спину. (+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ое значение имеет правильная постановка рук во время работы: левая рука должна находиться внизу, правая сверху пялец. (+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работы иглу необходимо вколоть в одежду. (-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 веселый Колоб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работал весь ур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оэтому  уста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н на цыпочки привстал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дко-сладко потянул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потом слегка присе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тал, ребятам улыбнул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опять за парту се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нструкционная карт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ШОВ «РОСПИСЬ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ов «полукрест» или «роспись» может выполняться в виде небольшой узкой полос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шов двусторонний. Узор, выполненный на лицевой стороне, повторится на изнаночной; он строится из прямых, вертикальных и диагональных стежк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ов «роспись» выполняют двукратным движением иглы с рабочей ниткой по всему узор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начала швом «вперед иголку» надо обвести контур узора, выполнить по пути мелкие детали, расположенные с внешней стороны контура, затем движением иглы в обратном направлении заполнить пропущенные места и детали узора, расположенные внутри контур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ор получится четким, если все прямые стежки будут одинаковой длины, а между стежками не будет просветов ткани и рабочая нитка не закроет дважды один и тот же интерва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ДЛЯ ГЛАЗ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евой обход учи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ходя рабочие места учащихся, учитель контролирует правильность приемов выполнения шва « крест» по горизонтали, вертикали, диагонали, косого гобеленового шва, шва «роспись» соблюдение техники безопас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и оценка уро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анализировать урок, отметить типичные ошибки, определить пути их исправления, выставить оценки учащимся за уро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льзуясь учебником (практическая работа №20) , выполнить вышивку крестом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2:00Z</dcterms:created>
  <dc:creator>User</dc:creator>
  <dc:description/>
  <cp:keywords/>
  <dc:language>en-US</dc:language>
  <cp:lastModifiedBy>User</cp:lastModifiedBy>
  <dcterms:modified xsi:type="dcterms:W3CDTF">2013-10-01T18:10:00Z</dcterms:modified>
  <cp:revision>31</cp:revision>
  <dc:subject/>
  <dc:title>Лазарева Татьяна Александровна, учитель технологии</dc:title>
</cp:coreProperties>
</file>