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а русского языка для 5 класс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32"/>
          <w:szCs w:val="32"/>
        </w:rPr>
        <w:t>Имена существительные одушевлённые и неодушевлённые»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ласс</w:t>
      </w:r>
      <w:r>
        <w:rPr>
          <w:rFonts w:cs="Times New Roman" w:ascii="Times New Roman" w:hAnsi="Times New Roman"/>
          <w:bCs/>
          <w:sz w:val="28"/>
          <w:szCs w:val="28"/>
        </w:rPr>
        <w:t>: 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едмет</w:t>
      </w:r>
      <w:r>
        <w:rPr>
          <w:rFonts w:cs="Times New Roman" w:ascii="Times New Roman" w:hAnsi="Times New Roman"/>
          <w:bCs/>
          <w:sz w:val="28"/>
          <w:szCs w:val="28"/>
        </w:rPr>
        <w:t>: русский язык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МК: Русский язык: учебник для 5 класса общеобразовательных учреждений: в 2 ч. / Е.А.Быстрова, Л.В.Кибирева, Ю.Н.Гостева, Е.С.Антонова; под ред. Е.А.Быстровой.- М.: ООО «Русское слово – учебник», 2012. (ФГОС. Инновационная школ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ип урока</w:t>
      </w:r>
      <w:r>
        <w:rPr>
          <w:rFonts w:cs="Times New Roman" w:ascii="Times New Roman" w:hAnsi="Times New Roman"/>
          <w:bCs/>
          <w:sz w:val="28"/>
          <w:szCs w:val="28"/>
        </w:rPr>
        <w:t xml:space="preserve">: открытие нового зн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>:  - актуализировать знания учащихся об имени существительном как части речи и его признаках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- дать понятие об одушевлённых и неодушевлённых именах существительны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- сформировать умение различать одушевлённые и неодушевлённые имена существительны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- развивать орфографическую зорк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- воспитывать любовь и уважение к богатству и многообразию русского язы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4984"/>
        <w:gridCol w:w="3591"/>
      </w:tblGrid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1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рганизационный момент (мотивация к учебной деятельн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этап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ключение учащихся в деятельность на личностно-значимом уровн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ей обстан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акой прекрасный зимний д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 очень рада встрече с вам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ступим же к работе поскор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деюсь, дружно справимся с зад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ют  своё настроение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определение, смыслообразов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учебного сотрудничест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)</w:t>
            </w:r>
          </w:p>
        </w:tc>
      </w:tr>
      <w:tr>
        <w:trPr/>
        <w:tc>
          <w:tcPr>
            <w:tcW w:w="1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Актуализация зна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 эта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зученного материала, необходимого для «открытия нового знания», и выявление затруднений в индивидуальной деятельности каждого учащегос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.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-2738120</wp:posOffset>
                  </wp:positionV>
                  <wp:extent cx="3082290" cy="2623185"/>
                  <wp:effectExtent l="0" t="0" r="0" b="0"/>
                  <wp:wrapSquare wrapText="bothSides"/>
                  <wp:docPr id="1" name="КОЛЕСО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ЛЕСО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290" cy="262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ак, первое задание, которое приготовила для вас зима- это снежный ком. Но он необычный, внутри него располагаются буквы. Ваша задача составить как можно больше слов, используя каждую букву всего один раз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ов какой части речи вы составили больше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йте определение имени существительному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акие признаки существительного спрятала зима в стихотворен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ная часть реч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усском языке живе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ительным зоветс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х по имени зов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, кто - она, кто - о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число покажет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– живой, кто – нежив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енько нам скаж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измениться вдруг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значит все вокруг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т в предложе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м, без сом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спределим составленные нами слова по данным признакам: род, число, живой – неживо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ановимся на последнем признаке существительног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?                                             ЧТО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 доске прикреплены  карточки с вопросам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мена существительные, которые отвечают на вопрос КТО?, называются одушевленны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мена существительные, которые отвечают на вопрос ЧТО? – неодушевленным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к думаете, какова тема урок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ва главная цель и задача 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, лес, село, осёл, сол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иклассники составляют и зачитывают получившиеся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уществительн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находят признаки имени существите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ики обозначают над словами род,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распределяют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душевленные и неодушевленные имена существительные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пись темы в тетрадь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различать одушевлённые и неодушевлённые существительные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объектов с целью выделения признаков; подведение под понятие; целеполаг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пробного учебного действия; фиксирование индивидуального затруднения; саморегуляция в ситуации затрудн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жение своих мыслей; аргументация своего мнения; учёт разных мне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)</w:t>
            </w:r>
          </w:p>
        </w:tc>
      </w:tr>
      <w:tr>
        <w:trPr/>
        <w:tc>
          <w:tcPr>
            <w:tcW w:w="1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роблемное объяснение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этап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ие восприятия, осмысления и первичного закрепления учащимися новой темы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.Объяснение нов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тимся к учебнику и зачитаем определение на странице 9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 для того, чтобы проверить, как вы поняли новую тему, зима приготовила задание: Распределите словарные слова, которые находятся на карточках, по принципу: одушевленные - к вопросу КТО?, неодушевленные - к вопросу ЧТО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роме этого вставьте пропущенные орфограммы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ловар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?                                                 ЧТО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…фер                                            ап…льсин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…нер</w:t>
              <w:tab/>
              <w:t xml:space="preserve">                                       в…кза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…смонавт</w:t>
              <w:tab/>
              <w:t xml:space="preserve">                             г…рбар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…рой</w:t>
              <w:tab/>
              <w:t xml:space="preserve">                                      зд…ровь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…цер</w:t>
              <w:tab/>
              <w:t xml:space="preserve">                                      к…лекц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…кей                      </w:t>
              <w:tab/>
              <w:t xml:space="preserve">                  к…стю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цы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 не всегда так просто бывает  определи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ушевленный или неодушевленный это предм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 КУКЛА – это одушевленное или неодушевленное существительно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арты ВАЛЕТ, ТУЗ, КОЗЫРЬ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слова МЕРТВЕЦ, ПОКОЙНИК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казывается, эт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душевлен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ена существительны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слов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молодежь, стая, группа, детвора, крестьянство, народ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одушевлен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уществительны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к как слова, обозначающие «совокупность лиц или предметов как единое целое» с точки зрения русского языка считаются неодушевленными. Эти существительные имеют форму только единственного числ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о чтобы вы всегда могли правильно определить одушевленное или неодушевленное перед вами имя существительное, зима приготовила вам таблиц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 доске и у каждого ученика на парте находится таблиц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8745</wp:posOffset>
                      </wp:positionV>
                      <wp:extent cx="4021455" cy="29337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1455" cy="293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33"/>
                                    <w:gridCol w:w="3200"/>
                                  </w:tblGrid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63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Имена существительны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3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душевленн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неодушевленны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63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мн. числ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3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И. братья     сестр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Р.  братьев   сесте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В. братьев    сест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И. камни     дос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.  камней   дос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В. камни     доск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3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. = 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. = И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6.65pt;height:231pt;mso-wrap-distance-left:9pt;mso-wrap-distance-right:9pt;mso-wrap-distance-top:0pt;mso-wrap-distance-bottom:0pt;margin-top:9.35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3"/>
                              <w:gridCol w:w="3200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мена существи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душевленные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одушевл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6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н. чис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. братья     сест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Р.  братьев   сест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В. братьев    сестер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И. камни     дос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.  камней   дос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В. камни     до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. = Р.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. = И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таблиц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проверим: КУКЛА - мн.ч. КУК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- нет куко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- вижу кукол</w:t>
              <w:tab/>
              <w:t xml:space="preserve">               Р =В – одушевленн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итывают теорию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в группе по 2 человека работают с карточ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ученики работают у доски по цепочке, распределяют слова по группам и вставляют маркером орфограммы (слова напечатаны); остальные делают записи в тетрад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 и вывод внутри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доске и у каждого ученика на парте находится таблиц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с таблицей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иск и выделение информации; синтез как составление целого из частей; подведение под понятие; выдвижение гипотез и их обоснование; самостоятельное создание способа решения проблемы поискового характер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гументация своего мнения и позиции в коммуникации; учёт разных мне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)</w:t>
            </w:r>
          </w:p>
        </w:tc>
      </w:tr>
      <w:tr>
        <w:trPr/>
        <w:tc>
          <w:tcPr>
            <w:tcW w:w="1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ервичное закреп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Цель эта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оваривание и закрепление нового знания; выявить пробелы первичного осмысления изученного материала, неверные представления уч-ся; провести коррекцию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так, мы немного отдохнули. Но зима не позволяет нам расслабляться, она приготовила новое задание. Но пока снежинки кружились, то одушевленные и неодушевленные существительные перемешалис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 приготовила вам  игру «Третий лишний», найдите лишнее слово в строке и запишите его в тетрад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ЕТИ, СТОЛ, САН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РОВА, СУГРОБ, СНЕГОВ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АРСУК, ДЯТЕЛ, СНЕЖИН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ИМА, КУКЛА, ЛИ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. 139(устно), чтение рубрики «Знаете ли вы, что…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. 140, 141, 143, 144, 145, 146, 147, 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е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находят лишнее слово и записывают его в тетрадь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ети, снеговик, снежинки, зим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объектов с целью выделения признаков и синтез как составления целого из частей; подведение под понятие; выдвижение гипотез и их обоснова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жение своих мыслей с полнотой и точностью; формулирование и аргументация своего мнения; учёт разных мне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ание усваемого содерж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, коррекция, оцен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)</w:t>
            </w:r>
          </w:p>
        </w:tc>
      </w:tr>
      <w:tr>
        <w:trPr/>
        <w:tc>
          <w:tcPr>
            <w:tcW w:w="1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Итог урока (рефлексия деятельн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 эта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сознание уч-ся своей учебной деятельности, самооценка результатов деятельности своей и всего класс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слушайте фрагмент стихотвор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ё вызывает инте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ёкий космос, ближний ле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, машины, сказки, пляски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ё нарисуем! Были б крас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лист бумаги на стол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мир в семье и на Земл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.Берестов)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 одушевлённым или неодушевлённым именам существительным относятся слова из текста стихотвор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должите стихотворе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сё вызывает интере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ядом одушевлённых имё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следование какой темы вели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понятия разобр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алось решить поставленную задач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м способ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получили результа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ужно сделать ещё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де можно применить новые зн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е свою работу на уроке. Работу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§ 19, упр. 150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фрагмент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ют 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ют работу на уроке через самооце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домашнее задани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лексия способов и условий действия; контроль и оценка процесса и результатов деятельно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оценка; адекватное понимания причин успеха или неуспеха в УД; следование в поведении моральным нормам и этическим требования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жение своих мыслей полно и точно; формулирование и аргументация своего мнения, учёт разных мнен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4:09:00Z</dcterms:created>
  <dc:creator>USER</dc:creator>
  <dc:description/>
  <cp:keywords/>
  <dc:language>en-US</dc:language>
  <cp:lastModifiedBy>Пользователь</cp:lastModifiedBy>
  <cp:lastPrinted>2013-02-17T16:03:00Z</cp:lastPrinted>
  <dcterms:modified xsi:type="dcterms:W3CDTF">2014-12-04T13:41:00Z</dcterms:modified>
  <cp:revision>8</cp:revision>
  <dc:subject/>
  <dc:title>Тема урока: Имена существительные одушевлённые и неодушевлённые</dc:title>
</cp:coreProperties>
</file>