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на тему «В гости к мамонтёнку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втор разработ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мянцева Любовь Петровна, учитель истори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обществозна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right="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ное название учебного учреждения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енное образовательное учреждение "Нечаевская основная общеобразовательная школа" Гусь-Хрустального района Владимирской област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, класс:</w:t>
      </w:r>
      <w:r>
        <w:rPr>
          <w:rFonts w:cs="Times New Roman" w:ascii="Times New Roman" w:hAnsi="Times New Roman"/>
          <w:sz w:val="28"/>
          <w:szCs w:val="28"/>
        </w:rPr>
        <w:t xml:space="preserve"> история, 5 клас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right="35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, в рамках которой рекомендовано использование заданий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может быть использована педагогом на этапах закрепления и повторения знаний учащихся по теме «Жизнь первобытных людей». </w:t>
      </w:r>
    </w:p>
    <w:p>
      <w:pPr>
        <w:pStyle w:val="Normal"/>
        <w:spacing w:lineRule="auto" w:line="240"/>
        <w:ind w:left="284" w:right="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ид контроля: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, обобщающий.</w:t>
      </w:r>
    </w:p>
    <w:p>
      <w:pPr>
        <w:pStyle w:val="Normal"/>
        <w:spacing w:lineRule="auto" w:line="240"/>
        <w:ind w:left="284" w:right="5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ar-SA"/>
        </w:rPr>
        <w:t>Среда, в которой выполнена разработк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crosoft Office Power Point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6 слайдов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ar-SA"/>
        </w:rPr>
        <w:t>Минимальные технические треб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пьютер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2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Рекомендуемое время выполнения заданий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ндивидуально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2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20"/>
        <w:ind w:left="28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20"/>
        <w:ind w:left="28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2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Краткая инструкция для обучающихся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20"/>
        <w:ind w:left="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spacing w:lineRule="auto" w:line="240" w:before="0" w:after="20"/>
        <w:ind w:left="720" w:hanging="4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терактивный тест включает в себя 15 вопросов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2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2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  Для   начала работы  перейдите к слайду  № 4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20"/>
        <w:ind w:left="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2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   Выберите правильный ответ из  предложенных вариантов и щелкните по нему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20"/>
        <w:ind w:left="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  <w:t>4.      При правильном ответе появляется зелёный квадратик, при неправильном – красный 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2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   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  <w:t>Для перехода к следующему вопросу используйте кноп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125" cy="597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20"/>
        <w:ind w:left="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20"/>
        <w:ind w:left="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    По окончании работы подсчитайте количество набранных баллов. Покажите результаты учителю для выставления оценк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20"/>
        <w:ind w:left="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284" w:right="357" w:hanging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714" w:right="3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писок источников основного содержания:</w:t>
      </w:r>
    </w:p>
    <w:p>
      <w:pPr>
        <w:pStyle w:val="Normal"/>
        <w:suppressAutoHyphens w:val="true"/>
        <w:spacing w:lineRule="auto" w:line="240" w:before="0" w:after="0"/>
        <w:ind w:left="714" w:right="3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709" w:right="357" w:hanging="42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ртьянова О.А. История Древнего мира. 5 класс. Задания для самостоятельных работ. – М.: Планета, 2012. – 272 с.</w:t>
      </w:r>
    </w:p>
    <w:p>
      <w:pPr>
        <w:pStyle w:val="Normal"/>
        <w:suppressAutoHyphens w:val="true"/>
        <w:spacing w:lineRule="auto" w:line="240" w:before="0" w:after="0"/>
        <w:ind w:left="714" w:righ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14" w:righ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14" w:right="357" w:firstLine="27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писок источников иллюстраций:</w:t>
      </w:r>
    </w:p>
    <w:p>
      <w:pPr>
        <w:pStyle w:val="Normal"/>
        <w:suppressAutoHyphens w:val="true"/>
        <w:spacing w:lineRule="auto" w:line="240" w:before="0" w:after="0"/>
        <w:ind w:left="714" w:right="357" w:firstLine="27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357" w:hanging="36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900</w:t>
        </w:r>
      </w:hyperlink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igr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net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ar-SA"/>
        </w:rPr>
        <w:t>/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datai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ar-SA"/>
        </w:rPr>
        <w:t>/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istorija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ar-SA"/>
        </w:rPr>
        <w:t>/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Iskusstvo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ar-SA"/>
        </w:rPr>
        <w:t>-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pervobytnogo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ar-SA"/>
        </w:rPr>
        <w:t>-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cheloveka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ar-SA"/>
        </w:rPr>
        <w:t>/0018-035-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Iskusstvo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ar-SA"/>
        </w:rPr>
        <w:t>-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pervobytnogo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ar-SA"/>
        </w:rPr>
        <w:t>-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cheloveka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gif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- мамонтёнок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357" w:hanging="36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ar-SA"/>
          </w:rPr>
          <w:t>hameleons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ar-SA"/>
          </w:rPr>
          <w:t>tags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/%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ar-SA"/>
          </w:rPr>
          <w:t>EA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ar-SA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ar-SA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ar-SA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ar-SA"/>
          </w:rPr>
          <w:t>ED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ar-SA"/>
          </w:rPr>
          <w:t>ED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ar-SA"/>
          </w:rPr>
          <w:t>FB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ar-SA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9+%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ar-SA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2%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ar-SA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ar-SA"/>
          </w:rPr>
          <w:t>EA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- первобытные люд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357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://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ar-SA"/>
          </w:rPr>
          <w:t>smayliki</w:t>
        </w:r>
      </w:hyperlink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ru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ar-SA"/>
        </w:rPr>
        <w:t>/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smilie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ar-SA"/>
        </w:rPr>
        <w:t>-505587783.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htm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нимация звёзды</w:t>
      </w:r>
    </w:p>
    <w:p>
      <w:pPr>
        <w:pStyle w:val="Normal"/>
        <w:suppressAutoHyphens w:val="true"/>
        <w:spacing w:lineRule="auto" w:line="240" w:before="0" w:after="0"/>
        <w:ind w:left="284" w:right="357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14" w:right="3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900igr.net/datai/istorija/Iskusstvo-pervobytnogo-cheloveka/0018-035-Iskusstvo-pervobytnogo-cheloveka.gif" TargetMode="External"/><Relationship Id="rId4" Type="http://schemas.openxmlformats.org/officeDocument/2006/relationships/hyperlink" Target="http://900igr.net/datai/istorija/Iskusstvo-pervobytnogo-cheloveka/0018-035-Iskusstvo-pervobytnogo-cheloveka.gif" TargetMode="External"/><Relationship Id="rId5" Type="http://schemas.openxmlformats.org/officeDocument/2006/relationships/hyperlink" Target="http://hameleons.com/tags/%EA%E0%EC%E5%ED%ED%FB%E9+%E2%E5%EA/" TargetMode="External"/><Relationship Id="rId6" Type="http://schemas.openxmlformats.org/officeDocument/2006/relationships/hyperlink" Target="http://hameleons.com/tags/%EA%E0%EC%E5%ED%ED%FB%E9+%E2%E5%EA/" TargetMode="External"/><Relationship Id="rId7" Type="http://schemas.openxmlformats.org/officeDocument/2006/relationships/hyperlink" Target="http://smayliki.ru/smilie-505587783.html" TargetMode="External"/><Relationship Id="rId8" Type="http://schemas.openxmlformats.org/officeDocument/2006/relationships/hyperlink" Target="http://smayliki.ru/smilie-50558778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3:03:00Z</dcterms:created>
  <dc:creator>Admin</dc:creator>
  <dc:description/>
  <cp:keywords/>
  <dc:language>en-US</dc:language>
  <cp:lastModifiedBy>Пользователь</cp:lastModifiedBy>
  <dcterms:modified xsi:type="dcterms:W3CDTF">2014-12-05T11:14:00Z</dcterms:modified>
  <cp:revision>49</cp:revision>
  <dc:subject/>
  <dc:title/>
</cp:coreProperties>
</file>