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шкина Э.А. учитель обществознания  первой категории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БОУ СОШ с. Кашпир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час для 5 класса на тему «Нам вместе весе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Класс: 5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Кл. руководитель: Анашкина Э.А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212725</wp:posOffset>
            </wp:positionV>
            <wp:extent cx="1358265" cy="1599565"/>
            <wp:effectExtent l="0" t="0" r="0" b="0"/>
            <wp:wrapTight wrapText="bothSides">
              <wp:wrapPolygon edited="0">
                <wp:start x="11173" y="209"/>
                <wp:lineTo x="6149" y="1911"/>
                <wp:lineTo x="5647" y="2656"/>
                <wp:lineTo x="5647" y="3082"/>
                <wp:lineTo x="5898" y="3614"/>
                <wp:lineTo x="3512" y="3933"/>
                <wp:lineTo x="2759" y="4359"/>
                <wp:lineTo x="2884" y="5316"/>
                <wp:lineTo x="2131" y="7019"/>
                <wp:lineTo x="1754" y="8083"/>
                <wp:lineTo x="2131" y="8402"/>
                <wp:lineTo x="3512" y="8934"/>
                <wp:lineTo x="2508" y="9785"/>
                <wp:lineTo x="2256" y="12126"/>
                <wp:lineTo x="1754" y="13829"/>
                <wp:lineTo x="1377" y="15531"/>
                <wp:lineTo x="247" y="17127"/>
                <wp:lineTo x="247" y="17659"/>
                <wp:lineTo x="749" y="18936"/>
                <wp:lineTo x="4391" y="21490"/>
                <wp:lineTo x="4517" y="21490"/>
                <wp:lineTo x="6149" y="21490"/>
                <wp:lineTo x="6275" y="21490"/>
                <wp:lineTo x="7029" y="20638"/>
                <wp:lineTo x="14187" y="20638"/>
                <wp:lineTo x="18833" y="20000"/>
                <wp:lineTo x="18582" y="18936"/>
                <wp:lineTo x="19084" y="17233"/>
                <wp:lineTo x="20466" y="17233"/>
                <wp:lineTo x="21345" y="16489"/>
                <wp:lineTo x="21596" y="14573"/>
                <wp:lineTo x="21470" y="12126"/>
                <wp:lineTo x="20968" y="10424"/>
                <wp:lineTo x="21219" y="9998"/>
                <wp:lineTo x="20717" y="9253"/>
                <wp:lineTo x="20215" y="8721"/>
                <wp:lineTo x="21345" y="7338"/>
                <wp:lineTo x="21345" y="7019"/>
                <wp:lineTo x="20843" y="4359"/>
                <wp:lineTo x="20340" y="3614"/>
                <wp:lineTo x="16949" y="1911"/>
                <wp:lineTo x="12303" y="209"/>
                <wp:lineTo x="11173" y="2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СЕМЕЙНОГО ПРАЗДНИК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« Нам вместе весело!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развитию активности родителей и детей в проведении праздника, стремлению родителей и детей, имеющих разные пристрастия, найти общие увлеч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выставка книг  о педагогике, психологии, о досуге в кругу семьи, цветы, уго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ая семья сидит за отдельным столом, на котором табличка «Семья…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 xml:space="preserve">Проведение праздни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льтколлаж « Моя семья ».( Домашнее задание – составить мультколлаж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Моя семья»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1-й ведущий.</w:t>
      </w:r>
      <w:r>
        <w:rPr>
          <w:sz w:val="28"/>
          <w:szCs w:val="28"/>
        </w:rPr>
        <w:t xml:space="preserve">      Добрый вечер и покло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ости дороги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обрались со всех стор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Все наши родные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мотри на эти лиц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расивые, весел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ловно дома отдыхае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забот совсем не зна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наш праздник начинаем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2-й ведущий. </w:t>
      </w:r>
      <w:r>
        <w:rPr>
          <w:sz w:val="28"/>
          <w:szCs w:val="28"/>
        </w:rPr>
        <w:t>Мы рады приветствовать вас на игровой программе «</w:t>
      </w:r>
      <w:r>
        <w:rPr>
          <w:b/>
          <w:sz w:val="28"/>
          <w:szCs w:val="28"/>
        </w:rPr>
        <w:t>Нам вместе весело!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у нас первая семейная встреча, и это здорово, что у нас есть стремление подружиться друг с другом. Приятно видеть людей с доброй, приветливой улыбкой и счастливым взглядом. А если это семья – это приятно вдвой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с удовольствием познакомим вас с семьям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Выступают участники программы.  Рассказывают о своей семье - дети.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1-й ведущий.</w:t>
      </w:r>
      <w:r>
        <w:rPr>
          <w:sz w:val="28"/>
          <w:szCs w:val="28"/>
        </w:rPr>
        <w:t xml:space="preserve"> Сегодня на ваших глазах разыгрываются семейные соревнования самых смелых и решительных, самых находчивых и веселых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раз у нас соревнования, значит должно быть и жюри, строгое и справедливо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Представление жюри.</w:t>
      </w:r>
      <w:r>
        <w:rPr>
          <w:sz w:val="28"/>
          <w:szCs w:val="28"/>
        </w:rPr>
        <w:t xml:space="preserve">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теперь перейдем непосредственно к конкурсам!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61365" cy="665480"/>
            <wp:effectExtent l="0" t="0" r="0" b="0"/>
            <wp:wrapTight wrapText="bothSides">
              <wp:wrapPolygon edited="0">
                <wp:start x="10977" y="174"/>
                <wp:lineTo x="10304" y="293"/>
                <wp:lineTo x="9061" y="886"/>
                <wp:lineTo x="9061" y="1123"/>
                <wp:lineTo x="4502" y="1954"/>
                <wp:lineTo x="3000" y="3972"/>
                <wp:lineTo x="1861" y="4921"/>
                <wp:lineTo x="-4" y="5989"/>
                <wp:lineTo x="48" y="6642"/>
                <wp:lineTo x="410" y="6820"/>
                <wp:lineTo x="1032" y="7770"/>
                <wp:lineTo x="980" y="17264"/>
                <wp:lineTo x="566" y="18214"/>
                <wp:lineTo x="-48" y="19044"/>
                <wp:lineTo x="151" y="20112"/>
                <wp:lineTo x="151" y="20528"/>
                <wp:lineTo x="1964" y="21062"/>
                <wp:lineTo x="3518" y="21181"/>
                <wp:lineTo x="12376" y="21418"/>
                <wp:lineTo x="15380" y="21418"/>
                <wp:lineTo x="16261" y="21418"/>
                <wp:lineTo x="17867" y="21418"/>
                <wp:lineTo x="19990" y="21240"/>
                <wp:lineTo x="21492" y="20291"/>
                <wp:lineTo x="21544" y="19756"/>
                <wp:lineTo x="21026" y="19400"/>
                <wp:lineTo x="20042" y="19163"/>
                <wp:lineTo x="19990" y="12517"/>
                <wp:lineTo x="20456" y="11508"/>
                <wp:lineTo x="20301" y="11211"/>
                <wp:lineTo x="19887" y="10618"/>
                <wp:lineTo x="19835" y="8719"/>
                <wp:lineTo x="20871" y="5515"/>
                <wp:lineTo x="20767" y="5159"/>
                <wp:lineTo x="20456" y="4921"/>
                <wp:lineTo x="11599" y="174"/>
                <wp:lineTo x="10977" y="17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урс « МОЙ ДОМ – МОЯ КРЕПОСТЬ!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2-й ведущий. </w:t>
      </w:r>
      <w:r>
        <w:rPr>
          <w:sz w:val="28"/>
          <w:szCs w:val="28"/>
        </w:rPr>
        <w:t>У Себастьяна Бранта есть такие строк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Ребенок учится тому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Что видит у себя в дому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Родители пример ем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А дом его – большая крепос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приглашаем 3 семьи, чтобы они за 2 минуты построили свой дом. А строительным материалом будут различные кубики. И помните: ваш дом – ваша крепость. Итак, время пош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ажаемые зрители, заметьте, с каким увлечением играют взрослые! Да, не перевелись еще взрослые, которые ведут себя, как дети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Жюри рассматривает хоромы. 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1-й ведущий. </w:t>
      </w:r>
      <w:r>
        <w:rPr>
          <w:sz w:val="28"/>
          <w:szCs w:val="28"/>
        </w:rPr>
        <w:t>Итак, мы награждаем семью, занявшую первое место, замечательным призом – эта липучка от мух защитит ваш дом от всяких врагов.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3825</wp:posOffset>
            </wp:positionH>
            <wp:positionV relativeFrom="paragraph">
              <wp:posOffset>-96520</wp:posOffset>
            </wp:positionV>
            <wp:extent cx="1142365" cy="709930"/>
            <wp:effectExtent l="0" t="0" r="0" b="0"/>
            <wp:wrapTight wrapText="bothSides">
              <wp:wrapPolygon edited="0">
                <wp:start x="5859" y="617"/>
                <wp:lineTo x="922" y="12534"/>
                <wp:lineTo x="-73" y="15265"/>
                <wp:lineTo x="2850" y="21472"/>
                <wp:lineTo x="15193" y="21472"/>
                <wp:lineTo x="15270" y="21472"/>
                <wp:lineTo x="21365" y="18617"/>
                <wp:lineTo x="18433" y="3844"/>
                <wp:lineTo x="16659" y="2975"/>
                <wp:lineTo x="14036" y="2479"/>
                <wp:lineTo x="7556" y="865"/>
                <wp:lineTo x="6476" y="617"/>
                <wp:lineTo x="5859" y="61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 ФЕДОРИНО ГОРЕ 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2-й ведущи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зже мамы, как обычно, поработают на кухне, а папы тем временем не будут смотреть телевизор и читать газеты; они послушают отрывок из детской сказки К. Чуковского  « Федорино горе »: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ответила посуд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- Было нам у бабы худ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е любила нас о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губила нас о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пылила, закопти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Била, била нас 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того-то мы от баб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Убежали, как от жаб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гуляем по полям,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 болотам, по лугам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1-й ведущий.</w:t>
      </w:r>
      <w:r>
        <w:rPr>
          <w:sz w:val="28"/>
          <w:szCs w:val="28"/>
        </w:rPr>
        <w:t xml:space="preserve"> Приглашаем 5 пап: им предстоит перечислить кухонную утварь, которая имеется в вашем домашнем хозяйстве. Но называть нужно ласково, чтобы посуда от вас не убежа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 xml:space="preserve">Папы по очереди называют предметы. 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180975</wp:posOffset>
            </wp:positionV>
            <wp:extent cx="775970" cy="913765"/>
            <wp:effectExtent l="0" t="0" r="0" b="0"/>
            <wp:wrapTight wrapText="bothSides">
              <wp:wrapPolygon edited="0">
                <wp:start x="11173" y="209"/>
                <wp:lineTo x="6149" y="1911"/>
                <wp:lineTo x="5647" y="2656"/>
                <wp:lineTo x="5647" y="3082"/>
                <wp:lineTo x="5898" y="3614"/>
                <wp:lineTo x="3512" y="3933"/>
                <wp:lineTo x="2759" y="4359"/>
                <wp:lineTo x="2884" y="5316"/>
                <wp:lineTo x="2131" y="7019"/>
                <wp:lineTo x="1754" y="8083"/>
                <wp:lineTo x="2131" y="8402"/>
                <wp:lineTo x="3512" y="8934"/>
                <wp:lineTo x="2508" y="9785"/>
                <wp:lineTo x="2256" y="12126"/>
                <wp:lineTo x="1754" y="13829"/>
                <wp:lineTo x="1377" y="15531"/>
                <wp:lineTo x="247" y="17127"/>
                <wp:lineTo x="247" y="17659"/>
                <wp:lineTo x="749" y="18936"/>
                <wp:lineTo x="4391" y="21490"/>
                <wp:lineTo x="4517" y="21490"/>
                <wp:lineTo x="6149" y="21490"/>
                <wp:lineTo x="6275" y="21490"/>
                <wp:lineTo x="7029" y="20638"/>
                <wp:lineTo x="14187" y="20638"/>
                <wp:lineTo x="18833" y="20000"/>
                <wp:lineTo x="18582" y="18936"/>
                <wp:lineTo x="19084" y="17233"/>
                <wp:lineTo x="20466" y="17233"/>
                <wp:lineTo x="21345" y="16489"/>
                <wp:lineTo x="21596" y="14573"/>
                <wp:lineTo x="21470" y="12126"/>
                <wp:lineTo x="20968" y="10424"/>
                <wp:lineTo x="21219" y="9998"/>
                <wp:lineTo x="20717" y="9253"/>
                <wp:lineTo x="20215" y="8721"/>
                <wp:lineTo x="21345" y="7338"/>
                <wp:lineTo x="21345" y="7019"/>
                <wp:lineTo x="20843" y="4359"/>
                <wp:lineTo x="20340" y="3614"/>
                <wp:lineTo x="16949" y="1911"/>
                <wp:lineTo x="12303" y="209"/>
                <wp:lineTo x="11173" y="20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Застоль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урс « СОВЕТ БАБУШЕК 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1-й ведущий. </w:t>
      </w:r>
      <w:r>
        <w:rPr>
          <w:sz w:val="28"/>
          <w:szCs w:val="28"/>
        </w:rPr>
        <w:t>Дети – это взгляды глазок шаловливы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ожек очень быстрых по паркету ст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ети – это солнце в пасмурных мотива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Целый мир гипотез радостных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в семье самый мудрый? Кто знает ответы на все вопросы? Конечно, это бабушки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и все – прекрасные воспитатели, и каждому из нас хороший совет бабушек никогда не помешает. Мы предлагаем вам, бабушки, разрешить следующие ситуации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2-й ведущий. </w:t>
      </w:r>
      <w:r>
        <w:rPr>
          <w:sz w:val="28"/>
          <w:szCs w:val="28"/>
        </w:rPr>
        <w:t>1. Мать двухмесячного ребенка говорит бабушк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надо брать ребенка на руки. Нечего приучать ребенка к рука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бабушка возража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енку полезно быть не только в своей кроватке, но и на руках, это необходимо для его разви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т, ты не права: приучишь к рукам – не будет покоя, станет капризничать, лишь бы взяли на р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 вы, бабушки, считаете, кто из них прав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1-й ведущий.  </w:t>
      </w:r>
      <w:r>
        <w:rPr>
          <w:sz w:val="28"/>
          <w:szCs w:val="28"/>
        </w:rPr>
        <w:t>2. «Почему утки не мерзнут в воде, когда погода холодная?» «Почему Полкан босиком ходит даже зимой и не болеет, а я так тепло одета, но у меня насморк?» «Почему осыпаются листья?» «Почему летом дождь, а зимой снег?» «Луна – это тоже солнце, только ночное?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естилетняя Лена так стремительно засыпает бабушку своими вопросами, что та не успевает отмахиваться от нее. Наконец выведенная из терпения бабушка закипае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ймись же, наконец! Сколько можно почемукать! Всё будешь знать, скоро состаришь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А что скажите вы, дорогие бабушки, если окажитесь в такой ситуации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Участники делятся секретами воспитания.</w:t>
      </w:r>
      <w:r>
        <w:rPr>
          <w:sz w:val="28"/>
          <w:szCs w:val="28"/>
        </w:rPr>
        <w:t xml:space="preserve"> 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1-й ведущий.</w:t>
      </w:r>
      <w:r>
        <w:rPr>
          <w:sz w:val="28"/>
          <w:szCs w:val="28"/>
        </w:rPr>
        <w:t xml:space="preserve"> Милые бабушки, мы с вами замечательно побеседовали. А теперь разрешите подарить вам пакетики чая «Беседа» и вкусные конфе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8900</wp:posOffset>
            </wp:positionH>
            <wp:positionV relativeFrom="paragraph">
              <wp:posOffset>-12700</wp:posOffset>
            </wp:positionV>
            <wp:extent cx="874395" cy="964565"/>
            <wp:effectExtent l="0" t="0" r="0" b="0"/>
            <wp:wrapTight wrapText="bothSides">
              <wp:wrapPolygon edited="0">
                <wp:start x="-456" y="-409"/>
                <wp:lineTo x="-456" y="21906"/>
                <wp:lineTo x="22056" y="21906"/>
                <wp:lineTo x="22056" y="-409"/>
                <wp:lineTo x="-456" y="-409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645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нкурс « ФИНАНСОВАЯ ИГРА 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-й ведущий.</w:t>
      </w:r>
      <w:r>
        <w:rPr>
          <w:sz w:val="28"/>
          <w:szCs w:val="28"/>
        </w:rPr>
        <w:t xml:space="preserve"> Следующий конкурс – интеллектуальный. Есть частушки, песни, стихи о деньгах. Но пословиц еще больше. Вспомните их. И победит та семья, которая назовет как можно больше пословиц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Участники называют пословицы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32385</wp:posOffset>
            </wp:positionV>
            <wp:extent cx="709295" cy="982980"/>
            <wp:effectExtent l="0" t="0" r="0" b="0"/>
            <wp:wrapTight wrapText="bothSides">
              <wp:wrapPolygon edited="0">
                <wp:start x="11029" y="0"/>
                <wp:lineTo x="1239" y="784"/>
                <wp:lineTo x="-151" y="1008"/>
                <wp:lineTo x="151" y="2358"/>
                <wp:lineTo x="773" y="3596"/>
                <wp:lineTo x="3104" y="5396"/>
                <wp:lineTo x="7610" y="7196"/>
                <wp:lineTo x="6833" y="8996"/>
                <wp:lineTo x="6678" y="12596"/>
                <wp:lineTo x="5746" y="16196"/>
                <wp:lineTo x="4658" y="19234"/>
                <wp:lineTo x="4502" y="20696"/>
                <wp:lineTo x="8232" y="21484"/>
                <wp:lineTo x="9164" y="21484"/>
                <wp:lineTo x="9941" y="21484"/>
                <wp:lineTo x="15380" y="20021"/>
                <wp:lineTo x="15069" y="17996"/>
                <wp:lineTo x="14137" y="16196"/>
                <wp:lineTo x="13671" y="14396"/>
                <wp:lineTo x="16313" y="12484"/>
                <wp:lineTo x="16002" y="11921"/>
                <wp:lineTo x="14914" y="10796"/>
                <wp:lineTo x="12583" y="8996"/>
                <wp:lineTo x="12738" y="7196"/>
                <wp:lineTo x="13360" y="7196"/>
                <wp:lineTo x="17867" y="5621"/>
                <wp:lineTo x="21600" y="1796"/>
                <wp:lineTo x="21600" y="1234"/>
                <wp:lineTo x="11651" y="0"/>
                <wp:lineTo x="1102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нкурс « ТАНЦЕВАЛЬНЫЙ 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2-й ведущий.</w:t>
      </w:r>
      <w:r>
        <w:rPr>
          <w:sz w:val="28"/>
          <w:szCs w:val="28"/>
        </w:rPr>
        <w:t xml:space="preserve"> Каждый зарабатывает деньги по-разному. Развлекая других, тоже можно заработать деньги. И сейчас – самый динамичный конкурс. Мы приглашаем самую смелую супружескую пару, чтобы начать ег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 Звучит музыка. 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135255</wp:posOffset>
            </wp:positionV>
            <wp:extent cx="929640" cy="1028065"/>
            <wp:effectExtent l="0" t="0" r="0" b="0"/>
            <wp:wrapTight wrapText="bothSides">
              <wp:wrapPolygon edited="0">
                <wp:start x="10870" y="401"/>
                <wp:lineTo x="10126" y="536"/>
                <wp:lineTo x="5508" y="3641"/>
                <wp:lineTo x="3422" y="4586"/>
                <wp:lineTo x="1337" y="6071"/>
                <wp:lineTo x="1039" y="6476"/>
                <wp:lineTo x="741" y="9041"/>
                <wp:lineTo x="145" y="11201"/>
                <wp:lineTo x="-145" y="12821"/>
                <wp:lineTo x="294" y="13631"/>
                <wp:lineTo x="2975" y="15521"/>
                <wp:lineTo x="3124" y="18086"/>
                <wp:lineTo x="3571" y="18896"/>
                <wp:lineTo x="4465" y="19841"/>
                <wp:lineTo x="4465" y="21191"/>
                <wp:lineTo x="5210" y="21191"/>
                <wp:lineTo x="8636" y="19841"/>
                <wp:lineTo x="13403" y="19841"/>
                <wp:lineTo x="17723" y="18762"/>
                <wp:lineTo x="17723" y="17681"/>
                <wp:lineTo x="19659" y="15521"/>
                <wp:lineTo x="20851" y="15386"/>
                <wp:lineTo x="21298" y="14576"/>
                <wp:lineTo x="20851" y="12956"/>
                <wp:lineTo x="19957" y="11471"/>
                <wp:lineTo x="19510" y="11201"/>
                <wp:lineTo x="20553" y="9041"/>
                <wp:lineTo x="18766" y="7421"/>
                <wp:lineTo x="18021" y="6881"/>
                <wp:lineTo x="16531" y="4721"/>
                <wp:lineTo x="16382" y="2156"/>
                <wp:lineTo x="12956" y="536"/>
                <wp:lineTo x="11615" y="401"/>
                <wp:lineTo x="10870" y="401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Конкурс « ВПЕРЕД, ПО МАГАЗИНАМ! 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-й ведущий.</w:t>
      </w:r>
      <w:r>
        <w:rPr>
          <w:sz w:val="28"/>
          <w:szCs w:val="28"/>
        </w:rPr>
        <w:t xml:space="preserve"> Итак, деньги вы зарабатывать умеете. А умеете ли вы их тратить? Приятное удовольствие, не правда ли? Сейчас вы отправитесь в воображаемый магазин за конфетами. Ваш ребенок должен принести в маленькой ложечке конфетку в корзину, а папа на тыльной стороне ладони должен отнести деньги в магазин и вернуться обратно, не уронив их. По количеству купленных конфет начисляются 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301750" cy="1087755"/>
            <wp:effectExtent l="0" t="0" r="0" b="0"/>
            <wp:wrapTight wrapText="bothSides">
              <wp:wrapPolygon edited="0">
                <wp:start x="17784" y="118"/>
                <wp:lineTo x="8229" y="1152"/>
                <wp:lineTo x="4164" y="1882"/>
                <wp:lineTo x="2588" y="2856"/>
                <wp:lineTo x="2436" y="3464"/>
                <wp:lineTo x="2436" y="4316"/>
                <wp:lineTo x="4164" y="4985"/>
                <wp:lineTo x="4875" y="4985"/>
                <wp:lineTo x="5180" y="5959"/>
                <wp:lineTo x="3909" y="6385"/>
                <wp:lineTo x="1876" y="7115"/>
                <wp:lineTo x="1317" y="7662"/>
                <wp:lineTo x="1317" y="7906"/>
                <wp:lineTo x="1521" y="8879"/>
                <wp:lineTo x="1572" y="9305"/>
                <wp:lineTo x="2842" y="9853"/>
                <wp:lineTo x="3401" y="9975"/>
                <wp:lineTo x="1775" y="10766"/>
                <wp:lineTo x="1267" y="11191"/>
                <wp:lineTo x="911" y="11617"/>
                <wp:lineTo x="504" y="12287"/>
                <wp:lineTo x="657" y="12469"/>
                <wp:lineTo x="1572" y="12773"/>
                <wp:lineTo x="555" y="13747"/>
                <wp:lineTo x="809" y="14721"/>
                <wp:lineTo x="809" y="14781"/>
                <wp:lineTo x="1622" y="15694"/>
                <wp:lineTo x="504" y="16668"/>
                <wp:lineTo x="-47" y="17337"/>
                <wp:lineTo x="98" y="17398"/>
                <wp:lineTo x="3401" y="17641"/>
                <wp:lineTo x="3604" y="18615"/>
                <wp:lineTo x="3604" y="18858"/>
                <wp:lineTo x="4011" y="19831"/>
                <wp:lineTo x="8636" y="20562"/>
                <wp:lineTo x="10161" y="20622"/>
                <wp:lineTo x="11635" y="21353"/>
                <wp:lineTo x="11787" y="21353"/>
                <wp:lineTo x="12753" y="21353"/>
                <wp:lineTo x="13159" y="21353"/>
                <wp:lineTo x="13922" y="20805"/>
                <wp:lineTo x="13922" y="20562"/>
                <wp:lineTo x="15091" y="18615"/>
                <wp:lineTo x="15904" y="17641"/>
                <wp:lineTo x="17022" y="16668"/>
                <wp:lineTo x="18597" y="15694"/>
                <wp:lineTo x="20732" y="15390"/>
                <wp:lineTo x="21342" y="15146"/>
                <wp:lineTo x="20986" y="14721"/>
                <wp:lineTo x="21037" y="14721"/>
                <wp:lineTo x="19411" y="13747"/>
                <wp:lineTo x="20122" y="13747"/>
                <wp:lineTo x="21342" y="13139"/>
                <wp:lineTo x="21494" y="11009"/>
                <wp:lineTo x="21189" y="10826"/>
                <wp:lineTo x="19156" y="9853"/>
                <wp:lineTo x="21342" y="9731"/>
                <wp:lineTo x="21393" y="9062"/>
                <wp:lineTo x="20071" y="8879"/>
                <wp:lineTo x="16717" y="7906"/>
                <wp:lineTo x="18648" y="7419"/>
                <wp:lineTo x="18852" y="7297"/>
                <wp:lineTo x="18191" y="6932"/>
                <wp:lineTo x="16666" y="6263"/>
                <wp:lineTo x="16310" y="5290"/>
                <wp:lineTo x="16260" y="4985"/>
                <wp:lineTo x="16056" y="3038"/>
                <wp:lineTo x="18292" y="2430"/>
                <wp:lineTo x="18292" y="2186"/>
                <wp:lineTo x="16056" y="2065"/>
                <wp:lineTo x="18038" y="239"/>
                <wp:lineTo x="18038" y="118"/>
                <wp:lineTo x="17784" y="118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нкурс « ВКУСНЫЙ 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2-й ведущий.</w:t>
      </w:r>
      <w:r>
        <w:rPr>
          <w:sz w:val="28"/>
          <w:szCs w:val="28"/>
        </w:rPr>
        <w:t xml:space="preserve"> Деньги вами были заработаны, часть их уже потрачена, самое время заняться приготовлением пищи. Кто у вас в семье ответственный за это? Ну конечно же, мамы! Объявляется конкурс « Сладкая парочка». Приглашаем  мам и их детей для участия в этом конкурсе. С завязанными глазами мамы должны накормить шоколадкой своего ребенка, у которого тоже завязаны гла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сейчас мы просим наше компетентное жюри подвести итоги всех конкурсов и назвать победителей нашей программ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 Жюри подводит итоги. 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1-й ведущий. </w:t>
      </w:r>
      <w:r>
        <w:rPr>
          <w:sz w:val="28"/>
          <w:szCs w:val="28"/>
        </w:rPr>
        <w:t>На этом наш праздничный вечер окончен! Но мы бы хотели наградить каждую семью дипломами по каждой номинаци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Награждение. 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2-й ведущий.</w:t>
      </w:r>
      <w:r>
        <w:rPr>
          <w:sz w:val="28"/>
          <w:szCs w:val="28"/>
        </w:rPr>
        <w:t xml:space="preserve">  От всей души мы, друзья, веселили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есни пели, в танце кружи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 теперь нам прощаться по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о свидания, взрослые, до свидания, детво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Желаем, друзья, мы вам в жизни успех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 учебе и в дружбе, в семье и тру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Желаем веселья и детского смех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Желаем вам счастья во всем и везд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СОШ с.Кашп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35pt;margin-top:11.4pt;width:305.95pt;height:98.95pt;mso-wrap-style:none;v-text-anchor:middle" type="_x0000_t136">
            <v:path textpathok="t"/>
            <v:textpath on="t" fitshape="t" string="Диплом " style="font-family:&quot;Impact&quot;;font-size:12pt"/>
            <v:fill o:detectmouseclick="t" type="solid" color2="#ff9933"/>
            <v:stroke color="#99ccff" weight="19080" joinstyle="miter" endcap="square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 xml:space="preserve">Награждается семья______________, победившая </w:t>
      </w:r>
    </w:p>
    <w:p>
      <w:pPr>
        <w:pStyle w:val="Normal"/>
        <w:spacing w:lineRule="auto" w:line="48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575945</wp:posOffset>
            </wp:positionV>
            <wp:extent cx="2663190" cy="1654810"/>
            <wp:effectExtent l="0" t="0" r="0" b="0"/>
            <wp:wrapTight wrapText="bothSides">
              <wp:wrapPolygon edited="0">
                <wp:start x="5859" y="617"/>
                <wp:lineTo x="922" y="12534"/>
                <wp:lineTo x="-73" y="15265"/>
                <wp:lineTo x="2850" y="21472"/>
                <wp:lineTo x="15193" y="21472"/>
                <wp:lineTo x="15270" y="21472"/>
                <wp:lineTo x="21365" y="18617"/>
                <wp:lineTo x="18433" y="3844"/>
                <wp:lineTo x="16659" y="2975"/>
                <wp:lineTo x="14036" y="2479"/>
                <wp:lineTo x="7556" y="865"/>
                <wp:lineTo x="6476" y="617"/>
                <wp:lineTo x="5859" y="617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>в конкурсе «Федорино горе»</w:t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b/>
          <w:i/>
          <w:color w:val="0000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90805</wp:posOffset>
            </wp:positionV>
            <wp:extent cx="2145665" cy="2025015"/>
            <wp:effectExtent l="0" t="0" r="0" b="0"/>
            <wp:wrapTight wrapText="bothSides">
              <wp:wrapPolygon edited="0">
                <wp:start x="8252" y="807"/>
                <wp:lineTo x="8156" y="2430"/>
                <wp:lineTo x="4700" y="2835"/>
                <wp:lineTo x="4316" y="3038"/>
                <wp:lineTo x="4700" y="4052"/>
                <wp:lineTo x="5468" y="5675"/>
                <wp:lineTo x="4508" y="5776"/>
                <wp:lineTo x="4508" y="5878"/>
                <wp:lineTo x="5372" y="7297"/>
                <wp:lineTo x="4988" y="8109"/>
                <wp:lineTo x="4124" y="11252"/>
                <wp:lineTo x="4220" y="12165"/>
                <wp:lineTo x="3740" y="13788"/>
                <wp:lineTo x="2300" y="14396"/>
                <wp:lineTo x="764" y="15309"/>
                <wp:lineTo x="188" y="16221"/>
                <wp:lineTo x="-92" y="16728"/>
                <wp:lineTo x="-92" y="17438"/>
                <wp:lineTo x="380" y="18655"/>
                <wp:lineTo x="572" y="18858"/>
                <wp:lineTo x="3452" y="20481"/>
                <wp:lineTo x="7580" y="21292"/>
                <wp:lineTo x="8732" y="21292"/>
                <wp:lineTo x="12380" y="21292"/>
                <wp:lineTo x="13532" y="21292"/>
                <wp:lineTo x="17660" y="20481"/>
                <wp:lineTo x="18044" y="20278"/>
                <wp:lineTo x="20732" y="18655"/>
                <wp:lineTo x="21308" y="17337"/>
                <wp:lineTo x="21308" y="16931"/>
                <wp:lineTo x="20924" y="16221"/>
                <wp:lineTo x="20348" y="15309"/>
                <wp:lineTo x="17852" y="13990"/>
                <wp:lineTo x="17180" y="13788"/>
                <wp:lineTo x="17180" y="12469"/>
                <wp:lineTo x="17084" y="12165"/>
                <wp:lineTo x="16700" y="10542"/>
                <wp:lineTo x="16124" y="8920"/>
                <wp:lineTo x="16508" y="7906"/>
                <wp:lineTo x="16220" y="7297"/>
                <wp:lineTo x="16892" y="6486"/>
                <wp:lineTo x="16988" y="5979"/>
                <wp:lineTo x="16412" y="5675"/>
                <wp:lineTo x="16604" y="4762"/>
                <wp:lineTo x="16316" y="4357"/>
                <wp:lineTo x="15164" y="4052"/>
                <wp:lineTo x="15548" y="2126"/>
                <wp:lineTo x="12380" y="807"/>
                <wp:lineTo x="8252" y="807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9900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Директор:__________________/                           ./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л. руководитель:________________/                          ./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Члены жюри: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СОШ с. Кашп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0066cc" stroked="t" o:allowincell="f" style="position:absolute;margin-left:135pt;margin-top:11.4pt;width:305.95pt;height:98.95pt;mso-wrap-style:none;v-text-anchor:middle" type="_x0000_t136">
            <v:path textpathok="t"/>
            <v:textpath on="t" fitshape="t" string="Диплом " style="font-family:&quot;Impact&quot;;font-size:12pt"/>
            <v:fill o:detectmouseclick="t" type="solid" color2="#ff9933"/>
            <v:stroke color="#99ccff" weight="19080" joinstyle="miter" endcap="square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 xml:space="preserve">Награждается семья______________, победившая </w:t>
      </w:r>
    </w:p>
    <w:p>
      <w:pPr>
        <w:pStyle w:val="Normal"/>
        <w:spacing w:lineRule="auto" w:line="480"/>
        <w:jc w:val="center"/>
        <w:rPr>
          <w:b/>
          <w:b/>
          <w:i/>
          <w:i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451485</wp:posOffset>
            </wp:positionV>
            <wp:extent cx="3199765" cy="2797175"/>
            <wp:effectExtent l="0" t="0" r="0" b="0"/>
            <wp:wrapTight wrapText="bothSides">
              <wp:wrapPolygon edited="0">
                <wp:start x="10977" y="174"/>
                <wp:lineTo x="10304" y="293"/>
                <wp:lineTo x="9061" y="886"/>
                <wp:lineTo x="9061" y="1123"/>
                <wp:lineTo x="4502" y="1954"/>
                <wp:lineTo x="3000" y="3972"/>
                <wp:lineTo x="1861" y="4921"/>
                <wp:lineTo x="-4" y="5989"/>
                <wp:lineTo x="48" y="6642"/>
                <wp:lineTo x="410" y="6820"/>
                <wp:lineTo x="1032" y="7770"/>
                <wp:lineTo x="980" y="17264"/>
                <wp:lineTo x="566" y="18214"/>
                <wp:lineTo x="-48" y="19044"/>
                <wp:lineTo x="151" y="20112"/>
                <wp:lineTo x="151" y="20528"/>
                <wp:lineTo x="1964" y="21062"/>
                <wp:lineTo x="3518" y="21181"/>
                <wp:lineTo x="12376" y="21418"/>
                <wp:lineTo x="15380" y="21418"/>
                <wp:lineTo x="16261" y="21418"/>
                <wp:lineTo x="17867" y="21418"/>
                <wp:lineTo x="19990" y="21240"/>
                <wp:lineTo x="21492" y="20291"/>
                <wp:lineTo x="21544" y="19756"/>
                <wp:lineTo x="21026" y="19400"/>
                <wp:lineTo x="20042" y="19163"/>
                <wp:lineTo x="19990" y="12517"/>
                <wp:lineTo x="20456" y="11508"/>
                <wp:lineTo x="20301" y="11211"/>
                <wp:lineTo x="19887" y="10618"/>
                <wp:lineTo x="19835" y="8719"/>
                <wp:lineTo x="20871" y="5515"/>
                <wp:lineTo x="20767" y="5159"/>
                <wp:lineTo x="20456" y="4921"/>
                <wp:lineTo x="11599" y="174"/>
                <wp:lineTo x="10977" y="174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>в конкурсе « Мой дом – моя крепость!»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Normal"/>
        <w:spacing w:lineRule="auto" w:line="48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9900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Директор:__________________/                           ./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л. Руководитель:________________/                          ./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Члены жюри: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СОШ с. Кашп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0066cc" stroked="t" o:allowincell="f" style="position:absolute;margin-left:135pt;margin-top:11.4pt;width:305.95pt;height:98.95pt;mso-wrap-style:none;v-text-anchor:middle" type="_x0000_t136">
            <v:path textpathok="t"/>
            <v:textpath on="t" fitshape="t" string="Диплом " style="font-family:&quot;Impact&quot;;font-size:12pt"/>
            <v:fill o:detectmouseclick="t" type="solid" color2="#ff9933"/>
            <v:stroke color="#99ccff" weight="19080" joinstyle="miter" endcap="square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Награждается семья______________, победившая</w:t>
      </w:r>
    </w:p>
    <w:p>
      <w:pPr>
        <w:pStyle w:val="Normal"/>
        <w:spacing w:lineRule="auto" w:line="480"/>
        <w:jc w:val="center"/>
        <w:rPr>
          <w:b/>
          <w:b/>
          <w:i/>
          <w:i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41655</wp:posOffset>
            </wp:positionV>
            <wp:extent cx="3008630" cy="3542665"/>
            <wp:effectExtent l="0" t="0" r="0" b="0"/>
            <wp:wrapTight wrapText="bothSides">
              <wp:wrapPolygon edited="0">
                <wp:start x="11173" y="209"/>
                <wp:lineTo x="6149" y="1911"/>
                <wp:lineTo x="5647" y="2656"/>
                <wp:lineTo x="5647" y="3082"/>
                <wp:lineTo x="5898" y="3614"/>
                <wp:lineTo x="3512" y="3933"/>
                <wp:lineTo x="2759" y="4359"/>
                <wp:lineTo x="2884" y="5316"/>
                <wp:lineTo x="2131" y="7019"/>
                <wp:lineTo x="1754" y="8083"/>
                <wp:lineTo x="2131" y="8402"/>
                <wp:lineTo x="3512" y="8934"/>
                <wp:lineTo x="2508" y="9785"/>
                <wp:lineTo x="2256" y="12126"/>
                <wp:lineTo x="1754" y="13829"/>
                <wp:lineTo x="1377" y="15531"/>
                <wp:lineTo x="247" y="17127"/>
                <wp:lineTo x="247" y="17659"/>
                <wp:lineTo x="749" y="18936"/>
                <wp:lineTo x="4391" y="21490"/>
                <wp:lineTo x="4517" y="21490"/>
                <wp:lineTo x="6149" y="21490"/>
                <wp:lineTo x="6275" y="21490"/>
                <wp:lineTo x="7029" y="20638"/>
                <wp:lineTo x="14187" y="20638"/>
                <wp:lineTo x="18833" y="20000"/>
                <wp:lineTo x="18582" y="18936"/>
                <wp:lineTo x="19084" y="17233"/>
                <wp:lineTo x="20466" y="17233"/>
                <wp:lineTo x="21345" y="16489"/>
                <wp:lineTo x="21596" y="14573"/>
                <wp:lineTo x="21470" y="12126"/>
                <wp:lineTo x="20968" y="10424"/>
                <wp:lineTo x="21219" y="9998"/>
                <wp:lineTo x="20717" y="9253"/>
                <wp:lineTo x="20215" y="8721"/>
                <wp:lineTo x="21345" y="7338"/>
                <wp:lineTo x="21345" y="7019"/>
                <wp:lineTo x="20843" y="4359"/>
                <wp:lineTo x="20340" y="3614"/>
                <wp:lineTo x="16949" y="1911"/>
                <wp:lineTo x="12303" y="209"/>
                <wp:lineTo x="11173" y="209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>в конкурсе « Совет бабушек»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Normal"/>
        <w:spacing w:lineRule="auto" w:line="48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9900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Директор:__________________/                         ./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л. Руководитель:________________/                           ./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Члены жюри: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СОШ с. Кашп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0066cc" stroked="t" o:allowincell="f" style="position:absolute;margin-left:135pt;margin-top:11.4pt;width:305.95pt;height:98.95pt;mso-wrap-style:none;v-text-anchor:middle" type="_x0000_t136">
            <v:path textpathok="t"/>
            <v:textpath on="t" fitshape="t" string="Диплом " style="font-family:&quot;Impact&quot;;font-size:12pt"/>
            <v:fill o:detectmouseclick="t" type="solid" color2="#ff9933"/>
            <v:stroke color="#99ccff" weight="19080" joinstyle="miter" endcap="square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 xml:space="preserve">Награждается семья______________, победившая </w:t>
      </w:r>
    </w:p>
    <w:p>
      <w:pPr>
        <w:pStyle w:val="Normal"/>
        <w:spacing w:lineRule="auto" w:line="480"/>
        <w:jc w:val="center"/>
        <w:rPr>
          <w:b/>
          <w:b/>
          <w:i/>
          <w:i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89200</wp:posOffset>
            </wp:positionH>
            <wp:positionV relativeFrom="paragraph">
              <wp:posOffset>516255</wp:posOffset>
            </wp:positionV>
            <wp:extent cx="2111375" cy="2336165"/>
            <wp:effectExtent l="0" t="0" r="0" b="0"/>
            <wp:wrapTight wrapText="bothSides">
              <wp:wrapPolygon edited="0">
                <wp:start x="-456" y="-409"/>
                <wp:lineTo x="-456" y="21906"/>
                <wp:lineTo x="22056" y="21906"/>
                <wp:lineTo x="22056" y="-409"/>
                <wp:lineTo x="-456" y="-409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3361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>в конкурсе « Финансовая игра»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Normal"/>
        <w:spacing w:lineRule="auto" w:line="48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9900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Директор:__________________/                          ./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л. Руководитель:________________/                           ./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Члены жюри: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СОШ с. Кашп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0066cc" stroked="t" o:allowincell="f" style="position:absolute;margin-left:135pt;margin-top:11.4pt;width:305.95pt;height:98.95pt;mso-wrap-style:none;v-text-anchor:middle" type="_x0000_t136">
            <v:path textpathok="t"/>
            <v:textpath on="t" fitshape="t" string="Диплом " style="font-family:&quot;Impact&quot;;font-size:12pt"/>
            <v:fill o:detectmouseclick="t" type="solid" color2="#ff9933"/>
            <v:stroke color="#99ccff" weight="19080" joinstyle="miter" endcap="square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 xml:space="preserve">Награждается семья______________, победившая </w:t>
      </w:r>
    </w:p>
    <w:p>
      <w:pPr>
        <w:pStyle w:val="Normal"/>
        <w:spacing w:lineRule="auto" w:line="480"/>
        <w:jc w:val="center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57170</wp:posOffset>
            </wp:positionH>
            <wp:positionV relativeFrom="paragraph">
              <wp:posOffset>645160</wp:posOffset>
            </wp:positionV>
            <wp:extent cx="2193290" cy="3040380"/>
            <wp:effectExtent l="0" t="0" r="0" b="0"/>
            <wp:wrapTight wrapText="bothSides">
              <wp:wrapPolygon edited="0">
                <wp:start x="11029" y="0"/>
                <wp:lineTo x="1239" y="784"/>
                <wp:lineTo x="-151" y="1008"/>
                <wp:lineTo x="151" y="2358"/>
                <wp:lineTo x="773" y="3596"/>
                <wp:lineTo x="3104" y="5396"/>
                <wp:lineTo x="7610" y="7196"/>
                <wp:lineTo x="6833" y="8996"/>
                <wp:lineTo x="6678" y="12596"/>
                <wp:lineTo x="5746" y="16196"/>
                <wp:lineTo x="4658" y="19234"/>
                <wp:lineTo x="4502" y="20696"/>
                <wp:lineTo x="8232" y="21484"/>
                <wp:lineTo x="9164" y="21484"/>
                <wp:lineTo x="9941" y="21484"/>
                <wp:lineTo x="15380" y="20021"/>
                <wp:lineTo x="15069" y="17996"/>
                <wp:lineTo x="14137" y="16196"/>
                <wp:lineTo x="13671" y="14396"/>
                <wp:lineTo x="16313" y="12484"/>
                <wp:lineTo x="16002" y="11921"/>
                <wp:lineTo x="14914" y="10796"/>
                <wp:lineTo x="12583" y="8996"/>
                <wp:lineTo x="12738" y="7196"/>
                <wp:lineTo x="13360" y="7196"/>
                <wp:lineTo x="17867" y="5621"/>
                <wp:lineTo x="21600" y="1796"/>
                <wp:lineTo x="21600" y="1234"/>
                <wp:lineTo x="11651" y="0"/>
                <wp:lineTo x="11029" y="0"/>
              </wp:wrapPolygon>
            </wp:wrapTight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 xml:space="preserve">в танцевальном  конкурсе </w:t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Normal"/>
        <w:spacing w:lineRule="auto" w:line="48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9900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Директор:__________________/                             ./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л. Руководитель:________________/                              ./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Члены жюри: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СОШ с. Кашп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0066cc" stroked="t" o:allowincell="f" style="position:absolute;margin-left:135pt;margin-top:11.4pt;width:305.95pt;height:98.95pt;mso-wrap-style:none;v-text-anchor:middle" type="_x0000_t136">
            <v:path textpathok="t"/>
            <v:textpath on="t" fitshape="t" string="Диплом " style="font-family:&quot;Impact&quot;;font-size:12pt"/>
            <v:fill o:detectmouseclick="t" type="solid" color2="#ff9933"/>
            <v:stroke color="#99ccff" weight="19080" joinstyle="miter" endcap="square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 xml:space="preserve">Награждается семья______________, победившая </w:t>
      </w:r>
    </w:p>
    <w:p>
      <w:pPr>
        <w:pStyle w:val="Normal"/>
        <w:spacing w:lineRule="auto" w:line="480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390525</wp:posOffset>
            </wp:positionV>
            <wp:extent cx="2273935" cy="2513965"/>
            <wp:effectExtent l="0" t="0" r="0" b="0"/>
            <wp:wrapTight wrapText="bothSides">
              <wp:wrapPolygon edited="0">
                <wp:start x="10870" y="401"/>
                <wp:lineTo x="10126" y="536"/>
                <wp:lineTo x="5508" y="3641"/>
                <wp:lineTo x="3422" y="4586"/>
                <wp:lineTo x="1337" y="6071"/>
                <wp:lineTo x="1039" y="6476"/>
                <wp:lineTo x="741" y="9041"/>
                <wp:lineTo x="145" y="11201"/>
                <wp:lineTo x="-145" y="12821"/>
                <wp:lineTo x="294" y="13631"/>
                <wp:lineTo x="2975" y="15521"/>
                <wp:lineTo x="3124" y="18086"/>
                <wp:lineTo x="3571" y="18896"/>
                <wp:lineTo x="4465" y="19841"/>
                <wp:lineTo x="4465" y="21191"/>
                <wp:lineTo x="5210" y="21191"/>
                <wp:lineTo x="8636" y="19841"/>
                <wp:lineTo x="13403" y="19841"/>
                <wp:lineTo x="17723" y="18762"/>
                <wp:lineTo x="17723" y="17681"/>
                <wp:lineTo x="19659" y="15521"/>
                <wp:lineTo x="20851" y="15386"/>
                <wp:lineTo x="21298" y="14576"/>
                <wp:lineTo x="20851" y="12956"/>
                <wp:lineTo x="19957" y="11471"/>
                <wp:lineTo x="19510" y="11201"/>
                <wp:lineTo x="20553" y="9041"/>
                <wp:lineTo x="18766" y="7421"/>
                <wp:lineTo x="18021" y="6881"/>
                <wp:lineTo x="16531" y="4721"/>
                <wp:lineTo x="16382" y="2156"/>
                <wp:lineTo x="12956" y="536"/>
                <wp:lineTo x="11615" y="401"/>
                <wp:lineTo x="10870" y="401"/>
              </wp:wrapPolygon>
            </wp:wrapTight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>в конкурсе « Вперед, по магазинам!»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b/>
          <w:i/>
          <w:color w:val="0000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319405</wp:posOffset>
            </wp:positionV>
            <wp:extent cx="1132205" cy="1132205"/>
            <wp:effectExtent l="0" t="0" r="0" b="0"/>
            <wp:wrapTight wrapText="bothSides">
              <wp:wrapPolygon edited="0">
                <wp:start x="4171" y="178"/>
                <wp:lineTo x="3808" y="359"/>
                <wp:lineTo x="541" y="3082"/>
                <wp:lineTo x="178" y="4352"/>
                <wp:lineTo x="178" y="5441"/>
                <wp:lineTo x="904" y="6349"/>
                <wp:lineTo x="1267" y="9072"/>
                <wp:lineTo x="2174" y="11794"/>
                <wp:lineTo x="2174" y="15243"/>
                <wp:lineTo x="6530" y="20507"/>
                <wp:lineTo x="8527" y="21414"/>
                <wp:lineTo x="8890" y="21414"/>
                <wp:lineTo x="10524" y="21414"/>
                <wp:lineTo x="12157" y="21414"/>
                <wp:lineTo x="14880" y="20870"/>
                <wp:lineTo x="15788" y="20507"/>
                <wp:lineTo x="18329" y="18510"/>
                <wp:lineTo x="18510" y="17603"/>
                <wp:lineTo x="19781" y="15243"/>
                <wp:lineTo x="21414" y="11613"/>
                <wp:lineTo x="20870" y="9435"/>
                <wp:lineTo x="20507" y="8890"/>
                <wp:lineTo x="21414" y="5986"/>
                <wp:lineTo x="21600" y="3082"/>
                <wp:lineTo x="21600" y="904"/>
                <wp:lineTo x="19962" y="541"/>
                <wp:lineTo x="6349" y="178"/>
                <wp:lineTo x="4171" y="178"/>
              </wp:wrapPolygon>
            </wp:wrapTight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9900"/>
          <w:sz w:val="32"/>
          <w:szCs w:val="32"/>
        </w:rPr>
        <w:t xml:space="preserve">   </w:t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Директор:__________________/                           ./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л. Руководитель:________________/                          ./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Члены жюри: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СОШ с. Кашп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0066cc" stroked="t" o:allowincell="f" style="position:absolute;margin-left:135pt;margin-top:11.4pt;width:305.95pt;height:98.95pt;mso-wrap-style:none;v-text-anchor:middle" type="_x0000_t136">
            <v:path textpathok="t"/>
            <v:textpath on="t" fitshape="t" string="Диплом " style="font-family:&quot;Impact&quot;;font-size:12pt"/>
            <v:fill o:detectmouseclick="t" type="solid" color2="#ff9933"/>
            <v:stroke color="#99ccff" weight="19080" joinstyle="miter" endcap="square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 xml:space="preserve">Награждается семья______________, победившая </w:t>
      </w:r>
    </w:p>
    <w:p>
      <w:pPr>
        <w:pStyle w:val="Normal"/>
        <w:spacing w:lineRule="auto" w:line="480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>в конкурсе « Вкусный».</w:t>
      </w:r>
    </w:p>
    <w:p>
      <w:pPr>
        <w:pStyle w:val="Normal"/>
        <w:spacing w:lineRule="auto" w:line="48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85570</wp:posOffset>
            </wp:positionH>
            <wp:positionV relativeFrom="paragraph">
              <wp:posOffset>-4445</wp:posOffset>
            </wp:positionV>
            <wp:extent cx="4044950" cy="3380105"/>
            <wp:effectExtent l="0" t="0" r="0" b="0"/>
            <wp:wrapTight wrapText="bothSides">
              <wp:wrapPolygon edited="0">
                <wp:start x="17784" y="118"/>
                <wp:lineTo x="8229" y="1152"/>
                <wp:lineTo x="4164" y="1882"/>
                <wp:lineTo x="2588" y="2856"/>
                <wp:lineTo x="2436" y="3464"/>
                <wp:lineTo x="2436" y="4316"/>
                <wp:lineTo x="4164" y="4985"/>
                <wp:lineTo x="4875" y="4985"/>
                <wp:lineTo x="5180" y="5959"/>
                <wp:lineTo x="3909" y="6385"/>
                <wp:lineTo x="1876" y="7115"/>
                <wp:lineTo x="1317" y="7662"/>
                <wp:lineTo x="1317" y="7906"/>
                <wp:lineTo x="1521" y="8879"/>
                <wp:lineTo x="1572" y="9305"/>
                <wp:lineTo x="2842" y="9853"/>
                <wp:lineTo x="3401" y="9975"/>
                <wp:lineTo x="1775" y="10766"/>
                <wp:lineTo x="1267" y="11191"/>
                <wp:lineTo x="911" y="11617"/>
                <wp:lineTo x="504" y="12287"/>
                <wp:lineTo x="657" y="12469"/>
                <wp:lineTo x="1572" y="12773"/>
                <wp:lineTo x="555" y="13747"/>
                <wp:lineTo x="809" y="14721"/>
                <wp:lineTo x="809" y="14781"/>
                <wp:lineTo x="1622" y="15694"/>
                <wp:lineTo x="504" y="16668"/>
                <wp:lineTo x="-47" y="17337"/>
                <wp:lineTo x="98" y="17398"/>
                <wp:lineTo x="3401" y="17641"/>
                <wp:lineTo x="3604" y="18615"/>
                <wp:lineTo x="3604" y="18858"/>
                <wp:lineTo x="4011" y="19831"/>
                <wp:lineTo x="8636" y="20562"/>
                <wp:lineTo x="10161" y="20622"/>
                <wp:lineTo x="11635" y="21353"/>
                <wp:lineTo x="11787" y="21353"/>
                <wp:lineTo x="12753" y="21353"/>
                <wp:lineTo x="13159" y="21353"/>
                <wp:lineTo x="13922" y="20805"/>
                <wp:lineTo x="13922" y="20562"/>
                <wp:lineTo x="15091" y="18615"/>
                <wp:lineTo x="15904" y="17641"/>
                <wp:lineTo x="17022" y="16668"/>
                <wp:lineTo x="18597" y="15694"/>
                <wp:lineTo x="20732" y="15390"/>
                <wp:lineTo x="21342" y="15146"/>
                <wp:lineTo x="20986" y="14721"/>
                <wp:lineTo x="21037" y="14721"/>
                <wp:lineTo x="19411" y="13747"/>
                <wp:lineTo x="20122" y="13747"/>
                <wp:lineTo x="21342" y="13139"/>
                <wp:lineTo x="21494" y="11009"/>
                <wp:lineTo x="21189" y="10826"/>
                <wp:lineTo x="19156" y="9853"/>
                <wp:lineTo x="21342" y="9731"/>
                <wp:lineTo x="21393" y="9062"/>
                <wp:lineTo x="20071" y="8879"/>
                <wp:lineTo x="16717" y="7906"/>
                <wp:lineTo x="18648" y="7419"/>
                <wp:lineTo x="18852" y="7297"/>
                <wp:lineTo x="18191" y="6932"/>
                <wp:lineTo x="16666" y="6263"/>
                <wp:lineTo x="16310" y="5290"/>
                <wp:lineTo x="16260" y="4985"/>
                <wp:lineTo x="16056" y="3038"/>
                <wp:lineTo x="18292" y="2430"/>
                <wp:lineTo x="18292" y="2186"/>
                <wp:lineTo x="16056" y="2065"/>
                <wp:lineTo x="18038" y="239"/>
                <wp:lineTo x="18038" y="118"/>
                <wp:lineTo x="17784" y="118"/>
              </wp:wrapPolygon>
            </wp:wrapTight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b/>
          <w:i/>
          <w:color w:val="0000FF"/>
          <w:sz w:val="44"/>
          <w:szCs w:val="44"/>
          <w:lang w:val="en-US" w:eastAsia="en-US"/>
        </w:rPr>
      </w:r>
    </w:p>
    <w:p>
      <w:pPr>
        <w:pStyle w:val="Normal"/>
        <w:spacing w:lineRule="auto" w:line="48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9900"/>
          <w:sz w:val="32"/>
          <w:szCs w:val="32"/>
        </w:rPr>
        <w:t xml:space="preserve">   </w:t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Директор:__________________/                          ./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л. Руководитель:________________/                            ./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Члены жюри: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3.wmf"/><Relationship Id="rId11" Type="http://schemas.openxmlformats.org/officeDocument/2006/relationships/image" Target="media/image8.wmf"/><Relationship Id="rId12" Type="http://schemas.openxmlformats.org/officeDocument/2006/relationships/image" Target="media/image2.wmf"/><Relationship Id="rId13" Type="http://schemas.openxmlformats.org/officeDocument/2006/relationships/image" Target="media/image1.wmf"/><Relationship Id="rId14" Type="http://schemas.openxmlformats.org/officeDocument/2006/relationships/image" Target="media/image4.png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9.wmf"/><Relationship Id="rId18" Type="http://schemas.openxmlformats.org/officeDocument/2006/relationships/image" Target="media/image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17:00Z</dcterms:created>
  <dc:creator>user</dc:creator>
  <dc:description/>
  <cp:keywords/>
  <dc:language>en-US</dc:language>
  <cp:lastModifiedBy>Пользователь</cp:lastModifiedBy>
  <dcterms:modified xsi:type="dcterms:W3CDTF">2014-12-04T10:12:00Z</dcterms:modified>
  <cp:revision>3</cp:revision>
  <dc:subject/>
  <dc:title>                                        СЦЕНАРИЙ СЕМЕЙНОГО ПРАЗДНИКА</dc:title>
</cp:coreProperties>
</file>