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для 5 класса на т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</w:rPr>
        <w:t>Правописание суффикс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: 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авописанием  букв ч-щ в суффиксах существительных  -чик-щик-; со способами действия при выборе таких напис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 умения учащихся анализировать, сравнивать языковые явления, устно и письменно аргументировано  объяснять условия выбора букв  ч-щ  в суффиксах существительных - чик-щик-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оздавать условия для формирования познавательного интереса к русскому языку, помочь ощутить радость успеха в проявлении своих знаний; воспитывать бережное и ответственное отношение к слову и к культуре реч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 орфографическую зоркость, умение работать в парах и самостоятельно, выполнять самоконтроль и самооцен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ове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обрый день. Я рада  видеть вас всех здоровыми и красивыми на нашем уроке. И надеюсь, что наше сегодняшнее сотрудничество будет плодотворным и приятным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ак , начинаем наш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, которые учитель ставит перед ученикам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(продемонстрировать) умение правильно определять принадлежность имен существительных к определенной группе в зависимости от значения; вызвать у учащихся интерес к изучению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, которую учитель хочет достич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умения учащихся анализировать значения существительных; выявить затруднения в деятель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организации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активная игра «Мешки со словами», устный фронтальный опрос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х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оцен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зультаты выдает компью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помните ,пожалуйста, изучением какой части речи мы занимае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но об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ие предметы может обозначать имя существительн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провести лингвистическую разминку в виде игры, которая называется «Мешки со словами». Ваша задача быстро и правильно разнести слова по нужным ме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стретилось в мешке  имя существительное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м способом оно образов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зывается суффикс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 существ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вления природы, предметы быта, признак как предмет, действие как предмет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ффиксальным , с помощью суффикса –чик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 правописания суффиксов   -чик -, – щик -, -чиц(а), -щиц(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ащими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ведения об имени существительном,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, которую хочет достичь учит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вторению сведений об имени существительном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и прием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создание ситуации затруднения, беседа, сопровождающаяся проблемными вопрос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мы продолжим наше знакомство с удивительным миром суффиксов.  Этой морфеме в нашем языке доверена трудная и интересная работа. Они обогащают наш язык новыми словами. Каждый суффикс имеет свои определен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по суффиксу определить часть речи, в которой он использу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м на иллюст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ффиксы каких частей речи вы видите зд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обсудить затруднение и сформулировать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. Фотогалер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грузимся в мир фотограф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ы видите на иллюстрациях?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слова у н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и образова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слово ИЗВОЗ…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ложность при написании слова?  Какую орфографическую проблему вы обнаружили? В какой части слова она находит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ТЕМУ НАШЕГО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ее в тетрадь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йд    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-чик -, – щик -, -чиц(а), -щиц(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создание проблемной языковой ситуации, которая вызовет интерес учащихся к решению лингвистической задачи , связанной с правописанием суффиксов –чик-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учебный диалог, анализ языковых средств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 этой проблемы мы должны дойти до истины, чтобы не делать ошибок. Ведь наша основная задача – научиться грамот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наш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юдей тех профессий, которые вы видите на эк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кие слова у нас получил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ют суффиксы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суффиксов мы определили. А проблему еще не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внимательно посмотрите на все слова. Проанализируй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т чего зависит правописание букв «ч-щ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роверим, правы ли вы и обратимся к материалам учебник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82- 83) 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теперь вернемся к нашему первому слову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ОЗ..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суффикс надо писать в слове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решили  учебную задачу? Составили план разбора имени существительного? М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моциональная разгрузк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чень интенсивно работаем на уроке. Давайте немного взбодр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минутку проводит физорг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 встретившиеся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юди разных професс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помощью суффик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-чик -, – щик -, -чиц(а), -щиц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юдей какой-либо профессии или по роду занят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и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физминут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отработать способ действия при выборе написания букв «ч-щ» в суффиксах существительных –чик-щик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, которую ставит перед собой учител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азвивать умения  выбирать способ для правильного написания суффиксов; развитие орфографической зорк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ние ответственного отношения к слову и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развивать способность учащихся работать самостоятельно и в парах; давать объективную оценку своих знаний и знаний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 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крепим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Объясните выбор букв «ч-щ» в правописани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Цифрово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водчик, наборщик, рассказчик, разносчик, фонарщик, бетонщик, перебежчик, грузчик, прокат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юч для проверки : 1,2,1,1,2,2,1,1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) Работа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уппа(слабые учащиеся):индивидуальная работа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групп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Проверка  работы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У кого не оказалось ошибок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орфографической проблемой мы сегодня рабо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же зависит правописания букв «ч-щ» в суффиксах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выполнять было легко и интерес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ись ли какие-то неяс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ак оцениваете свою работу? А работу класса в це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се ли значения суффикса –чик- мы выяс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б этом обязательно пого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.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закрепить способ действия при выборе правильного написания суффиксов –чик-щи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, которую хочет достичь учит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развивать умения учащихся аргументировать правильное написание суффиксов, развивать творческие способности учащихся, их связную письменную и устную монологическую реч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араграфа 16(выучить правил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(слабые учащиеся ) – упр.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- упр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авить связ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Новостройки нашего села», употребив существительные, обозначающие людей по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придумать и записать   лингвистическую сказку о суффиксах  -чик-щи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спасибо за сегодняшнее сотрудничест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6:00Z</dcterms:created>
  <dc:creator>USER</dc:creator>
  <dc:description/>
  <cp:keywords/>
  <dc:language>en-US</dc:language>
  <cp:lastModifiedBy>Пользователь</cp:lastModifiedBy>
  <cp:lastPrinted>2013-02-10T21:41:00Z</cp:lastPrinted>
  <dcterms:modified xsi:type="dcterms:W3CDTF">2014-12-04T12:15:00Z</dcterms:modified>
  <cp:revision>8</cp:revision>
  <dc:subject/>
  <dc:title>Тема урока: Правописание  суффиксов   -чик -, – щик -, -чиц(а), -щиц(а)</dc:title>
</cp:coreProperties>
</file>