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ТЕМА УРОКА: </w:t>
      </w:r>
    </w:p>
    <w:p>
      <w:pPr>
        <w:pStyle w:val="Normal"/>
        <w:ind w:left="720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ыращивание рассады огурца .  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амостоятельная работа. Посев семян огурцов  на рассаду в посевные ящик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знакомить обучающихся с правилами выращивания рассады огурц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речь, зрительную память и внимани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спитывать уважение к труду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снащени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реб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рточки с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рточки 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>4) торфоперегнойные гор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венная сме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емена огу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>Организационный 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! Садите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/>
          <w:bCs/>
          <w:sz w:val="14"/>
          <w:szCs w:val="14"/>
        </w:rPr>
        <w:t> </w:t>
      </w:r>
      <w:r>
        <w:rPr>
          <w:b/>
          <w:bCs/>
          <w:sz w:val="28"/>
          <w:szCs w:val="28"/>
        </w:rPr>
        <w:t>II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>Актуализация познавательной активности учащихся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3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 доске ребус,  отгадайте, о какой культуре пойдет реч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УС </w:t>
      </w:r>
      <w:r>
        <w:rPr>
          <w:sz w:val="28"/>
          <w:szCs w:val="28"/>
        </w:rPr>
        <w:t>(если затрудняются, то загадка)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оросятки выросли грядке, 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ышку бочком, хвостики крючком.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росятки играют с нами в прятки.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авильно, это растение </w:t>
      </w:r>
      <w:r>
        <w:rPr>
          <w:b/>
          <w:sz w:val="28"/>
          <w:szCs w:val="28"/>
        </w:rPr>
        <w:t xml:space="preserve">огурец. </w:t>
      </w:r>
      <w:r>
        <w:rPr>
          <w:b/>
          <w:color w:val="FF0000"/>
          <w:sz w:val="28"/>
          <w:szCs w:val="28"/>
        </w:rPr>
        <w:t>7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спомнить темы  прошлых уроков мы проведем небольшую </w:t>
      </w:r>
      <w:r>
        <w:rPr>
          <w:b/>
          <w:sz w:val="28"/>
          <w:szCs w:val="28"/>
        </w:rPr>
        <w:t xml:space="preserve">самостоятельную работу. </w:t>
      </w:r>
      <w:r>
        <w:rPr>
          <w:sz w:val="28"/>
          <w:szCs w:val="28"/>
        </w:rPr>
        <w:t>(работа подгруппы по карточкам). (Пока ребята выполняют работу, на доске развешиваю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5м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УРЕЦ – это …    </w:t>
      </w:r>
      <w:r>
        <w:rPr>
          <w:sz w:val="28"/>
          <w:szCs w:val="28"/>
        </w:rPr>
        <w:t>Однолетнее растение (двулетнее растение ), у него стелющийся стебель, (прямостоячий стебель), теплолюбивое растение (холодостойкое растение), влаголюбивое растение (не требователен к поливу), не требователен к свету (любит тень), лучше растет ночью (растет дн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14"/>
          <w:szCs w:val="14"/>
        </w:rPr>
        <w:t xml:space="preserve">   </w:t>
      </w:r>
      <w:r>
        <w:rPr>
          <w:b/>
          <w:bCs/>
          <w:sz w:val="28"/>
          <w:szCs w:val="28"/>
        </w:rPr>
        <w:t>III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 xml:space="preserve">ОСНОВНАЯ ЧАСТЬ. </w:t>
      </w:r>
      <w:r>
        <w:rPr>
          <w:b/>
          <w:bCs/>
          <w:color w:val="FF0000"/>
          <w:sz w:val="28"/>
          <w:szCs w:val="28"/>
        </w:rPr>
        <w:t>5-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сегодняшнего урока: </w:t>
      </w:r>
    </w:p>
    <w:p>
      <w:pPr>
        <w:pStyle w:val="Normal"/>
        <w:ind w:left="720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ыращивание рассады огурца     .  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амостоятельная работа. Посев семян огурцов  на рассаду в посевные ящики.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по теме уро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ечные семена таят в себе много секретов. Практика показывает, что возраст семян оказывает большое влияние на плодоношение огуречных растений. Одногодичные семена дают мощные растения с большим количеством бесплодных мужских цветков. А наибольший урожай огурцов получают не посевом свежих семян, а после их 3-летнего хран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Начинают  с   сортировки семян, т.е. удаляют  травмированные и щуплые. Обычно это делается в 3 % растворе поваренной соли. Все всплывшие семена удаляют, а осевшие на дно хорошо промывают в проточной воде.</w:t>
        <w:br/>
        <w:t>Затем  семена огурцов прогревают    2 суток при температуре 48-5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Такая термическая обработка повышает всхожесть семян, ускоряет последующий рост и развитие растений, увеличивает урожайность.</w:t>
        <w:br/>
        <w:t>Для обеззараживания семян их опускают их в слабый раствор марганца, выдерживают в течении 30 минут, а затем несколько раз промывают вод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огурцы плохо переносят пересадку, рассаду чаще выращивают в торфоперегнойных горшочках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садки семян берут только хорошую почвенную смесь или пригот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м, из равных частей дерновой земли, торфа, перегноя и опилок . Но сейчас ее можно купить в магаз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очки заполняют почвенной смесью, увлажняют ее теплым раствором  розовой марганцовки  или теплой водой. Подготовленные семена раскладывают прямо на поверхность почвы и присыпают питательной смесью слоем толщиной до 2 см или высевают в подготовленные бороздки на глубину 1,5-2 см. Почву сверху не поливают, а только сбрызгивают теплой водой, чтобы семена не затянуло вглубь. Затем горшочки плотно ставят в ящики, переносят на южное окно или в теплый парник и накрывают пленкой, поддерживая температуру на уровне 25…2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и такой температуре всходы появятся через 3-4 дня, а при более низкой – через 5-6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йте теплой водой и, пока не появятся всходы, держите при температуре +25–28°С. А чтобы влага меньше испарялась, накройте горшочки пленкой или стеклом и уберите их, когда семена взойдут. Если в одном горшочке взошли оба семени, удалите более слабый росток, причем не выдергивайте его, а срежьте – тогда вы не повредите корни оставшегося растен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Теперь на два-три дня нужно понизить температуру до +20°С, иначе подсемядольное колено  вытянется, а ростки сникнут и завя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выращивания один-два раза подсыпьте грунт. Два раза подкормите рассаду специально предназначенными для нее комплексными удобр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аду можно высаживать в том случае, если она приземистая, на каждом кустике появилось по 2–3 темно-зеленых листа, а корни занимают весь или почти весь горш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>ПОДГОТОВКА И ПРОВЕДЕНИЕ САМОСТОЯТЕЛЬНОЙ   РАБО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амостоятельная рабо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) сообщение задания для самостоятельной работы </w:t>
      </w:r>
      <w:r>
        <w:rPr>
          <w:b/>
          <w:color w:val="FF0000"/>
          <w:sz w:val="28"/>
          <w:szCs w:val="28"/>
        </w:rPr>
        <w:t>2 ми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сеять семена огурца в торфоперегнойные горшоч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У вас на столах у каждого по одному горшочку, готовая земляная смесь, вода, палочки, для углубления семян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б)  составление обучающимися  плана работы: </w:t>
      </w:r>
      <w:r>
        <w:rPr>
          <w:b/>
          <w:color w:val="FF0000"/>
          <w:sz w:val="28"/>
          <w:szCs w:val="28"/>
        </w:rPr>
        <w:t>7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наполнить  торфоперегнойные горшочки почвенной смесь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мочить почвенную смесь вод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разложить семена в горшочки , ближе к краям, по 2 штуки в каждый горш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рисыпать семена огурца почвенной смесью, чтобы она покрывала их на  2 с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очву сверху не поливают, а только сбрызгивают теплой водой, чтобы семена не затянуло вглуб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затем горшочки плотно ставят в ящики, переносят на южное ок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   </w:t>
      </w:r>
      <w:r>
        <w:rPr>
          <w:b/>
          <w:sz w:val="28"/>
          <w:szCs w:val="28"/>
        </w:rPr>
        <w:t xml:space="preserve">выполнение самостоятельной  работы;   </w:t>
      </w:r>
      <w:r>
        <w:rPr>
          <w:b/>
          <w:color w:val="FF0000"/>
          <w:sz w:val="28"/>
          <w:szCs w:val="28"/>
        </w:rPr>
        <w:t>7мин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 xml:space="preserve">г)   рассказ учащихся о проделанной работе.  </w:t>
      </w:r>
      <w:r>
        <w:rPr>
          <w:b/>
          <w:color w:val="FF0000"/>
          <w:sz w:val="28"/>
          <w:szCs w:val="28"/>
        </w:rPr>
        <w:t>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sz w:val="28"/>
          <w:szCs w:val="28"/>
        </w:rPr>
        <w:t>V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 xml:space="preserve">Итог урока.  </w:t>
      </w:r>
      <w:r>
        <w:rPr>
          <w:b/>
          <w:bCs/>
          <w:color w:val="FF0000"/>
          <w:sz w:val="28"/>
          <w:szCs w:val="28"/>
        </w:rPr>
        <w:t>3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14"/>
          <w:szCs w:val="14"/>
        </w:rPr>
        <w:t> </w:t>
      </w:r>
      <w:r>
        <w:rPr>
          <w:sz w:val="28"/>
          <w:szCs w:val="28"/>
        </w:rPr>
        <w:t>Оценивание работы  обучающихся на уро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рок окончен, всем спасибо.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>
      <w:rFonts w:ascii="Wingdings" w:hAnsi="Wingdings" w:eastAsia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5:00Z</dcterms:created>
  <dc:creator>CМотрова Вера Петровна</dc:creator>
  <dc:description/>
  <cp:keywords/>
  <dc:language>en-US</dc:language>
  <cp:lastModifiedBy>Смотрова Вера Петровна </cp:lastModifiedBy>
  <cp:lastPrinted>2011-02-27T18:40:00Z</cp:lastPrinted>
  <dcterms:modified xsi:type="dcterms:W3CDTF">2011-03-08T14:28:00Z</dcterms:modified>
  <cp:revision>18</cp:revision>
  <dc:subject/>
  <dc:title>Строение томата</dc:title>
</cp:coreProperties>
</file>