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pt;width:401.9pt;height:36.7pt;mso-wrap-style:none;v-text-anchor:middle;mso-position-vertical:top" type="_x0000_t136">
            <v:path textpathok="t"/>
            <v:textpath on="t" fitshape="t" string="РОДИТЕЛЬСКОЕ  собра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КЛЮЧ к здоровью ребёнка»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собр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32"/>
          <w:szCs w:val="32"/>
        </w:rPr>
        <w:t>1. Приветствие род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-Здравствуйте, дорогие  наши, родители!</w:t>
      </w:r>
    </w:p>
    <w:p>
      <w:pPr>
        <w:pStyle w:val="Normal"/>
        <w:rPr/>
      </w:pPr>
      <w:r>
        <w:rPr>
          <w:color w:val="333333"/>
          <w:sz w:val="28"/>
          <w:szCs w:val="28"/>
        </w:rPr>
        <w:t>Я  говорю  Вам,  здравствуйте от имени  всего  педагогического  коллектива, а это  значит, что  мы  желаем  всем  Вам  здоровь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умывались ли  вы  когда-нибудь о том, почему  в приветствии людей  заложено пожелание  друг другу  здоровь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рное,  потому, что  здоровье для  человека – самая  главная  цен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, к сожалению, мы начинаем говорить о здоровье тогда, когда его  теря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Вы  знаете,  до 1940 года считалось, что здоровье это  отсутствие  болезн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  согласны с этим?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гда  такой  пример: у человека ничего не болит, но у него  плохая  памя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еще: пьяный человек, у которого ничего не болит, но  можно ли его считать здоровым?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</w:rPr>
        <w:t>2. Постановка проблемы.</w:t>
      </w:r>
    </w:p>
    <w:p>
      <w:pPr>
        <w:pStyle w:val="Normal"/>
        <w:rPr/>
      </w:pPr>
      <w:r>
        <w:rPr>
          <w:color w:val="333333"/>
          <w:sz w:val="28"/>
          <w:szCs w:val="28"/>
        </w:rPr>
        <w:t>-Так  что  же  такое  здоровье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Здоровье </w:t>
      </w:r>
      <w:r>
        <w:rPr>
          <w:color w:val="333333"/>
          <w:sz w:val="28"/>
          <w:szCs w:val="28"/>
        </w:rPr>
        <w:t>это не просто отсутствие болезней, это состояние физического, психического и социального  благополуч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 уверена, что в нашем зале собрались те, кто хорошо разбирается в вопросах здоровья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Я предлагаю ответить вам на некоторые </w:t>
      </w:r>
      <w:r>
        <w:rPr>
          <w:b/>
          <w:color w:val="333333"/>
          <w:sz w:val="28"/>
          <w:szCs w:val="28"/>
          <w:u w:val="single"/>
        </w:rPr>
        <w:t>вопросы  по рядам: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согласны ли вы, что зарядка это источник бодрствования и здоровья? – 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верно ли, что жвачка сохраняет зубы? –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верно ли, что кактусы снимают излучение от компьютеров? –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равда ли, что бананы поднимают настроение? – 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равда ли, что есть безвредные наркотики? –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равда ли, что недостаток солнца вызывает депрессию? – 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равда ли, что летом можно запастись витаминами на весь год? –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равда ли, что ребёнку достаточно спать 8 ч. в сутки? –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верно ли, что морковь замедляет процесс старения? – 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за поддержку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, взрослые, поднимите руку те, кто никогда не болел.</w:t>
      </w:r>
    </w:p>
    <w:p>
      <w:pPr>
        <w:pStyle w:val="Normal"/>
        <w:rPr/>
      </w:pPr>
      <w:r>
        <w:rPr>
          <w:color w:val="333333"/>
          <w:sz w:val="28"/>
          <w:szCs w:val="28"/>
        </w:rPr>
        <w:t>- А кто болеет один раз в году?</w:t>
      </w:r>
    </w:p>
    <w:p>
      <w:pPr>
        <w:pStyle w:val="Normal"/>
        <w:rPr/>
      </w:pPr>
      <w:r>
        <w:rPr>
          <w:color w:val="333333"/>
          <w:sz w:val="28"/>
          <w:szCs w:val="28"/>
        </w:rPr>
        <w:t>- А кто болеет два и более раз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мы привыкли к тому, что человеку естественно боле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 ведь это не верная установка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лжно звучать так – человеку естественно быть здоровы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 более ученые доказали, что человек должен жить до 150-200 л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е это можно добиться? Необходимо  знать и  следить за выполнением  главных  факторов   здоровья – всей  семьи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 Факторы здоров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ЛАВНЫЕ  ФАКТОРЫ  ЗДОРОВЬЯ: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ение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ливание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тани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Я предоставляю  слово  </w:t>
      </w:r>
      <w:r>
        <w:rPr>
          <w:b/>
          <w:color w:val="333333"/>
          <w:sz w:val="28"/>
          <w:szCs w:val="28"/>
          <w:u w:val="single"/>
        </w:rPr>
        <w:t xml:space="preserve">школьной  медсестре –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</w:t>
      </w:r>
      <w:r>
        <w:rPr>
          <w:color w:val="333333"/>
          <w:sz w:val="28"/>
          <w:szCs w:val="28"/>
        </w:rPr>
        <w:t>(выступлени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. Пропаганда ЗОЖ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Что  можно  отнести к вредным  привычкам?   Почему  они  возникаю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иболее типичным  причинам возникновения  вредных  привычек среди  подростков относятся  следующ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гативные  взаимоотношения со сверстниками, взрослым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«мнимых» жизненных ориентиров, кумиров, ценносте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нутреннее одиночество, невыраженность,  непонятность другими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поиск  свободы через бегство от давления, правил, норм, требований, поиск              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аниц возможносте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сутствие жизненных устремлений и целе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ида на судьбу, конкретных людей, за собственные труд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жизненные неурядиц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тремление к новым ощущения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висимость от других, низкая сила вол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реживание собственной неудачливости, проблемности, отсутствие волев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трол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езделье, отсутствие хобб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ольшое количество денег в семь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 из  нас хочет видеть своих детей счастливым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научиться быть счастливым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длинного  счастья  две  стороны:</w:t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первая</w:t>
      </w:r>
      <w:r>
        <w:rPr>
          <w:color w:val="333333"/>
          <w:sz w:val="28"/>
          <w:szCs w:val="28"/>
        </w:rPr>
        <w:t xml:space="preserve"> – счастье человеческого  общения, счастье взаимопоним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торая</w:t>
      </w:r>
      <w:r>
        <w:rPr>
          <w:color w:val="333333"/>
          <w:sz w:val="28"/>
          <w:szCs w:val="28"/>
        </w:rPr>
        <w:t xml:space="preserve">  сторона – это счастье  творческого  труда, в котором  самоутверждается  лич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ому, и другому можно и  нужно учиться.  К сожалению, не умея  творчески выразить себя, но,  желая самоутвердиться любыми способами, многие подростки прибегают за  помощью  к «вредным привычкам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АГИТБРИГАДА.                        8 «В» класс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Беда 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о  НАРКОТИКИ  прочно  существует в словаре 21 века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дно из самых употребляемых  сл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ясь к сегодняшнему разговору, было интересно узнать, как реагируют люди на это слово чисто внешне (улыбаются, морщатся, машут руками, крестятся…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прос по станице КУЩЕВСКОЙ  дал  следующую  статистику –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  40  опрошенных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юди  пожилого  возраста – 12  ч.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юди  среднего  возраста – 10  ч.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лодежь и школьники -18  ч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 xml:space="preserve">Реакция  люде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i/>
          <w:color w:val="333333"/>
          <w:sz w:val="28"/>
          <w:szCs w:val="28"/>
          <w:u w:val="single"/>
        </w:rPr>
        <w:t>пожилых:</w:t>
      </w: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b/>
          <w:i/>
          <w:color w:val="333333"/>
          <w:sz w:val="28"/>
          <w:szCs w:val="28"/>
          <w:u w:val="single"/>
        </w:rPr>
        <w:t>среднего  возраст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спуг – 4  ч.,                                                            * страдание – 4  ч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недоумение, непонимание -3  ч.,                          * агрессия – 3  ч.,</w:t>
      </w:r>
    </w:p>
    <w:p>
      <w:pPr>
        <w:pStyle w:val="Normal"/>
        <w:rPr/>
      </w:pPr>
      <w:r>
        <w:rPr>
          <w:color w:val="333333"/>
          <w:sz w:val="28"/>
          <w:szCs w:val="28"/>
        </w:rPr>
        <w:t>*безразличие – 3  ч.,                                                 * озлобленность  – 3  ч.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озлобленность – 2  ч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 xml:space="preserve">    </w:t>
      </w:r>
      <w:r>
        <w:rPr>
          <w:b/>
          <w:i/>
          <w:color w:val="333333"/>
          <w:sz w:val="28"/>
          <w:szCs w:val="28"/>
          <w:u w:val="single"/>
        </w:rPr>
        <w:t>молодеж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нтерес к теме разговора – 7  ч.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спуг – 3  ч.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равнодушие – 3  ч.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 не хотят даже слышать об этом,  т.к. ведут ЗОЖ – 7 ч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 чём  говорит  эта небольшая  статистика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а  наркомании на «слуху» у всех членов обществ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о ней знают или слышали, всё пытаются существовать с этой проблемой  параллель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 проблема в молодежной  среде № 1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 не  только в России, но и во  всём  мире. Чтобы  остановить наркотический маховик, для начала нужно знать врага в лиц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с нами не случилась беда,  нужны знания: мы должны быть готовы противостоять  опасности, тем  более что она ряд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Что же такое наркомания? Ведь некоторые люди кофе, табак тоже считают наркотиками, а другие говорят, что анаша  и марихуана практически безопасны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6. Мнения специалис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-Кто же прав?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услышим  мнение специалис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Слово  предоставляется     наркологу   ЦРБ 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снемся статистики по району. </w:t>
      </w:r>
    </w:p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 xml:space="preserve">Слово – представителю   ОПДН 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7. Работа МБОУ СОШ№4 имени В.В. Самсонкиной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родная  мудрость  гласит: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ньги  потерял – ничего не потерял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ремя  потерял – много  потерял.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Здоровье  потерял – всё  потерял!»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).  С переходом к школьному режиму двигательная  активность  ребёнка  сокращается  почти   вдвое. К тому же во многих семьях дети занимаются  музыкой, изучением иностранных языков, чтением дополнительной литературы, засиживаются у компьютеров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это еще больше ограничивает физическую деятельность младших  школь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вижение для ребёнка – это не только жизненная необходимость, это  сама  жизнь. Без движения нет нормального роста и развития, условий для тренировки важнейших функций организма. Уроков физической культуры, проводимых в школе, не достаточно для удовлетворений потребностей детей в движении, поэтому важна роль семьи в физическом воспитании ребён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яду с уроками  физкультуры в школе  ведутся  спортивные  секции;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ннис, футбол, баскетбол, туризм, лечебная  физкультура, аэробика, ОФ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шему  вниманию предлагается небольшой  просмотр  </w:t>
      </w:r>
      <w:r>
        <w:rPr>
          <w:b/>
          <w:color w:val="333333"/>
          <w:sz w:val="32"/>
          <w:szCs w:val="32"/>
          <w:u w:val="single"/>
        </w:rPr>
        <w:t>работы  спортивных секций:</w:t>
      </w:r>
      <w:r>
        <w:rPr>
          <w:color w:val="333333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-гиревики;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-акробати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.  Приступать к оздоровлению никогда не рано и никогда не поздно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сделать этот  шаг сегодня, чем  завтра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 здесь  нам  помогут  советы  ПСИХОЛОГА  ШКОЛЫ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).  Всем родителям  необходимо иметь представление об уровне физической подготовки  своих  детей. Для родителей важно понять следующе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мейном физическом воспитании их роль не должна сводиться к наблюдению. Личный пример родителей, совместные физические занятия, здоровый образ жизни – основа успеха физического  воспитания в семь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чень важно, чтобы дети в свободное время больше двигались, а  в выходные дни вместе с родителями совершали прогулки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О  БЕЗ  ДВИЖЕНИЯ – ПОДОБНО  СТОЯЧЕЙ  ВОД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е  не первый  год проводятся спортивные  соревнов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Папа, мама, я – спортивная  семья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ите  назвать  этих  герое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3-8 кл.</w:t>
      </w:r>
    </w:p>
    <w:p>
      <w:pPr>
        <w:pStyle w:val="Normal"/>
        <w:rPr/>
      </w:pPr>
      <w:r>
        <w:rPr>
          <w:color w:val="333333"/>
          <w:sz w:val="28"/>
          <w:szCs w:val="28"/>
        </w:rPr>
        <w:t>4). Здоровье – это неоценимое  счастье в жизни   человека. Каждому  присуще желание быть сильными, здоровыми, сохранить как можно дольше подвижность, бодрость, энергию и достичь  долголет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доров будешь – всё добудешь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  <w:u w:val="single"/>
        </w:rPr>
        <w:t>Выступление  СПОРТСМЕНОВ    (ТАЭКВАН-ДО)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32"/>
          <w:szCs w:val="32"/>
        </w:rPr>
        <w:t>8.  ИТОГ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1). Не  зря  жизнь  человека  похожа на дорогу. Только  эта дорога пролегает во времен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за днем, час за часом мы проходим, проживаем свой путь, вырастаем и изменяемся, расцветаем и старе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же начало нашего  жизненного  пут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стране  ДЕТСТВА. И  кто же поможет определить растущему человечку  маршрут по  Дороге  жизни?  Ответ,  я  думаю,  поняте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2). ОБРАТИМСЯ  к РЕКОМЕНДАЦИЯМ </w:t>
      </w:r>
      <w:r>
        <w:rPr>
          <w:b/>
          <w:color w:val="333333"/>
          <w:sz w:val="28"/>
          <w:szCs w:val="28"/>
          <w:u w:val="single"/>
        </w:rPr>
        <w:t>СОЦИАЛЬНОГО  ПЕДАГОГА  ШКОЛЫ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3). Стихотворение   Р.Киплинга.</w:t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4). Чтобы  разговор о здоровье был полным, надо обязательно  вспомнить о стресс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они нас подстерегают на каждом шагу. Резкое пробуждение и подъём – это уже  стресс;</w:t>
      </w:r>
    </w:p>
    <w:p>
      <w:pPr>
        <w:pStyle w:val="Normal"/>
        <w:rPr/>
      </w:pPr>
      <w:r>
        <w:rPr>
          <w:color w:val="333333"/>
          <w:sz w:val="28"/>
          <w:szCs w:val="28"/>
        </w:rPr>
        <w:t>уроки – стресс, дорога – стресс, поссорился с кем-либо – тоже  стрес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 много  способов снятия стрессо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жно выйти в поле и громко закричать, постоять под душем, послушать  легкую  музыку, помечтать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5). Но  есть  ещё  одно  замечательное  средство  от стресса – это  прекрасная  песн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 если у  кого-то  плохое  настроение, усталость – пусть эта  песня всё  исправит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Песн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аши  аплодисменты – это не только благодарность артисту, но и массаж  ваших  ладошек. Ученые  доказали, что чем громче  звучат  аплодисменты, тем  лучше  настроение у собравшихся зде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нард  Шоу  сказа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Теперь, когда мы  уже  научились  летать по воздуху, как птицы, плавать  под  водой как рыбы, нам не хватает  одного: НАУЧИТЬСЯ ЖИТЬ НА ЗЕМЛЕ,   КАК  ЛЮД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т  здоровой  наша  страна  или  нет – зависит  от нас с вами, от каждого  из  нас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Ведь  здоровье – это  красота.  Так  будьте  же  всегда  красивыми, не растрачивайте попусту то, что  дано  Вам  природой, поддерживайте и сохраняйте  здоровье  ваше и ваших  детей!</w:t>
      </w:r>
    </w:p>
    <w:sectPr>
      <w:type w:val="nextPage"/>
      <w:pgSz w:w="11906" w:h="16838"/>
      <w:pgMar w:left="90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50:00Z</dcterms:created>
  <dc:creator>USER</dc:creator>
  <dc:description/>
  <cp:keywords/>
  <dc:language>en-US</dc:language>
  <cp:lastModifiedBy>Елена</cp:lastModifiedBy>
  <cp:lastPrinted>2008-10-12T19:20:00Z</cp:lastPrinted>
  <dcterms:modified xsi:type="dcterms:W3CDTF">2014-11-06T23:03:00Z</dcterms:modified>
  <cp:revision>4</cp:revision>
  <dc:subject/>
  <dc:title>КЛЮЧ  К  ЗДОРОВЬЮ  РЕБЁНКА</dc:title>
</cp:coreProperties>
</file>