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540"/>
        <w:jc w:val="center"/>
        <w:rPr/>
      </w:pPr>
      <w:r>
        <w:rPr>
          <w:b/>
        </w:rPr>
        <w:t>Урок по теме: «Любовь в жизни А.С.Пушкина»</w:t>
      </w:r>
    </w:p>
    <w:p>
      <w:pPr>
        <w:pStyle w:val="Style17"/>
        <w:ind w:firstLine="540"/>
        <w:jc w:val="center"/>
        <w:rPr/>
      </w:pPr>
      <w:r>
        <w:rPr/>
        <w:t>История одного стихотворения. «Сожженное письмо»</w:t>
      </w:r>
    </w:p>
    <w:p>
      <w:pPr>
        <w:pStyle w:val="Style17"/>
        <w:ind w:firstLine="540"/>
        <w:jc w:val="center"/>
        <w:rPr/>
      </w:pPr>
      <w:r>
        <w:rPr/>
        <w:t>Урок-новелла</w:t>
      </w:r>
    </w:p>
    <w:p>
      <w:pPr>
        <w:pStyle w:val="Style17"/>
        <w:ind w:firstLine="540"/>
        <w:jc w:val="both"/>
        <w:rPr/>
      </w:pPr>
      <w:r>
        <w:rPr/>
        <w:t xml:space="preserve">Лето 1823 года. Пушкин приезжает в Михайловское. Первые дни жизни здесь были тягостны для него  из-за его постоянных острых ссор с отцом. В конце концов тот уехал из деревни, оставив Пушкина одного. Уехал и брат Лев, и дядька Никита Козлов. С Пушкиным осталась только няня Арина Родионовна. </w:t>
      </w:r>
    </w:p>
    <w:p>
      <w:pPr>
        <w:pStyle w:val="Style17"/>
        <w:ind w:firstLine="540"/>
        <w:jc w:val="both"/>
        <w:rPr/>
      </w:pPr>
      <w:r>
        <w:rPr/>
        <w:t>Однообразие деревенской жизни поначалу было мучительно для живого и темпераментного поэта, который обожал веселье, дружеский круг и кипящие разговоры. Между тем жизнь в Михай</w:t>
        <w:softHyphen/>
        <w:t>ловском была скромной, даже скудной. В письмах Пушкин жаловался на «бешеную тоску». Но заключение имело и свои положительные стороны — вдали от рассеянной городской жизни он начал читать и имел огромное количество  времени для серьезного творчества.</w:t>
      </w:r>
    </w:p>
    <w:p>
      <w:pPr>
        <w:pStyle w:val="Style17"/>
        <w:ind w:firstLine="540"/>
        <w:jc w:val="both"/>
        <w:rPr/>
      </w:pPr>
      <w:r>
        <w:rPr/>
        <w:t>Так было и сегодня. Пушкин сидел за столом библиотеки и писал. Это была новая глава его романа «Евгений Онегин». Вошедший в комнату слуга молча передал поэту письмо. И сердце его бешено забилось. Он сразу узнал клеймо с канибаллическими символами. Это было письмо от нее. От той, с которой он разлучен навсегда. Пушкин приказывает никого к нему не впускать и без сил опускается в кресло. Память снова переносит поэта год назад.</w:t>
      </w:r>
    </w:p>
    <w:p>
      <w:pPr>
        <w:pStyle w:val="Style17"/>
        <w:ind w:firstLine="540"/>
        <w:jc w:val="both"/>
        <w:rPr/>
      </w:pPr>
      <w:r>
        <w:rPr/>
        <w:t xml:space="preserve">Как давно, кажется, это было. Он, находясь в южной ссылке, добивается перевода из Кишинева в Одессу и поступает на службу в канцелярию градоначальника графа Михаила Воронцова. Пушкина очаровала почти европейская в то время Одесса. Столица Новороссии бурно развивалась, культурная жизнь кипела, город был полон русскими и иностранными чиновниками, купцами, военными. Новые картины окружали Пушкина, талант его расцвел, жизненные силы переполняли его. А море пленило своей необъятной, бушующей красотой. </w:t>
      </w:r>
    </w:p>
    <w:p>
      <w:pPr>
        <w:pStyle w:val="Style17"/>
        <w:ind w:firstLine="540"/>
        <w:jc w:val="both"/>
        <w:rPr/>
      </w:pPr>
      <w:r>
        <w:rPr/>
        <w:t xml:space="preserve">Поначалу с Воронцовым складываются вполне дружеские отношения. Пушкин вхож в дом графа, и нередко во время светских приемов развлекает многочисленных гостей своими стихами. Все меняется после того, как на одном из приемов он знакомится с супругой графа, Елизаветой Воронцовой. Находясь на последних месяцах беременности, женщина выглядит утомленно и болезненно, вызывая у поэта сочувствия. </w:t>
      </w:r>
    </w:p>
    <w:p>
      <w:pPr>
        <w:pStyle w:val="Style17"/>
        <w:ind w:firstLine="540"/>
        <w:jc w:val="both"/>
        <w:rPr/>
      </w:pPr>
      <w:r>
        <w:rPr/>
        <w:t>Но когда через полгода он встречает ее на традиционном губернаторском балу, то приходит в изумление, перед ним – не только светская львица, отличающаяся удивительной красотой, но и очень эрудированная особа, увлекающаяся, к тому же, литературой. Она сама и её ближайшие подруги графиня Шуазель и Ольга Нарышкина участвовали в любительских спектаклях, организовывали самые утончённые балы в городе. Елизавета Ксаверьевна была прекрасной музыкантшей, в Одессе она имела свой портативный орган и считалась одной из первых в России исполнительниц на этом инструменте.</w:t>
      </w:r>
    </w:p>
    <w:p>
      <w:pPr>
        <w:pStyle w:val="Normal"/>
        <w:ind w:firstLine="540"/>
        <w:jc w:val="both"/>
        <w:rPr/>
      </w:pPr>
      <w:r>
        <w:rPr/>
        <w:t>«Ей было уже за тридцать лет, а она имела все право казаться молоденькою... Со врожденным легкомыслием и кокетством желала она нравиться, и никто лучше ее в том не успевал. Молода она была душой, молода и наружностью. В ней не было того, что называется красотою; но быстрый, нежный взгляд ее миленьких небольших глаз пронзал насквозь; улыбка ее уст, которой подобной я не видел, казалось, так и призывает поцелуй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Роман между Пушкиным и Воронцовой вспыхивает буквально с первых минут общения. Причем, супруга графа в силу своих прогрессивных взглядов, даже не считает нужным скрывать этот факт. </w:t>
      </w:r>
      <w:r>
        <w:rPr>
          <w:color w:val="000000"/>
        </w:rPr>
        <w:t>Губернатор просит убрать поэта подальше  Не удивительно, что несколько месяцев спустя, Пушкин стал чувствовать себя у Воронцова неуютно. Ведь «бес арабский», как звали его друзья, был строптив и непокорен. И не случайно Тургенев боялся, что в Одессе поэт не «остепенится», а «захлебнётся». Пушкин писал ему: « Он (Воронцов) видел во мне коллежского секретаря, а я, признаюсь, думаю о себе что-то другое»…</w:t>
      </w:r>
    </w:p>
    <w:p>
      <w:pPr>
        <w:pStyle w:val="Style17"/>
        <w:ind w:firstLine="540"/>
        <w:jc w:val="both"/>
        <w:rPr/>
      </w:pPr>
      <w:r>
        <w:rPr/>
        <w:t>Вскоре по Одессе ползли слухи о том, что Воронцов стал рогоносцем,  публичным посмешищем. Этого граф уже стерпеть не мог. Он приложил все усилия, чтобы выдворить Пушкина из города. На прощание Елизавета Воронцова подарила поэту перстень с сердоликом и стариной гравировкой на камне. Точно такое же парное кольцо осталось и у нее в качестве напоминания о любви к поэту.</w:t>
      </w:r>
    </w:p>
    <w:p>
      <w:pPr>
        <w:pStyle w:val="Style17"/>
        <w:ind w:firstLine="540"/>
        <w:jc w:val="both"/>
        <w:rPr/>
      </w:pPr>
      <w:r>
        <w:rPr/>
        <w:t xml:space="preserve">И вот сейчас перед ним лежит письмо, скрепленное перстнем-печаткой. Он открыл его и, минуту помедлив, прочитал. Да, это она. Каждая строчка дышит нежностью и страданьем. </w:t>
      </w:r>
    </w:p>
    <w:p>
      <w:pPr>
        <w:pStyle w:val="Style17"/>
        <w:ind w:firstLine="540"/>
        <w:jc w:val="both"/>
        <w:rPr/>
      </w:pPr>
      <w:r>
        <w:rPr/>
        <w:t>Письмо от Элизы, как он ее называл, снова стало для него глотком свежего воздуха. Оно напомнило не только о счастливых днях, которые он провел в Одессе, но и об утраченной свободе. Пушкин знал, что вряд ли когда-нибудь ему доведется вновь увидеть свою возлюбленную, но не хотел с этим мириться. В свою очередь, Елизавета Воронцова настаивала на прекращении отношений. Настаивала, но не в силах прекратить их сама, снова писала,  каждый раз ставя условие, чтобы письмо, которое ее компрометирует, было сожжено поэтом. Так было и в этот раз.</w:t>
      </w:r>
    </w:p>
    <w:p>
      <w:pPr>
        <w:pStyle w:val="Style17"/>
        <w:ind w:firstLine="540"/>
        <w:jc w:val="both"/>
        <w:rPr/>
      </w:pPr>
      <w:r>
        <w:rPr/>
        <w:t>Он отложил письмо, потом прочел еще раз. И снова отложил. И опять прочел. Это была мучительная для него минута. Глядя на  портрет возлюбленной в  золотом медальоне, который она подарила при прощании, он схватил лист бумаги и начал писать:</w:t>
      </w:r>
    </w:p>
    <w:p>
      <w:pPr>
        <w:pStyle w:val="Style17"/>
        <w:ind w:firstLine="540"/>
        <w:rPr>
          <w:rStyle w:val="Line"/>
        </w:rPr>
      </w:pPr>
      <w:r>
        <w:rPr>
          <w:rStyle w:val="Line"/>
        </w:rPr>
        <w:t>Прощай, письмо любви! прощай: она велела.</w:t>
      </w:r>
      <w:r>
        <w:rPr/>
        <w:br/>
      </w:r>
      <w:r>
        <w:rPr>
          <w:rStyle w:val="Line"/>
        </w:rPr>
        <w:t>Как долго медлил я! как долго не хотела</w:t>
      </w:r>
      <w:r>
        <w:rPr/>
        <w:br/>
      </w:r>
      <w:r>
        <w:rPr>
          <w:rStyle w:val="Line"/>
        </w:rPr>
        <w:t>Рука предать огню все радости мои!..</w:t>
      </w:r>
      <w:r>
        <w:rPr/>
        <w:br/>
      </w:r>
      <w:r>
        <w:rPr>
          <w:rStyle w:val="Line"/>
        </w:rPr>
        <w:t>Но полно, час настал. Гори, письмо любви.</w:t>
      </w:r>
    </w:p>
    <w:p>
      <w:pPr>
        <w:pStyle w:val="Style17"/>
        <w:ind w:firstLine="540"/>
        <w:jc w:val="both"/>
        <w:rPr>
          <w:rStyle w:val="Line"/>
        </w:rPr>
      </w:pPr>
      <w:r>
        <w:rPr>
          <w:rStyle w:val="Line"/>
        </w:rPr>
        <w:t xml:space="preserve">Он зажигает свечу, подносит ее к письму, но не может ничего сделать. Дует на свечу, мучительно ходит по комнате, мечется, как зверь, загнанный в клетку. </w:t>
      </w:r>
      <w:r>
        <w:rPr/>
        <w:t xml:space="preserve">Ведь он должен лишить себя возможности время от времени перечитывать строки, полные любви и нежности. </w:t>
      </w:r>
      <w:r>
        <w:rPr>
          <w:rStyle w:val="Line"/>
        </w:rPr>
        <w:t>На слова слуги: «К вам…» - гневно кричит, что не принимает, сам запирает комнату на ключ.</w:t>
      </w:r>
      <w:r>
        <w:rPr/>
        <w:t xml:space="preserve"> Однако долг чести оказался выше чувств, поэтому проходит еще несколько минут колебаний, и поэт снова зажигает свечу.</w:t>
      </w:r>
    </w:p>
    <w:p>
      <w:pPr>
        <w:pStyle w:val="Style17"/>
        <w:ind w:firstLine="540"/>
        <w:rPr/>
      </w:pPr>
      <w:r>
        <w:rPr>
          <w:rStyle w:val="Line"/>
        </w:rPr>
        <w:t>Готов я; ничему душа моя не внемлет.</w:t>
      </w:r>
      <w:r>
        <w:rPr/>
        <w:br/>
      </w:r>
      <w:r>
        <w:rPr>
          <w:rStyle w:val="Line"/>
        </w:rPr>
        <w:t>Уж пламя жадное листы твои приемлет...</w:t>
      </w:r>
      <w:r>
        <w:rPr/>
        <w:br/>
      </w:r>
      <w:r>
        <w:rPr>
          <w:rStyle w:val="Line"/>
        </w:rPr>
        <w:t>Минуту!.. вспыхнули! пылают — легкий дым</w:t>
      </w:r>
      <w:r>
        <w:rPr/>
        <w:br/>
      </w:r>
      <w:r>
        <w:rPr>
          <w:rStyle w:val="Line"/>
        </w:rPr>
        <w:t>Виясь, теряется с молением моим.</w:t>
      </w:r>
    </w:p>
    <w:p>
      <w:pPr>
        <w:pStyle w:val="Style17"/>
        <w:ind w:firstLine="540"/>
        <w:jc w:val="both"/>
        <w:rPr/>
      </w:pPr>
      <w:r>
        <w:rPr/>
        <w:t>Письмо, которое поэт считает бесценным, постепенно превращается в груду пепла. Сгорает лист, и как будто горит в яростном огне его душа. Горит его сердце. И вот уже пламя охватило печать, которая медленно начинает плавиться.</w:t>
      </w:r>
    </w:p>
    <w:p>
      <w:pPr>
        <w:pStyle w:val="Style17"/>
        <w:ind w:firstLine="540"/>
        <w:rPr/>
      </w:pPr>
      <w:r>
        <w:rPr>
          <w:rStyle w:val="Line"/>
        </w:rPr>
        <w:t>Уж перстня верного утратя впечатленье,</w:t>
      </w:r>
      <w:r>
        <w:rPr/>
        <w:br/>
      </w:r>
      <w:r>
        <w:rPr>
          <w:rStyle w:val="Line"/>
        </w:rPr>
        <w:t>Растопленный сургуч кипит...</w:t>
      </w:r>
    </w:p>
    <w:p>
      <w:pPr>
        <w:pStyle w:val="Style17"/>
        <w:ind w:firstLine="540"/>
        <w:jc w:val="both"/>
        <w:rPr/>
      </w:pPr>
      <w:r>
        <w:rPr>
          <w:rStyle w:val="Line"/>
        </w:rPr>
        <w:t xml:space="preserve">Но как же тяжело, как же невыносимо это видеть и чувствовать, понимать, что вместе они уже никогда не будут! </w:t>
      </w:r>
      <w:r>
        <w:rPr/>
        <w:t xml:space="preserve">Ведь сколько еще ему безвыездно жить в родовом поместье! </w:t>
      </w:r>
    </w:p>
    <w:p>
      <w:pPr>
        <w:pStyle w:val="Style17"/>
        <w:ind w:firstLine="540"/>
        <w:rPr/>
      </w:pPr>
      <w:r>
        <w:rPr>
          <w:rStyle w:val="Line"/>
        </w:rPr>
        <w:t>Свершилось! Темные свернулися листы;</w:t>
      </w:r>
      <w:r>
        <w:rPr/>
        <w:br/>
      </w:r>
      <w:r>
        <w:rPr>
          <w:rStyle w:val="Line"/>
        </w:rPr>
        <w:t>На легком пепле их заветные черты</w:t>
      </w:r>
      <w:r>
        <w:rPr/>
        <w:br/>
      </w:r>
      <w:r>
        <w:rPr>
          <w:rStyle w:val="Line"/>
        </w:rPr>
        <w:t xml:space="preserve">Белеют... Грудь моя стеснилась. </w:t>
      </w:r>
    </w:p>
    <w:p>
      <w:pPr>
        <w:pStyle w:val="Style17"/>
        <w:ind w:firstLine="540"/>
        <w:jc w:val="both"/>
        <w:rPr/>
      </w:pPr>
      <w:r>
        <w:rPr/>
        <w:t>Ему кажется, что сил нет дышать. Пушкин бросается к окну, чтобы впустить воздух, наполненный сладостным цветением лип. Отчаяние снова охватывает его, и  единственное, что  остается поэту – сохранить хотя бы пепел, уповая лишь на то, что когда-нибудь судьба предоставит ему возможность вновь увидеть ту, которая стала для него музой.</w:t>
      </w:r>
    </w:p>
    <w:p>
      <w:pPr>
        <w:pStyle w:val="Normal"/>
        <w:ind w:firstLine="540"/>
        <w:rPr/>
      </w:pPr>
      <w:r>
        <w:rPr>
          <w:rStyle w:val="Line"/>
        </w:rPr>
        <w:t>Пепел милый,</w:t>
      </w:r>
      <w:r>
        <w:rPr/>
        <w:br/>
      </w:r>
      <w:r>
        <w:rPr>
          <w:rStyle w:val="Line"/>
        </w:rPr>
        <w:t>Отрада бедная в судьбе моей унылой,</w:t>
      </w:r>
      <w:r>
        <w:rPr/>
        <w:br/>
      </w:r>
      <w:r>
        <w:rPr>
          <w:rStyle w:val="Line"/>
        </w:rPr>
        <w:t>Останься век со мной на горестной груди...</w:t>
      </w:r>
    </w:p>
    <w:p>
      <w:pPr>
        <w:pStyle w:val="Normal"/>
        <w:ind w:firstLine="540"/>
        <w:jc w:val="both"/>
        <w:rPr>
          <w:rStyle w:val="Lin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Line"/>
        </w:rPr>
        <w:t>Пушкин записывает строки, которые диктует ему жизнь, а рука, помимо его воли, рисует на полях профиль возлюбленной.</w:t>
      </w:r>
    </w:p>
    <w:p>
      <w:pPr>
        <w:pStyle w:val="Normal"/>
        <w:ind w:firstLine="540"/>
        <w:jc w:val="both"/>
        <w:rPr>
          <w:rStyle w:val="Line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Будут возникать в жизни поэта новые имена, новые увлечения, но профиль Е. К. Воронцовой еще не раз появится на полях черновиков и 1828, и 1829 годов. Отголоски этого чувства прозвучат в отдельных строфах поэмы «Цыганы» и в драме «Русалка», в стихотворении «Ангел» и в неоконченном романе «Арап Петра Великого».</w:t>
        <w:br/>
        <w:t>Болдинской осенью 1830 года, готовясь к новой, семейной жизни, мысленно оглядываясь на прожитое, поэт попрощается с  Е. Воронцов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В последний раз твой образ милый</w:t>
        <w:br/>
        <w:t>Дерзаю мысленно ласкать,</w:t>
        <w:br/>
        <w:t>Будить мечту сердечной силой</w:t>
        <w:br/>
        <w:t>И с негой робкой и унылой</w:t>
        <w:br/>
        <w:t>Твою любовь воспоминать.</w:t>
        <w:br/>
      </w:r>
    </w:p>
    <w:p>
      <w:pPr>
        <w:pStyle w:val="Normal"/>
        <w:ind w:firstLine="540"/>
        <w:jc w:val="both"/>
        <w:rPr/>
      </w:pPr>
      <w:r>
        <w:rPr/>
        <w:t>Она переживет поэта на сорок с лишним лет, и до конца своей долгой жизни ежедневно будет читать его сочинения. Когда зрение совсем ей изменит, она прикажет читать их себе вслух, и притом подряд, так, что когда кончатся  все тома, чтение возобновится снова.</w:t>
      </w:r>
    </w:p>
    <w:p>
      <w:pPr>
        <w:pStyle w:val="Normal"/>
        <w:ind w:firstLine="540"/>
        <w:jc w:val="both"/>
        <w:rPr/>
      </w:pPr>
      <w:r>
        <w:rPr/>
        <w:t>Но это совсем другая истор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b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58:00Z</dcterms:created>
  <dc:creator>www.PHILka.RU</dc:creator>
  <dc:description/>
  <cp:keywords/>
  <dc:language>en-US</dc:language>
  <cp:lastModifiedBy>Пользователь</cp:lastModifiedBy>
  <dcterms:modified xsi:type="dcterms:W3CDTF">2014-12-03T13:52:00Z</dcterms:modified>
  <cp:revision>5</cp:revision>
  <dc:subject/>
  <dc:title>Лето 1823 года</dc:title>
</cp:coreProperties>
</file>