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Фунтиковская СО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Учитель начальных классов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Карнеева Евгения Анатольевна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. Фунтик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математики во 2 классе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Закрепление изученных приёмов сложения и вычитания в пределах 100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и задачи уро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Закрепление изученных приёмов сложения и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читания в пределах 10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Совершенствование вычислительных навыков и уме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ать зада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Развитие внимания, логического мышления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стоятельности и умения сравнивать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й  конспект создан к уроку математики на основе учебника для 2 класса «Математика» авторы: М.И. Моро, М.А. Бантова, Г.В. Бельтюкова и др. Презентация к уроку создана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 обобщения и систематизации зн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о сказочными героями ребята отправятся на поиски мёда. В пути их будет ожидать много интересных заданий, а в итоге – пода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уются разные формы работы: в парах, группах, индивидуально. Осуществляется связь с литературным чтением. Присутствуют элементы соревнований. Виды деятельности  постоянно меняются. Это позволяет задействовать всех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эмоциональный настрой, наглядность урока помогла презентац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слайдов дети проверяли себя, решали задачи и делились на групп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песенки Винни-Пуха. (слайд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ой сказки герой? Назовите героев этой сказки. Знакомство с книгой Александра Алан Милна «Винни-Пух и все-все-все».  (слайд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нни-Пух очень любит мед, но, чтобы его найти, нашему герою нужно выполнить много заданий, пройти через испытания. В одиночку ему будет трудно, поэтому он идёт вместе с Пятачком и просит нас помоч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Сообщение темы, ц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справиться со всеми заданиями, нам нужно быть внимательными, готовыми прийти друг другу на помощ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 закрепление изученных приёмов сложения и вычитания в пределах 100 и повторение пройденн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4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нни-Пух решил зайти в гости к Пятачку, а Пятачок – к Винни-Пуху. Они одновременно вышли из своих домов, но Винни-Пух захотел сначала заглянуть к Сове, а Пятачок пошёл к дому Винни-Пуха прямо по тропинке. Не застав дома ни Сову, ни Пятачка, Винни-Пух пошёл по тропинке домой. Ему навстречу шёл Пятачок, который не нашёл Винни-Пуха. Они встретились около дуба, который рос как раз на середине тропинки между до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исунок и догадайтесь, кто из них шёл быстр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 друзья встретились. У каждого из них план поиска мё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ути пойдём? (Работа в парах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айд 5 «Найди путь». Прове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попали в математический лес. На доске примеры для каждого ряда. Соревнования «Кто быстре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ение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соревнований нашим друзьям очень захотелось пить. Они увидели два колодца. Чтобы набрать воды, нужно решить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ываем в тетради число, классная работа. Читаем задачу №5 на стр.5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ём говорится в задач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казано про 1 колодец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звестно про 2 колодец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найт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айд 6 краткая зап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задачи, 1человек решает на обратной стороне до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колодца достать воду быстрее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множко отдохнё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ачок бежит с ша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ни-Пух присел под кус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й, никак не разогнусь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ся он за поясн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летит к нему син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ни помахал с азар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нулся вновь за пар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Закре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-  Дальше Пятачок и Винни-Пух решили разделиться и пойти в разные стороны. В какую сторону идти, вы узнаете, решив по вариантам №5 на стр. 58. (Проверка – слайд 7). Кто идёт направо с Пятачком, садятся за первые парты, кто идёт налево с Винни-Пухом, садятся за последние парты. Получилось 4 группы. Каждая получает одинаковое задание на карточке. Какая группа быстрее? Задания для групп. Каждый человек выполняет одно дей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иши выражени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числу 38 прибавить разность чисел 76 и 5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ставь порядок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йди раз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йди сум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у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- Те, кто не вошли в группы, идут на разведку, чтобы наши друзья не сбились с пути. 2 человека получают карточки и решают их у доски. Прове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йти до мёда осталось совсем немного. Выполнив самостоятельно №8 на стр. 59, вы узнаете точно, сколько ещё идти. Начертив ломаную, мы найдём мёд. Кто первый выполнит это задание, тот получит бочонок с мёд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айд 8 - бочо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мы учились сегодн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нни-Пух говорит вам спасибо за помощь и дарит бочо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4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04:00Z</dcterms:created>
  <dc:creator>USER</dc:creator>
  <dc:description/>
  <cp:keywords/>
  <dc:language>en-US</dc:language>
  <cp:lastModifiedBy>Пользователь</cp:lastModifiedBy>
  <cp:lastPrinted>2010-05-18T13:13:00Z</cp:lastPrinted>
  <dcterms:modified xsi:type="dcterms:W3CDTF">2014-12-04T18:00:00Z</dcterms:modified>
  <cp:revision>11</cp:revision>
  <dc:subject/>
  <dc:title/>
</cp:coreProperties>
</file>